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50" w:after="280"/>
        <w:jc w:val="center"/>
        <w:rPr>
          <w:rFonts w:ascii="Arial Unicode MS;Arial" w:hAnsi="Arial Unicode MS;Arial" w:eastAsia="黑体;SimHei" w:cs="Arial Unicode MS;Arial"/>
          <w:color w:val="000000"/>
          <w:kern w:val="0"/>
          <w:sz w:val="30"/>
        </w:rPr>
      </w:pPr>
      <w:r>
        <w:rPr>
          <w:rFonts w:cs="宋体;SimSun" w:eastAsia="黑体;SimHei"/>
          <w:color w:val="000000"/>
          <w:kern w:val="0"/>
          <w:sz w:val="30"/>
        </w:rPr>
        <w:t>在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华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事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务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担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保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color w:val="000000"/>
          <w:kern w:val="0"/>
          <w:sz w:val="30"/>
        </w:rPr>
        <w:t>书</w:t>
      </w:r>
    </w:p>
    <w:p>
      <w:pPr>
        <w:pStyle w:val="Normal"/>
        <w:widowControl/>
        <w:snapToGrid w:val="false"/>
        <w:spacing w:lineRule="exact" w:line="400" w:before="50" w:after="280"/>
        <w:jc w:val="center"/>
        <w:rPr>
          <w:rFonts w:ascii="Arial Unicode MS;Arial" w:hAnsi="Arial Unicode MS;Arial" w:cs="Arial Unicode MS;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GUARDIAN’S LETTER OF GUANRANTEE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Arial Unicode MS;Arial" w:hAnsi="Arial Unicode MS;Arial" w:eastAsia="黑体;SimHei" w:cs="Arial Unicode MS;Arial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监护人声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I Hereby Declare that:</w:t>
      </w:r>
    </w:p>
    <w:p>
      <w:pPr>
        <w:pStyle w:val="Normal"/>
        <w:widowControl/>
        <w:snapToGrid w:val="false"/>
        <w:spacing w:lineRule="exact" w:line="400" w:before="50" w:after="280"/>
        <w:ind w:firstLine="4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人愿意作为</w:t>
      </w:r>
      <w:r>
        <w:rPr>
          <w:rFonts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（国籍）留学生</w:t>
      </w:r>
      <w:r>
        <w:rPr>
          <w:rFonts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（姓名）在北京理工大学附属中学学习期间的监护人，并担保如下事项：</w:t>
      </w:r>
    </w:p>
    <w:p>
      <w:pPr>
        <w:pStyle w:val="Normal"/>
        <w:widowControl/>
        <w:snapToGrid w:val="false"/>
        <w:spacing w:lineRule="exact" w:line="400" w:before="50" w:after="280"/>
        <w:ind w:firstLine="4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am willing to be the guardian for Mr./Miss ___________________ from the country of ____________________ during his/her study at the Middle School Affiliated to Beijing Institute of Technology, and pledge the following terms: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对被监护人在中国学习期间负全面责任；监督该生不从事来华学习目的以外的活动并遵守中国的法律；代表被监护人承担在中国法庭及其他法律机构为其争取权益的职责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take full responsibility for the student during his/her study in China. I will supervise the student to ensure that he/she will not engage in any activities not related to his/her academic pursuit in China, and that he/she will abide by the laws of the People’s Republic of China. I will take the responsibility of representing the student at the Chinese court or any other organs of law for his/her rights and interest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督促该生努力学习并遵守学校的各项规章制度；负责与被监护人所在学校保持密切联系，就学业和生活上的问题代表被监护人在校的权益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urge the student to study hard and observe the school rules and regulations. I will keep close contacts with the school, and be responsible for representing the student for his/her rights and interests at school, in regard to his/her studying and school life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负责为被监护人办理在中国的合法居留手续，签证或居留证到期前，负责办理延期手续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be responsible to help the student with his/her Visa and Residence Permit for his/her stay in China, and to assist in extending his/her Visa and of Residence Permit before the expiration date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负责为被监护人安排在中国学习期间的住所和校外生活，并保证被监护人的安全；对于住校学生，负责其周末或节假日期间的学习、生活及人身安全，并保证周日晚或节假日结束前一天晚上按时将学生送回学校；负责妥善保管被监护人的财物和重要证件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provide lodging and make appropriate arrangements for the student’s out-school life during his/her study in China. For resident student at school, I will take full responsibility for the safety and arranging his/her study and life on week-ends or during holidays, and sending him/her back to school on Sunday evenings and on the evenings of the end of holidays. I will also be responsible for taking appropriate care of the student’s valuable belongings and important credential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每学期开学和结束时，为被监护人安排旅程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arrange the student’s travel before and at the end of each school semester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> </w:t>
      </w:r>
      <w:r>
        <w:rPr>
          <w:rFonts w:cs="宋体;SimSun"/>
          <w:color w:val="000000"/>
          <w:kern w:val="0"/>
          <w:sz w:val="24"/>
        </w:rPr>
        <w:t>负责该生在校学习期间发生疾病和其他意外事故的处理工作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be responsible to handle such matters as the student’s illness or any other mishaps.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 w:before="50" w:after="0"/>
        <w:ind w:left="360" w:hanging="36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  <w:szCs w:val="14"/>
        </w:rPr>
        <w:t> </w:t>
      </w:r>
      <w:r>
        <w:rPr>
          <w:rFonts w:cs="宋体;SimSun"/>
          <w:color w:val="000000"/>
          <w:kern w:val="0"/>
          <w:sz w:val="24"/>
        </w:rPr>
        <w:t>督促该生按时缴纳各项费用，如该生不能支付将由本人负责支付。</w:t>
      </w:r>
    </w:p>
    <w:p>
      <w:pPr>
        <w:pStyle w:val="Normal"/>
        <w:widowControl/>
        <w:snapToGrid w:val="false"/>
        <w:spacing w:lineRule="exact" w:line="400" w:before="50" w:after="0"/>
        <w:ind w:left="360" w:hanging="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will make sure that the student pays the school all the required fees on time. In case the student cannot make the payment, I will pay all the expenses for him/her.</w:t>
      </w:r>
    </w:p>
    <w:p>
      <w:pPr>
        <w:pStyle w:val="Normal"/>
        <w:widowControl/>
        <w:snapToGrid w:val="false"/>
        <w:spacing w:lineRule="exact" w:line="400" w:before="50" w:after="0"/>
        <w:ind w:left="420" w:hanging="0"/>
        <w:jc w:val="center"/>
        <w:rPr>
          <w:rFonts w:ascii="Arial Unicode MS;Arial" w:hAnsi="Arial Unicode MS;Arial" w:eastAsia="黑体;SimHei" w:cs="Arial Unicode MS;Arial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 w:before="50" w:after="0"/>
        <w:ind w:left="420" w:hanging="0"/>
        <w:jc w:val="center"/>
        <w:rPr>
          <w:rFonts w:ascii="Arial Unicode MS;Arial" w:hAnsi="Arial Unicode MS;Arial" w:eastAsia="黑体;SimHei" w:cs="Arial Unicode MS;Arial"/>
          <w:b/>
          <w:b/>
          <w:bCs/>
          <w:color w:val="000000"/>
          <w:kern w:val="0"/>
          <w:sz w:val="24"/>
        </w:rPr>
      </w:pPr>
      <w:r>
        <w:rPr>
          <w:rFonts w:eastAsia="黑体;SimHei" w:cs="Arial Unicode MS;Arial" w:ascii="Arial Unicode MS;Arial" w:hAnsi="Arial Unicode MS;Arial"/>
          <w:b/>
          <w:bCs/>
          <w:color w:val="000000"/>
          <w:kern w:val="0"/>
          <w:sz w:val="24"/>
        </w:rPr>
        <w:t>The Guardian’s Personal Information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576"/>
        <w:gridCol w:w="570"/>
        <w:gridCol w:w="311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 男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Ma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Sex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Femal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te of Birth  Y   M   D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tionality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被监护学生关系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lation to the Student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照或身份证号码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ssport or ID card number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在北京工作单位和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me and Address of Employer in Beijing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在北京住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ome Address in Beijing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l.</w:t>
            </w:r>
          </w:p>
        </w:tc>
      </w:tr>
      <w:tr>
        <w:trPr>
          <w:trHeight w:val="310" w:hRule="atLeast"/>
        </w:trPr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x</w:t>
            </w:r>
          </w:p>
        </w:tc>
      </w:tr>
      <w:tr>
        <w:trPr>
          <w:trHeight w:val="310" w:hRule="atLeast"/>
        </w:trPr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bile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gnatu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5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te        Y     M      D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eastAsia="黑体;SimHei"/>
          <w:color w:val="000000"/>
          <w:kern w:val="0"/>
          <w:sz w:val="24"/>
        </w:rPr>
        <w:t>有关说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OTE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凡与此学生有关系的成年人或合法机构，受其家长委托在北京市内有固定住所方可作为该生的监护人。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n adult or a legal organization that have permanent residence in Beijing and is entrusted by the student’s parents is eligible for being the student’s guardian.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监护人记录应如实填写，并须附监护人有效证件的复印件。</w:t>
      </w:r>
    </w:p>
    <w:p>
      <w:pPr>
        <w:pStyle w:val="Normal"/>
        <w:widowControl/>
        <w:snapToGrid w:val="false"/>
        <w:spacing w:lineRule="exact" w:line="400" w:before="50" w:after="280"/>
        <w:ind w:firstLine="24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 above information must be true and correct. Photocopy of the guardian’s identity certificate must be attached with this Letter.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监护人必须受学生家长委托，委托书须经法律公正方为有效。</w:t>
      </w:r>
    </w:p>
    <w:p>
      <w:pPr>
        <w:pStyle w:val="Normal"/>
        <w:widowControl/>
        <w:snapToGrid w:val="false"/>
        <w:spacing w:lineRule="exact" w:line="400" w:before="50" w:after="280"/>
        <w:ind w:firstLine="24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e guardian must be entrusted by the student’s parents. The Letter of Entrustment must be legally notarized.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本‘担保书’需在送交报名表和其他报名资料时一同交给我校国际部。</w:t>
      </w:r>
    </w:p>
    <w:p>
      <w:pPr>
        <w:pStyle w:val="Normal"/>
        <w:widowControl/>
        <w:snapToGrid w:val="false"/>
        <w:spacing w:lineRule="exact" w:line="400" w:before="50" w:after="280"/>
        <w:ind w:firstLine="12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his ‘Guardian’s Letter of Guarantee’ should be submitted together with the ‘Application Form’ and the other required documents to the International Section of our school</w:t>
      </w:r>
    </w:p>
    <w:p>
      <w:pPr>
        <w:pStyle w:val="Normal"/>
        <w:widowControl/>
        <w:snapToGrid w:val="false"/>
        <w:spacing w:lineRule="exact" w:line="400" w:before="5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8:00Z</dcterms:created>
  <dc:creator>微软用户</dc:creator>
  <dc:description/>
  <cp:keywords/>
  <dc:language>en-US</dc:language>
  <cp:lastModifiedBy>SkyUN.Org</cp:lastModifiedBy>
  <dcterms:modified xsi:type="dcterms:W3CDTF">2010-01-15T00:34:00Z</dcterms:modified>
  <cp:revision>2</cp:revision>
  <dc:subject/>
  <dc:title>在 华 事 务 担 保 书</dc:title>
</cp:coreProperties>
</file>