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color w:val="000000"/>
          <w:kern w:val="0"/>
          <w:sz w:val="44"/>
          <w:szCs w:val="44"/>
        </w:rPr>
        <w:t>表 彰 名 单</w:t>
      </w:r>
    </w:p>
    <w:p>
      <w:pPr>
        <w:pStyle w:val="Normal"/>
        <w:spacing w:lineRule="exact" w:line="540"/>
        <w:jc w:val="center"/>
        <w:rPr/>
      </w:pPr>
      <w:r>
        <w:rPr/>
        <w:t>（共</w:t>
      </w:r>
      <w:r>
        <w:rPr/>
        <w:t>116</w:t>
      </w:r>
      <w:r>
        <w:rPr/>
        <w:t>名）</w:t>
      </w:r>
    </w:p>
    <w:tbl>
      <w:tblPr>
        <w:tblW w:w="810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703"/>
        <w:gridCol w:w="2703"/>
      </w:tblGrid>
      <w:tr>
        <w:trPr>
          <w:trHeight w:val="605" w:hRule="atLeast"/>
        </w:trPr>
        <w:tc>
          <w:tcPr>
            <w:tcW w:w="810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outlineLvl w:val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三好学生（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张健宇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姜堰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周万里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兴化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苏  晶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靖江）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申晶晶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姜堰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刘  军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姜堰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吴  佳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高港）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陈靖佳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靖江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吕  荔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泰兴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outlineLvl w:val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810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500" w:leader="none"/>
              </w:tabs>
              <w:spacing w:lineRule="exact" w:line="540"/>
              <w:ind w:left="16" w:hanging="16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创业、就业先进个人（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俊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泰兴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 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王爱华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兴化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）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姚飞龙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靖江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） 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海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徐建桥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靖江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靖江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10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40"/>
              <w:outlineLvl w:val="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技能能手（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李  敏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兴化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朱德润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海陵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缪  伟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靖江）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唐彩福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兴化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周亚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泰兴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王  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泰兴）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陈  君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海陵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徐  源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兴化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高志俊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姜堰）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张树春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海陵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</w:rPr>
            </w:r>
          </w:p>
        </w:tc>
      </w:tr>
      <w:tr>
        <w:trPr/>
        <w:tc>
          <w:tcPr>
            <w:tcW w:w="8108" w:type="dxa"/>
            <w:gridSpan w:val="3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四、学生奖学金（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2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一等奖（</w:t>
            </w: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>8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名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海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梅传宝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兴化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） 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孔德鹏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海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康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海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于亚军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高港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顾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郧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泰兴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晨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兴化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周庆玉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姜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二等奖（</w:t>
            </w: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>30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名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伟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海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吴朝隐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姜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曹洲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姜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丁玉鑫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姜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） 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王俊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海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洪俊海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海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卢小伟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海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磊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海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骏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海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迅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泰兴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周富根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姜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俞小乐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姜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蔡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翔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海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彬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兴化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燕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磊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海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姚春进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姜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） 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黄小军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兴化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周天明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海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罗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琨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海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单友辉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高港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申小马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姜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鹏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海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靖江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程兴奇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兴化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谭善顺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姜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罗天龙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海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李文俊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海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平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海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马金龙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泰兴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邓晓庆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高新区）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三等奖（</w:t>
            </w: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>54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名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彬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姜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韩奇松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靖江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海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孙耀飞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高新区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费荣春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兴化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武秋林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海陵）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伟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海陵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冯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伟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姜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刘小强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兴化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潘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健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兴化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吴腾蛟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海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罗小祥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姜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） 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阳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泰兴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董燕武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泰兴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敏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高新区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王子尧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泰兴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马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俊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高新区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） 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陈建军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姜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） 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左年春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姜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叶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慧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泰兴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缪国伟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海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阮爱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姜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） 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军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姜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张银华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兴化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龙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姜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马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凯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兴化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陶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春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兴化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辉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高新区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柳亚帷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海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王月方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兴化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） 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张爱民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兴化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乐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海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耿德智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兴化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智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海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） 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吕大伟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兴化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旭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兴化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旭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泰兴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许亚军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海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） 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吴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健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兴化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吉文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兴化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海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李福江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姜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罗忠飞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兴化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斌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姜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袁伟鸣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海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丁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军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海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贾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骏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海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朱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高港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） 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伟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高港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栾根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高港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） 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王春成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姜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肖鹏飞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泰兴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陈威鹏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泰兴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40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许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阳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海陵）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color w:val="000000"/>
          <w:sz w:val="36"/>
        </w:rPr>
        <w:t xml:space="preserve">     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6"/>
        </w:rPr>
        <w:t xml:space="preserve">     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17" w:right="1797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rFonts w:ascii="黑体;SimHei" w:hAnsi="黑体;SimHei" w:eastAsia="黑体;SimHei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黑体;SimHei" w:hAnsi="黑体;SimHei" w:eastAsia="黑体;SimHei" w:cs="Times New Roman"/>
      <w:b/>
      <w:color w:val="0000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3:43:00Z</dcterms:created>
  <dc:creator>微软用户</dc:creator>
  <dc:description/>
  <cp:keywords/>
  <dc:language>en-US</dc:language>
  <cp:lastModifiedBy>Lenovo User</cp:lastModifiedBy>
  <dcterms:modified xsi:type="dcterms:W3CDTF">2012-01-04T14:35:00Z</dcterms:modified>
  <cp:revision>2</cp:revision>
  <dc:subject/>
  <dc:title>关于对XXX等退役士兵学员予以表彰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