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rPr>
          <w:rFonts w:ascii="宋体;SimSun" w:hAnsi="宋体;SimSun" w:cs="宋体;SimSun"/>
          <w:szCs w:val="21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b/>
          <w:sz w:val="28"/>
          <w:szCs w:val="28"/>
        </w:rPr>
        <w:t>江苏大学继续教育学院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>文、法、</w:t>
      </w:r>
      <w:r>
        <w:rPr/>
        <w:t>管理学科毕业论文评分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540"/>
        <w:gridCol w:w="719"/>
        <w:gridCol w:w="632"/>
        <w:gridCol w:w="677"/>
        <w:gridCol w:w="770"/>
      </w:tblGrid>
      <w:tr>
        <w:trPr/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班级学号：                                学生姓名：</w:t>
            </w:r>
          </w:p>
        </w:tc>
      </w:tr>
      <w:tr>
        <w:trPr/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：</w:t>
            </w:r>
          </w:p>
        </w:tc>
      </w:tr>
      <w:tr>
        <w:trPr/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工作起止日期        年     月       日至        年        月     日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            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小组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学习，工作态度及完成任务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独立工作，发现、分析与解决问题能力及查阅资料（含外语翻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 文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 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内容是否正确，论证是否严密，条理是否清晰，有无创见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语句通顺，文字工整，合理，整洁，图表正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据搜集，处理与计算分析（包括微机应用）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  辩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毕业答辩称述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回答问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              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  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  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 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  语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10" w:hanging="5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5310" w:hanging="5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5310" w:hanging="5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5310" w:hanging="5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5318" w:hanging="27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（签字）                      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辩  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  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  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 语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审（签字）           答辩组长（签字）              年   月   日</w:t>
            </w:r>
          </w:p>
        </w:tc>
      </w:tr>
      <w:tr>
        <w:trPr>
          <w:trHeight w:val="154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评 成 绩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阅组长（签字）               年   月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本表由指导教师、答辩小组、评阅小组分别填写，不签字无效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本表一式两份，一份存站，一份入学生个人档案。</w:t>
      </w:r>
    </w:p>
    <w:p>
      <w:pPr>
        <w:pStyle w:val="Normal"/>
        <w:ind w:firstLine="359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1169" w:h="15477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51:00Z</dcterms:created>
  <dc:creator>sky</dc:creator>
  <dc:description/>
  <cp:keywords/>
  <dc:language>en-US</dc:language>
  <cp:lastModifiedBy>user</cp:lastModifiedBy>
  <dcterms:modified xsi:type="dcterms:W3CDTF">2006-04-30T06:56:00Z</dcterms:modified>
  <cp:revision>16</cp:revision>
  <dc:subject/>
  <dc:title>            江苏大学成人教育学院</dc:title>
</cp:coreProperties>
</file>