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校外教学点年检教学工作记载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校外教学点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主办（试点）高校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600"/>
        <w:gridCol w:w="1260"/>
        <w:gridCol w:w="1034"/>
      </w:tblGrid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分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与教学计划符号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低综合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一门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备课笔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备课笔记质量综合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考勤记载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学员出勤率高低综合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记载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一门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标准答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一项扣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考场记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一项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考试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补考成绩登记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成绩无不及格者不作此项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议表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一项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布置及完成情况登记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检查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泰州市高等学校成人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47:00Z</dcterms:created>
  <dc:creator>zwq</dc:creator>
  <dc:description/>
  <cp:keywords/>
  <dc:language>en-US</dc:language>
  <cp:lastModifiedBy>FtpDown</cp:lastModifiedBy>
  <cp:lastPrinted>2007-09-23T22:37:00Z</cp:lastPrinted>
  <dcterms:modified xsi:type="dcterms:W3CDTF">2008-10-27T09:11:00Z</dcterms:modified>
  <cp:revision>41</cp:revision>
  <dc:subject/>
  <dc:title/>
</cp:coreProperties>
</file>