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考试院办公室关于做好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成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录取新生资格复查工作的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类成人高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《省教育考试院关于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成人高校招生录取工作的通知》（苏教考社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要求，在新生入学后，各招生院校要认真做好成人高校录取新生的资格复查工作。验核新生的相关证件、证书，核对新生与电子档案中的人像是否相符，发现不符合报考和录取条件或弄虚作假、违纪舞弊者，应取消其入学资格。新生复查情况和不报到以及注销入学资格的名单，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我院成社处成职科。我院将根据教育部的相关要求，汇总信息后上报教育部学生司，作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新生电子注册的重要依据。请各院校高度重视该项工作，指定专人负责，确保上报信息及时无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报形式：按照附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格式，加盖学校公章以纸质报表上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二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成人高校招生注销新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院校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院校代码（</w:t>
      </w:r>
      <w:r>
        <w:rPr>
          <w:sz w:val="24"/>
        </w:rPr>
        <w:t>5</w:t>
      </w:r>
      <w:r>
        <w:rPr>
          <w:sz w:val="24"/>
        </w:rPr>
        <w:t>位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3"/>
        <w:gridCol w:w="1164"/>
        <w:gridCol w:w="2133"/>
        <w:gridCol w:w="1905"/>
      </w:tblGrid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只填写在江苏录取经复查被注销的新生名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校盖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22:00Z</dcterms:created>
  <dc:creator>雨林木风</dc:creator>
  <dc:description/>
  <cp:keywords/>
  <dc:language>en-US</dc:language>
  <cp:lastModifiedBy>雨林木风</cp:lastModifiedBy>
  <dcterms:modified xsi:type="dcterms:W3CDTF">2009-03-13T05:25:00Z</dcterms:modified>
  <cp:revision>4</cp:revision>
  <dc:subject/>
  <dc:title>省教育考试院办公室关于做好2008年成人</dc:title>
</cp:coreProperties>
</file>