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一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盘信息项具体要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875"/>
        <w:gridCol w:w="475"/>
        <w:gridCol w:w="660"/>
        <w:gridCol w:w="1745"/>
        <w:gridCol w:w="3240"/>
        <w:gridCol w:w="1455"/>
      </w:tblGrid>
      <w:tr>
        <w:trPr>
          <w:trHeight w:val="5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信息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宽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信息项含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要求与说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YXMC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站点名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函授站点名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KSH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生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学生录取时以录取年份开头的号码（如</w:t>
            </w:r>
            <w:r>
              <w:rPr>
                <w:sz w:val="20"/>
                <w:szCs w:val="20"/>
              </w:rPr>
              <w:t>07320801111021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LQNF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录取年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学生录取的年份，必须为四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LQSF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录取省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招生时学生的录取省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省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H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生在校时管理平台编制的学号，必须与图像信息上学号一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M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对齐，字间不得留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SFZH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号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能为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位；现役军人身份证号码见军官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B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或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CSRQ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位，月日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，必须符合此规则，且必须与身份证号码中所包含的出生年月日信息一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</w:t>
            </w:r>
            <w:r>
              <w:rPr>
                <w:sz w:val="20"/>
                <w:szCs w:val="20"/>
              </w:rPr>
              <w:t>19800109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ZYMC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名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部颁标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层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、专升本、专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XXS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习形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脱产、业余、夜大、函授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Z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要加“年”字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  <w:t>XJBD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不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籍变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有学籍变动情况简要说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  <w:szCs w:val="20"/>
              </w:rPr>
              <w:t>BZ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微软用户</dc:creator>
  <dc:description/>
  <cp:keywords/>
  <dc:language>en-US</dc:language>
  <cp:lastModifiedBy>微软用户</cp:lastModifiedBy>
  <dcterms:modified xsi:type="dcterms:W3CDTF">2013-04-08T08:01:00Z</dcterms:modified>
  <cp:revision>3</cp:revision>
  <dc:subject/>
  <dc:title/>
</cp:coreProperties>
</file>