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0"/>
        <w:gridCol w:w="2980"/>
      </w:tblGrid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划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划地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地名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中原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二七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城回族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管城回族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金水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上街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惠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牟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中牟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巩义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荥阳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荥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密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新密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郑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新郑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封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登封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亭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龙亭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河回族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顺河回族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鼓楼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南关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金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杞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许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通许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尉氏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开封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考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开封市兰考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老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工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西工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廛河回族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廛河回族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涧西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涧西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利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吉利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龙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洛龙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津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孟津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安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新安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川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栾川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嵩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嵩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汝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汝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宜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宁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洛宁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川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伊川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偃师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洛阳市偃师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新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东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卫东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龙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石龙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河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湛河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丰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宝丰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叶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山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鲁山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郏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郏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钢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舞钢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汝州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平顶山市汝州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峰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文峰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北关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都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殷都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安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龙安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安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阴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汤阴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滑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滑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黄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内黄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5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州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安阳市林州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壁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鹤壁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鹤壁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鹤壁市鹤山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鹤壁市山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淇滨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鹤壁市淇滨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浚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鹤壁市浚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淇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鹤壁市淇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旗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红旗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滨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卫滨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泉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凤泉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牧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牧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新乡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嘉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获嘉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原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津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延津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丘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封丘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垣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长垣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辉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卫辉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县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乡市辉县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解放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站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中站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村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马村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山阳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修武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爱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博爱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武陟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温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济源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沁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8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焦作市孟州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濮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濮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9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龙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濮阳市华龙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9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丰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濮阳市清丰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9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乐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濮阳市南乐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濮阳市范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前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濮阳市台前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濮阳市濮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许昌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许昌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都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许昌市魏都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许昌市许昌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陵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许昌市鄢陵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许昌市襄城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州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许昌市禹州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葛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许昌市长葛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漯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漯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汇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漯河市源汇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郾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漯河市郾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召陵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漯河市召陵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漯河市舞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颍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漯河市临颍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峡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三门峡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三门峡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滨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三门峡市湖滨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渑池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三门峡市渑池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三门峡市陕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氏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三门峡市卢氏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马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三门峡市义马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宝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三门峡市灵宝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宛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宛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卧龙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卧龙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召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南召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方城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峡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西峡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镇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乡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内乡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淅川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淅川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旗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社旗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唐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新野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柏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桐柏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州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南阳市邓州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园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梁园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阳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睢阳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权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民权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睢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陵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宁陵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柘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柘城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虞城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邑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夏邑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城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商丘市永城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河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师河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平桥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罗山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光山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新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商城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始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固始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潢川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淮滨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息 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信阳市息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汇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川汇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沟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扶沟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西华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水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商水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丘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沈丘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郸城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郸城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淮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康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太康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邑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鹿邑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6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城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项城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驿城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驿城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西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蔡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上蔡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舆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平舆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正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确山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确山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泌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汝南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汝南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平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遂平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蔡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驻马店市新蔡县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济源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567" w:gutter="0" w:header="0" w:top="510" w:footer="0" w:bottom="510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59:00Z</dcterms:created>
  <dc:creator>微软用户</dc:creator>
  <dc:description/>
  <cp:keywords/>
  <dc:language>en-US</dc:language>
  <cp:lastModifiedBy>微软用户</cp:lastModifiedBy>
  <dcterms:modified xsi:type="dcterms:W3CDTF">2013-05-26T01:02:00Z</dcterms:modified>
  <cp:revision>2</cp:revision>
  <dc:subject/>
  <dc:title/>
</cp:coreProperties>
</file>