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500380</wp:posOffset>
            </wp:positionV>
            <wp:extent cx="756666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36"/>
          <w:szCs w:val="36"/>
        </w:rPr>
        <w:t>义务教育课程标准实验教科书（西师大版）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高效课堂教学案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一年级语文  上册</w:t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pacing w:lineRule="auto" w:line="720"/>
        <w:ind w:firstLine="19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编：</w:t>
      </w:r>
      <w:r>
        <w:rPr>
          <w:rFonts w:ascii="楷体_GB2312" w:hAnsi="楷体_GB2312" w:cs="宋体;SimSun" w:eastAsia="楷体_GB2312"/>
          <w:sz w:val="28"/>
          <w:szCs w:val="28"/>
        </w:rPr>
        <w:t>彭  艳</w:t>
      </w:r>
    </w:p>
    <w:p>
      <w:pPr>
        <w:pStyle w:val="Style16"/>
        <w:spacing w:lineRule="auto" w:line="360"/>
        <w:ind w:firstLine="19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者：</w:t>
      </w:r>
      <w:r>
        <w:rPr>
          <w:rFonts w:ascii="楷体_GB2312" w:hAnsi="楷体_GB2312" w:cs="宋体;SimSun" w:eastAsia="楷体_GB2312"/>
          <w:sz w:val="28"/>
          <w:szCs w:val="28"/>
        </w:rPr>
        <w:t>彭  艳    崔素云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顶山市高校课堂教学案编写组</w:t>
      </w:r>
      <w:r>
        <w:br w:type="page"/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小学语文高效课堂教学案编写说明</w:t>
      </w:r>
    </w:p>
    <w:p>
      <w:pPr>
        <w:pStyle w:val="Normal"/>
        <w:snapToGrid w:val="false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21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编写目的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为平顶山教育网络资源库建设提供优质教学资源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把教师过重的教学负担减下来，让使用者不再进行重复书写、抄写等无效劳动，让他们有时间进行创造性教学活动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减轻学生过重的课业负担。使用者力争在课堂上完成设计的教学任务，让学生有更多的课外时间参加丰富多彩的活动，去多读课外书、去干自己喜欢干的事。让学生全面发展，快乐成长。真正把喊了多少年的素质教育落到实处。</w:t>
      </w:r>
    </w:p>
    <w:p>
      <w:pPr>
        <w:pStyle w:val="Normal"/>
        <w:snapToGrid w:val="false"/>
        <w:spacing w:lineRule="auto" w:line="321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编写原则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目的性原则。根据每节课的教学任务、教学目标精心设计，为实现高效课堂教学提供蓝本。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针对性原则。在充分研究教材的基础上，根据学生学习的潜能和可能性设置问题，设计活动，安排练习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互动性原则。生生互动、师生互动，突出“动”的必要，“动”的目的，“动”的方式。活动开始，有明确具体要求，活动结束，悟理深刻富有启迪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反馈的及时性原则。学生完成目标的情况要及时反馈到教师心中，以及时调整课堂教学。反馈的形式可多种多样。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矫正的有效性原则。让全体学生都能完成本节课的学习任务，矫正重点关注“答案不一样”的学生。</w:t>
      </w:r>
    </w:p>
    <w:p>
      <w:pPr>
        <w:pStyle w:val="Normal"/>
        <w:snapToGrid w:val="false"/>
        <w:spacing w:lineRule="auto" w:line="321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特色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体现“导学”过程</w:t>
      </w:r>
      <w:r>
        <w:rPr>
          <w:sz w:val="30"/>
          <w:szCs w:val="30"/>
        </w:rPr>
        <w:t>。整个导学过程既讲究教法，又渗透学法，教师、学生行为体现明显。力图让教师掌握相应的教学策略，让学生掌握相应的学习方法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栏目设计实用性强</w:t>
      </w:r>
      <w:r>
        <w:rPr>
          <w:sz w:val="30"/>
          <w:szCs w:val="30"/>
        </w:rPr>
        <w:t>。每册教学案主要栏目包括：教材分析、教学过程、教学创新、教学反思。并附有板书设计和所用课件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新课程理念体现明显</w:t>
      </w:r>
      <w:r>
        <w:rPr>
          <w:sz w:val="30"/>
          <w:szCs w:val="30"/>
        </w:rPr>
        <w:t>。教学过程尽可能体现“导、探、评、练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教学模式：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导入新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板题示标（时间酌情，但进入重点要快）；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探究自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巡回指导（约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,</w:t>
      </w:r>
      <w:r>
        <w:rPr>
          <w:sz w:val="30"/>
          <w:szCs w:val="30"/>
        </w:rPr>
        <w:t>灵活处理）；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评价反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结提升（约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,</w:t>
      </w:r>
      <w:r>
        <w:rPr>
          <w:sz w:val="30"/>
          <w:szCs w:val="30"/>
        </w:rPr>
        <w:t>）；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(4) </w:t>
      </w:r>
      <w:r>
        <w:rPr>
          <w:sz w:val="30"/>
          <w:szCs w:val="30"/>
        </w:rPr>
        <w:t>精当练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适度拓展（约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，包括当堂作业）</w:t>
      </w:r>
    </w:p>
    <w:p>
      <w:pPr>
        <w:pStyle w:val="Normal"/>
        <w:snapToGrid w:val="false"/>
        <w:spacing w:lineRule="auto" w:line="321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“教学创新”留下空白</w:t>
      </w:r>
      <w:r>
        <w:rPr>
          <w:sz w:val="30"/>
          <w:szCs w:val="30"/>
        </w:rPr>
        <w:t>，供使用者使用教学案时写下创新与修改之处，以彰显自己的教学个性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专设“教学反思”栏目</w:t>
      </w:r>
      <w:r>
        <w:rPr>
          <w:sz w:val="30"/>
          <w:szCs w:val="30"/>
        </w:rPr>
        <w:t>，以利教师课后反思教学。</w:t>
      </w:r>
    </w:p>
    <w:p>
      <w:pPr>
        <w:pStyle w:val="Normal"/>
        <w:snapToGrid w:val="false"/>
        <w:spacing w:lineRule="auto" w:line="321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rFonts w:ascii="楷体_GB2312" w:hAnsi="楷体_GB2312" w:eastAsia="楷体_GB2312"/>
          <w:sz w:val="30"/>
          <w:szCs w:val="30"/>
        </w:rPr>
        <w:t>方便教师使用</w:t>
      </w:r>
      <w:r>
        <w:rPr>
          <w:sz w:val="30"/>
          <w:szCs w:val="30"/>
        </w:rPr>
        <w:t>。教师使用时只需在教学案上圈、点、勾、画，把节省出来的时间用于按教学要求，充分准备课堂上用的教学资源，包括指导学生准备学具，把主要功夫下在如何实施教学上。</w:t>
      </w:r>
    </w:p>
    <w:p>
      <w:pPr>
        <w:pStyle w:val="Normal"/>
        <w:snapToGrid w:val="false"/>
        <w:spacing w:lineRule="auto" w:line="321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21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本教学案是在</w:t>
      </w:r>
      <w:r>
        <w:rPr>
          <w:rFonts w:ascii="楷体_GB2312" w:hAnsi="楷体_GB2312" w:cs="宋体;SimSun" w:eastAsia="楷体_GB2312"/>
          <w:sz w:val="30"/>
          <w:szCs w:val="30"/>
        </w:rPr>
        <w:t>平顶山市韦伦双语学校</w:t>
      </w:r>
      <w:r>
        <w:rPr>
          <w:rFonts w:ascii="宋体;SimSun" w:hAnsi="宋体;SimSun" w:cs="宋体;SimSun"/>
          <w:sz w:val="30"/>
          <w:szCs w:val="30"/>
        </w:rPr>
        <w:t>优秀教师多年实验的基础上，吸收省市名优教师参与编写修订，采取主编负责，集体备课，学科专家对口审改，最后会审定稿而成。即便如此，也仍然会存在许多不足之处。教师使用时，可根据自身教学实际，酌情增减教学时数，变动教学步骤，实现二次创新。同时，衷心希望，热烈欢迎广大教师在使用过程中提出修订意见，使我们的高效课堂教学案更好地促进我们的课堂教学实现优质高效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3900"/>
        <w:rPr>
          <w:sz w:val="30"/>
          <w:szCs w:val="30"/>
        </w:rPr>
      </w:pPr>
      <w:r>
        <w:rPr>
          <w:sz w:val="30"/>
          <w:szCs w:val="30"/>
        </w:rPr>
        <w:t>小学语文高效课堂教学案编委会</w:t>
      </w:r>
    </w:p>
    <w:p>
      <w:pPr>
        <w:pStyle w:val="Normal"/>
        <w:snapToGrid w:val="false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150"/>
        <w:rPr>
          <w:sz w:val="30"/>
          <w:szCs w:val="30"/>
        </w:rPr>
      </w:pPr>
      <w:r>
        <w:rPr>
          <w:sz w:val="30"/>
          <w:szCs w:val="30"/>
        </w:rPr>
        <w:t>二零一三年八月</w:t>
      </w:r>
      <w:r>
        <w:br w:type="page"/>
      </w:r>
    </w:p>
    <w:p>
      <w:pPr>
        <w:pStyle w:val="Normal"/>
        <w:snapToGrid w:val="false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语文高效课堂教学案编委会</w:t>
      </w:r>
    </w:p>
    <w:p>
      <w:pPr>
        <w:pStyle w:val="Normal"/>
        <w:snapToGrid w:val="false"/>
        <w:spacing w:lineRule="auto" w:line="360"/>
        <w:ind w:firstLine="19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主任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员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苏红英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 白天义  宋金超  薛建军  毕延文</w:t>
      </w:r>
    </w:p>
    <w:p>
      <w:pPr>
        <w:pStyle w:val="Normal"/>
        <w:snapToGrid w:val="false"/>
        <w:spacing w:lineRule="auto" w:line="360"/>
        <w:ind w:left="3023" w:hanging="2664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编委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员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苏红英  白天义  宋金超  薛建军  毕延文</w:t>
      </w:r>
    </w:p>
    <w:p>
      <w:pPr>
        <w:pStyle w:val="Normal"/>
        <w:snapToGrid w:val="false"/>
        <w:spacing w:lineRule="auto" w:line="360"/>
        <w:ind w:left="508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建新  张宝发  孙  俊  李延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编      审</w:t>
      </w:r>
      <w:r>
        <w:rPr>
          <w:rFonts w:ascii="宋体;SimSun" w:hAnsi="宋体;SimSun" w:cs="宋体;SimSun"/>
          <w:sz w:val="28"/>
          <w:szCs w:val="28"/>
        </w:rPr>
        <w:t>： 张宝发  孙  俊  牛怀玉  陈亚敏</w:t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瑞华  柴  玲  高沛沛</w:t>
      </w:r>
    </w:p>
    <w:p>
      <w:pPr>
        <w:pStyle w:val="Normal"/>
        <w:snapToGrid w:val="false"/>
        <w:spacing w:lineRule="auto" w:line="360"/>
        <w:ind w:firstLine="147"/>
        <w:rPr/>
      </w:pPr>
      <w:r>
        <w:rPr>
          <w:rFonts w:ascii="楷体_GB2312" w:hAnsi="楷体_GB2312" w:cs="宋体;SimSun" w:eastAsia="楷体_GB2312"/>
          <w:sz w:val="30"/>
          <w:szCs w:val="30"/>
        </w:rPr>
        <w:t>年级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册       主  编         编   写   人   员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年级上册     彭  艳        彭  艳（韦伦双语学校） 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素云（韦伦双语学校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上册     才冬颖        才冬颖（韦伦双语学校）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佩（韦伦双语学校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上册     邢晓培        邢晓培（韦伦双语学校）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莹（韦伦双语学校） 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晓（韦伦双语学校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上册     曹  丽        曹  丽（韦伦双语学校）</w:t>
      </w:r>
    </w:p>
    <w:p>
      <w:pPr>
        <w:pStyle w:val="Normal"/>
        <w:snapToGrid w:val="false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宋宵宵（韦伦双语学校）  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琳（韦伦双语学校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年级上册     刘  艳        刘  艳（韦伦双语学校） </w:t>
      </w:r>
    </w:p>
    <w:p>
      <w:pPr>
        <w:pStyle w:val="Normal"/>
        <w:snapToGrid w:val="false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范翠霞（韦伦双语学校）  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瑞华（卫东区豫基小学）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六年级上册     陈彦魁        陈彦魁（韦伦双语学校）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丽君（韦伦双语学校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端阳（卫东区明珠小学）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第一单元  单元说明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和一个“积累与运用”组成。要学习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单韵母按发音口型的大小排列，每一课都配有帮助学生学习的儿歌和情景图。儿歌浅显易懂，琅琅上口，情景图形象生动，把要学的字母和音节寓于形象的图画、生动的儿歌中，采取学拼音的同时与汉字见面的方法，使拼音与汉字紧密结合，相得益彰。不仅增添了学拼音的趣味，而且认识了事物，感知了汉字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单韵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声母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音节，能读准它们的音和四声，并在四线格中正确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朗读儿歌，培养良好的朗读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培养正确的读书、写字姿势，养成良好的学习习惯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韵母、两个声母和三个音节，能读准它们的音和四声。并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读儿歌，培养良好的读书习惯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韵母四个声调中二声和三声的区分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课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作为开学第一课的内容与同学们见面，其基础作用显而易见。教材首先展示了一幅形象的表音表形的画面。接着展示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四个声调，读准认准它们，将为拼读拼音，学好普通话打好基础。教材还配有一首简洁而充满爱的儿歌，让单调枯燥的反复练读变为了兴趣盎然的诵读。最后教材还提供了练习题，根据字母笔画的提示，开始学习拼音的书写。教材从这一课就注意培养学生的读书写字姿势，为以后养成良好的学习习惯打下基础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单韵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发音准确并读准四声；认识四线格，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找出儿歌中的单韵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含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音节，熟读儿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培养良好的阅读习惯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发音及其四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四线格中正确书写字母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景图示法   模仿法   形象记忆法  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  教学课件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情境导入，激发兴趣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谈话激趣：小明这两天嗓子不舒服了，早上起来就开始不停地咳嗽，这可急坏了妈妈，赶紧带他去看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个小朋友知道医生会怎么给小明看嗓子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张大嘴巴，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导课板题：今天我们就来学拼音王国的第一个单韵母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。大家可要认真了，因为它可是单韵母的老大哦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观察练读，学习韵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课件，观察图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联系生活实际，发挥想象，说说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像你生活中见到过的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编顺口溜：胖胖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像西瓜，翘翘的小辫脑后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看清口型，准确发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生试发音。（想一想，医生给你看嗓子的时候让你的嘴巴怎么样，谁来示范一下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老师示范。（老师也来示范一下，你们可要看仔细啊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学生模仿口型，跟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自己练读，老师相机检查学生口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同桌互看口型，互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齐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认识声调，读准四声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课件，观察四个声调的区别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故事引入：四个声调的读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教学一声。（小明嗓子生病去看医生，医生让他张大嘴巴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声音，这就是一声的读法。跟老师读几遍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教学二声。（医生检查完了小明的嗓子以后对小明说：“小朋友，这两天没少吃零食吧。”小明听了，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rFonts w:ascii="宋体;SimSun" w:hAnsi="宋体;SimSun" w:cs="宋体;SimSun"/>
                <w:sz w:val="24"/>
              </w:rPr>
              <w:t>了一声说：“您怎么知道的？”这就是二声的读法。跟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教学三声。（医生听了笑着说：“吃零食，不喝水，嗓子最容易生病了，你以后可要注意啊。”小明听了说：“</w:t>
            </w:r>
            <w:r>
              <w:rPr>
                <w:rFonts w:cs="宋体;SimSun" w:ascii="宋体;SimSun" w:hAnsi="宋体;SimSun"/>
                <w:sz w:val="24"/>
              </w:rPr>
              <w:t>ǎ</w:t>
            </w:r>
            <w:r>
              <w:rPr>
                <w:rFonts w:ascii="宋体;SimSun" w:hAnsi="宋体;SimSun" w:cs="宋体;SimSun"/>
                <w:sz w:val="24"/>
              </w:rPr>
              <w:t>，原来是这样啊。”这就是三声的读法，跟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教学四声。（医生给小明开了药，小明和妈妈就回去了。小明每天按时吃药，也不吃零食了。过了两天，嗓子好了，小明高兴地说：“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rFonts w:ascii="宋体;SimSun" w:hAnsi="宋体;SimSun" w:cs="宋体;SimSun"/>
                <w:sz w:val="24"/>
              </w:rPr>
              <w:t>，不生病的感觉真是太好了。”这就是四声的读法，跟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各种形式练读四个声调，重点读好二声和三声。（齐读，倒读，跳读，挑读，竞赛读，抢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圈音节读儿歌：在儿歌中圈出带有单韵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音节，并认准声调，读准字音，熟读儿歌。提醒学生注意正确的读书姿势，养成良好的用眼习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认识四线格，规范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四线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在四线格中板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学生观察并说出自己的发现，教师及时给予肯定和鼓励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练写。（指导学生正确的坐姿和执笔姿势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，互动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课后“读读写写记记”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板书设计：            </w:t>
      </w:r>
    </w:p>
    <w:p>
      <w:pPr>
        <w:pStyle w:val="Normal"/>
        <w:ind w:firstLine="4337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b/>
          <w:sz w:val="36"/>
          <w:szCs w:val="36"/>
        </w:rPr>
        <w:t>a</w:t>
      </w:r>
    </w:p>
    <w:p>
      <w:pPr>
        <w:pStyle w:val="Normal"/>
        <w:ind w:firstLine="343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ā  á  ǎ  à</w:t>
      </w:r>
    </w:p>
    <w:p>
      <w:pPr>
        <w:pStyle w:val="Normal"/>
        <w:widowControl/>
        <w:spacing w:lineRule="auto" w:line="360"/>
        <w:ind w:firstLine="2108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o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5"/>
        <w:gridCol w:w="6269"/>
        <w:gridCol w:w="1440"/>
        <w:gridCol w:w="60"/>
      </w:tblGrid>
      <w:tr>
        <w:trPr>
          <w:trHeight w:val="1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鸡打鸣的图画既为我们新课的导入提供了入口，又很形象地告诉了我们单韵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发音方法。接着又围绕公鸡打鸣，引出了本课的儿歌学习，在儿歌中加深对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印象。最后在学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过程中，加入握笔姿势和坐姿的指导，时刻提醒学生养成良好的学习习惯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单韵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，发音准确并读准四声；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找出儿歌中的单韵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和含有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音节，熟读儿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培养良好的阅读和写字习惯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发音及其四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四线格中正确书写字母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示范法 观察法  练习法 游戏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拼音卡片  教学课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复习，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：利用手势复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四个声调，打乱顺序开火车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课。（拼音王国的老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昨天已经和大家交了朋友了，今天，它把弟弟也带来给大家认识啦，快来看看是谁？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观察图画，学习韵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观察图画：请大家观察图画，图上是谁，在干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播放音乐：</w:t>
            </w:r>
            <w:r>
              <w:rPr>
                <w:rFonts w:ascii="宋体;SimSun" w:hAnsi="宋体;SimSun" w:cs="宋体;SimSun"/>
                <w:sz w:val="24"/>
              </w:rPr>
              <w:t>听一听，谁在叫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放公鸡打鸣的声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试发音。（</w:t>
            </w:r>
            <w:r>
              <w:rPr>
                <w:rFonts w:ascii="宋体;SimSun" w:hAnsi="宋体;SimSun" w:cs="宋体;SimSun"/>
                <w:sz w:val="24"/>
              </w:rPr>
              <w:t>大公鸡是怎样打鸣的？你能学一学吗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师示范，学生观察。（</w:t>
            </w:r>
            <w:r>
              <w:rPr>
                <w:rFonts w:ascii="宋体;SimSun" w:hAnsi="宋体;SimSun" w:cs="宋体;SimSun"/>
                <w:sz w:val="24"/>
              </w:rPr>
              <w:t>今天我们要认识的新朋友ｏ在发音时</w:t>
            </w:r>
            <w:r>
              <w:rPr>
                <w:rFonts w:ascii="宋体;SimSun" w:hAnsi="宋体;SimSun" w:cs="宋体;SimSun"/>
                <w:sz w:val="24"/>
              </w:rPr>
              <w:t>口型和大公鸡打鸣可像了，现在，老师来示范一下，请同学们仔细观察，一会儿告诉老师，读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时候，</w:t>
            </w:r>
            <w:r>
              <w:rPr>
                <w:rFonts w:ascii="宋体;SimSun" w:hAnsi="宋体;SimSun" w:cs="宋体;SimSun"/>
                <w:sz w:val="24"/>
              </w:rPr>
              <w:t>嘴巴</w:t>
            </w:r>
            <w:r>
              <w:rPr>
                <w:rFonts w:ascii="宋体;SimSun" w:hAnsi="宋体;SimSun" w:cs="宋体;SimSun"/>
                <w:sz w:val="24"/>
              </w:rPr>
              <w:t>应该是什么形状的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记忆字形。（</w:t>
            </w:r>
            <w:r>
              <w:rPr>
                <w:rFonts w:ascii="宋体;SimSun" w:hAnsi="宋体;SimSun" w:cs="宋体;SimSun"/>
                <w:sz w:val="24"/>
              </w:rPr>
              <w:t>鼓励学生想办法</w:t>
            </w:r>
            <w:r>
              <w:rPr>
                <w:rFonts w:ascii="宋体;SimSun" w:hAnsi="宋体;SimSun" w:cs="宋体;SimSun"/>
                <w:sz w:val="24"/>
              </w:rPr>
              <w:t>记忆</w:t>
            </w:r>
            <w:r>
              <w:rPr>
                <w:rFonts w:ascii="宋体;SimSun" w:hAnsi="宋体;SimSun" w:cs="宋体;SimSun"/>
                <w:sz w:val="24"/>
              </w:rPr>
              <w:t>：如ｏ像小鱼吐出的泡泡，像圆圈，像皮球，像小朋友读ｏ时的嘴巴，像数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练读四声。（</w:t>
            </w:r>
            <w:r>
              <w:rPr>
                <w:rFonts w:ascii="宋体;SimSun" w:hAnsi="宋体;SimSun" w:cs="宋体;SimSun"/>
                <w:sz w:val="24"/>
              </w:rPr>
              <w:t>学生尝试自己认读ｏ的四声，采用教读、加上手势读、比赛读、打乱顺序读等多种形式练习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游戏巩固：</w:t>
            </w:r>
            <w:r>
              <w:rPr>
                <w:rFonts w:ascii="宋体;SimSun" w:hAnsi="宋体;SimSun" w:cs="宋体;SimSun"/>
                <w:sz w:val="24"/>
              </w:rPr>
              <w:t xml:space="preserve"> “哪个读音不见了”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把带调的ｏ都列出来，教师任意捂住某个让学生猜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借助插图，学习儿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学生看图：图上画的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师范读、教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让学生加上动作美美地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在儿歌中圈出带有单韵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音节，并认准声调，读准字音，熟读儿歌。提醒学生注意正确的读书姿势，养成良好的用眼习惯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指导书写</w:t>
            </w:r>
            <w:r>
              <w:rPr>
                <w:rFonts w:ascii="宋体;SimSun" w:hAnsi="宋体;SimSun" w:cs="宋体;SimSun"/>
                <w:b/>
                <w:sz w:val="24"/>
              </w:rPr>
              <w:t>，端正坐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仔细观察ｏ在四线格中的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师一边范写一边指导：ｏ占中格，是一笔写成，ｏ从上方起笔，要写得圆圆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强调正确的握笔姿势和坐姿，</w:t>
            </w:r>
            <w:r>
              <w:rPr>
                <w:rFonts w:ascii="宋体;SimSun" w:hAnsi="宋体;SimSun" w:cs="宋体;SimSun"/>
                <w:sz w:val="24"/>
              </w:rPr>
              <w:t>学生练习写，教师巡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评</w:t>
            </w:r>
            <w:r>
              <w:rPr>
                <w:rFonts w:ascii="宋体;SimSun" w:hAnsi="宋体;SimSun" w:cs="宋体;SimSun"/>
                <w:sz w:val="24"/>
              </w:rPr>
              <w:t>互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展示交流。（</w:t>
            </w:r>
            <w:r>
              <w:rPr>
                <w:rFonts w:ascii="宋体;SimSun" w:hAnsi="宋体;SimSun" w:cs="宋体;SimSun"/>
                <w:sz w:val="24"/>
              </w:rPr>
              <w:t>在认为自己写得好的字母头上画一朵小红花，再请同桌欣赏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扩展延伸，积累运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o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ō  ó  ǒ  ò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幅美丽的白鹅戏水图，把我们引入了单韵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学习。看着白鹅优雅的身姿和水中的倒影，再联系“鹅”的读音，很容易就能记住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形和音。配上一首有名的古诗，对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认读更起到强化作用。最后让学生自己给白鹅戏水图填颜色，能使学生迅速记住字母，背会古诗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单韵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，发音准确并读准四声；正确书写字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读准古诗中的单韵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和含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音节，背诵古诗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发音及其四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四线格中正确书写字母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观察法  模仿法  儿歌法   游戏法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拼音卡片  教学课件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引入，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出示课件，激趣导课。同学们，大家看画面上是什么呀？这就是我们今天要学的单韵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读音记形，练读四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师示范发音。（看老师在读这个字母的时候口型是什么样的，跟着老师一起读，让老师也看看，哪个小朋友观察得最仔细，口型和老师的一模一样，发音最准确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试着发音。（老师及时给予肯定和鼓励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记忆字形。（根据口型引出儿歌：扁扁嘴巴</w:t>
            </w:r>
            <w:r>
              <w:rPr>
                <w:rFonts w:cs="宋体;SimSun" w:ascii="宋体;SimSun" w:hAnsi="宋体;SimSun"/>
                <w:sz w:val="24"/>
              </w:rPr>
              <w:t>e e e.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出示课件，认读四声。（同学们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也喜欢带着帽子和大家见面，你能认准它并读准它的音吗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采用自读、齐读、抽读、领读的方式读准字母的读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课件展示，巩固旧知。（加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四声练读。同学们，今天大家又认识了新朋友，看大家脸上的笑容，老师就知道大家一定非常高兴。可是，大家的老朋友有点不乐意了，看，它们正排着队准备向大家提意见呢。我们赶快去安慰安慰它们，和它们也打声招呼吧！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采用齐读、抽读、抢读的方式复习旧知，做“猜猜谁不见了”的游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认清字形，指导书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老师范写，学生观察。提醒学生注意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是一笔写成，并仔细观察写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时的起笔位置和运笔方向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书空，老师指导后完成课后“读读写写记记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老师巡视指导并作出评价和展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古诗，涂色添画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播放儿歌《咏鹅》，让学生静息听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入古诗学习。（这首歌的歌词就是我们今天要学习的古诗，快打开课本来读一读吧。别忘了把带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音节标出来多读几遍啊！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检查读诗情况，鼓励学生背诵古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看图背古诗，边背边涂色，完成课后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拓展延伸，积累运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e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ē  é  ě  è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i 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"/>
        <w:gridCol w:w="6563"/>
        <w:gridCol w:w="1360"/>
        <w:gridCol w:w="56"/>
      </w:tblGrid>
      <w:tr>
        <w:trPr>
          <w:trHeight w:val="1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三个读音相同的字母和音节放在一起学，简化了教学头绪，比较记忆，在区别过程中加深印象。课后练习巧妙地把学拼音、认汉字、认识事物结合在一起，不仅巩固了所学的拼音，而且还知道了音节就是汉字的读音，学好拼音可以帮助认识更多的汉字。</w:t>
            </w:r>
          </w:p>
        </w:tc>
      </w:tr>
      <w:tr>
        <w:trPr>
          <w:trHeight w:val="1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单韵母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声母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的读音，读准四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，养成良好的书写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的发音及其四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四线格中正确书写字母。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法 观察法  比较法 练习法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拼音卡片  教学课件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出示课件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拼音娃娃带小朋友来到拼音乐园做客，小朋友们，你</w:t>
            </w:r>
            <w:r>
              <w:rPr>
                <w:rFonts w:ascii="宋体;SimSun" w:hAnsi="宋体;SimSun" w:cs="宋体;SimSun"/>
                <w:sz w:val="24"/>
              </w:rPr>
              <w:t>们</w:t>
            </w:r>
            <w:r>
              <w:rPr>
                <w:rFonts w:ascii="宋体;SimSun" w:hAnsi="宋体;SimSun" w:cs="宋体;SimSun"/>
                <w:sz w:val="24"/>
              </w:rPr>
              <w:t>看！拼音乐园的门口</w:t>
            </w:r>
            <w:r>
              <w:rPr>
                <w:rFonts w:ascii="宋体;SimSun" w:hAnsi="宋体;SimSun" w:cs="宋体;SimSun"/>
                <w:sz w:val="24"/>
              </w:rPr>
              <w:t>，我们的</w:t>
            </w:r>
            <w:r>
              <w:rPr>
                <w:rFonts w:ascii="宋体;SimSun" w:hAnsi="宋体;SimSun" w:cs="宋体;SimSun"/>
                <w:sz w:val="24"/>
              </w:rPr>
              <w:t>老朋友在欢迎大家呢！嗨，小朋友们好！</w:t>
            </w:r>
            <w:r>
              <w:rPr>
                <w:rFonts w:ascii="宋体;SimSun" w:hAnsi="宋体;SimSun" w:cs="宋体;SimSun"/>
                <w:sz w:val="24"/>
              </w:rPr>
              <w:t>快和它们打声招呼吧！）齐读、男女生分开读、开火车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今天，我们要继续认识单韵母家族的成员，如果大家学得好，它还会介绍它的亲戚和大家见面哟！我们快来欢迎新成员：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韵母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课件。（看图上是什么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出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：毛衣的“衣”就是单韵母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的读音，请大家自己试着读一读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学生读。（及时给予肯定和鼓励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老师范读。（学生观察老师的口型，总结后齐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挑选小老师领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加上四个声调读。加上手势，打乱顺序巩固四声的读法。（引导学生注意观察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加上声调后的变化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声母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引出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。（韵母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和大家玩得可真高兴啊，于是，它决定把自己的哥哥也介绍给大家认识。它们俩长的不一样，可是名字是一样的，大家猜猜，它的哥哥叫什么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别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。（大家快来仔细看看，怎么区分这哥俩呢？鼓励学生仔细观察，积极发言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和老师一起书空，并完成课后题：读读写写记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音节</w:t>
            </w:r>
            <w:r>
              <w:rPr>
                <w:rFonts w:cs="宋体;SimSun" w:ascii="宋体;SimSun" w:hAnsi="宋体;SimSun"/>
                <w:b/>
                <w:sz w:val="24"/>
              </w:rPr>
              <w:t>yi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件引出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。（这哥俩关系可好了，总是一见面就舍不得分开，看，它们又手拉手来找我们了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识记音节。（哥俩在一起，组成音节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，就是我们刚才说的毛衣的“衣”的音节，所以，学会了音节，我们就能认识更多的生字，学习更多的知识。大家一起想办法，怎么记住音节呢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区别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是单韵母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是声母，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是音节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练习读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的四个声调，提醒学生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标调时不加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的四个声调分别组词，学生练读四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一圈，读一读：在儿歌中标出韵母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声母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熟读儿歌：采用齐读、拍手读、个别读的方式熟读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完成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学生认识连线的要求以及做连线题的技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连线，老师巡视，及时纠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连完以后读一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ind w:firstLine="28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sz w:val="36"/>
          <w:szCs w:val="36"/>
        </w:rPr>
        <w:t>i      y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ī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í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ǐ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ì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</w:t>
      </w:r>
      <w:r>
        <w:rPr>
          <w:rFonts w:eastAsia="楷体_GB2312" w:ascii="楷体_GB2312" w:hAnsi="楷体_GB2312"/>
          <w:b/>
          <w:sz w:val="36"/>
          <w:szCs w:val="36"/>
        </w:rPr>
        <w:t>y</w:t>
      </w:r>
      <w:r>
        <w:rPr>
          <w:rFonts w:eastAsia="楷体_GB2312" w:cs="宋体;SimSun" w:ascii="楷体_GB2312" w:hAnsi="楷体_GB2312"/>
          <w:b/>
          <w:sz w:val="36"/>
          <w:szCs w:val="36"/>
        </w:rPr>
        <w:t>ī</w:t>
      </w:r>
      <w:r>
        <w:rPr>
          <w:rFonts w:eastAsia="楷体_GB2312" w:ascii="楷体_GB2312" w:hAnsi="楷体_GB2312"/>
          <w:b/>
          <w:sz w:val="36"/>
          <w:szCs w:val="36"/>
        </w:rPr>
        <w:t xml:space="preserve">   y</w:t>
      </w:r>
      <w:r>
        <w:rPr>
          <w:rFonts w:eastAsia="楷体_GB2312" w:cs="宋体;SimSun" w:ascii="楷体_GB2312" w:hAnsi="楷体_GB2312"/>
          <w:b/>
          <w:sz w:val="36"/>
          <w:szCs w:val="36"/>
        </w:rPr>
        <w:t>í   yǐ    yì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 w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继续采用一课学三个的方法，将发音相同的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放在一起学习，节省时间，加深印象。一幅表音表形的乌鸦图，引出了本课的学习。儿歌的学习，既能展现学生学拼音的情境，又巩固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认读。课后练习继续采用连线的方式，把拼音、汉字和认事物结合在一起，让所学的知识得到巩固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单韵母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声母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读音，读准四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，养成良好的书写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发音及四声的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四线格中正确书写字母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  比较法  儿歌法  示范法  练习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拼音卡片或教学课件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，利用手势读准四声变化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韵母</w:t>
            </w:r>
            <w:r>
              <w:rPr>
                <w:rFonts w:cs="宋体;SimSun" w:ascii="宋体;SimSun" w:hAnsi="宋体;SimSun"/>
                <w:b/>
                <w:sz w:val="24"/>
              </w:rPr>
              <w:t>u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出“</w:t>
            </w:r>
            <w:r>
              <w:rPr>
                <w:rFonts w:cs="宋体;SimSun" w:ascii="宋体;SimSun" w:hAnsi="宋体;SimSun"/>
                <w:sz w:val="24"/>
              </w:rPr>
              <w:t>u”</w:t>
            </w:r>
            <w:r>
              <w:rPr>
                <w:rFonts w:ascii="宋体;SimSun" w:hAnsi="宋体;SimSun" w:cs="宋体;SimSun"/>
                <w:sz w:val="24"/>
              </w:rPr>
              <w:t>。（今天，老师把单韵母家族里的老五请来了，看，它来了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图。（它的发音和一种鸟的名字一样，这种鸟就在我们课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， 大家看看，这种鸟是什么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试发音，老师纠正并范读，学生仔细观察老师的口型，跟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检查学生的读音是否正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记忆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口型，引导编儿歌：突出嘴巴</w:t>
            </w:r>
            <w:r>
              <w:rPr>
                <w:rFonts w:cs="宋体;SimSun" w:ascii="宋体;SimSun" w:hAnsi="宋体;SimSun"/>
                <w:sz w:val="24"/>
              </w:rPr>
              <w:t>u u u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笔顺图，指导书写。完成课后“读读写写记记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准四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加上四个声调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齐读、抽读、领读的方法巩固四声的读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声母</w:t>
            </w:r>
            <w:r>
              <w:rPr>
                <w:rFonts w:cs="宋体;SimSun" w:ascii="宋体;SimSun" w:hAnsi="宋体;SimSun"/>
                <w:b/>
                <w:sz w:val="24"/>
              </w:rPr>
              <w:t>w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引出“</w:t>
            </w:r>
            <w:r>
              <w:rPr>
                <w:rFonts w:cs="宋体;SimSun" w:ascii="宋体;SimSun" w:hAnsi="宋体;SimSun"/>
                <w:sz w:val="24"/>
              </w:rPr>
              <w:t>w”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也有一个读音相同的哥哥，听到同学们的呼唤，它也来了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辨音：老师范读，学生倾听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读音有什么区别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仿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指导书写。（观察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在四线格中的位置和写法，提醒学生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是两笔写成。完成课后题“读读写写记记”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音节</w:t>
            </w:r>
            <w:r>
              <w:rPr>
                <w:rFonts w:cs="宋体;SimSun" w:ascii="宋体;SimSun" w:hAnsi="宋体;SimSun"/>
                <w:b/>
                <w:sz w:val="24"/>
              </w:rPr>
              <w:t>wu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引出“</w:t>
            </w:r>
            <w:r>
              <w:rPr>
                <w:rFonts w:cs="宋体;SimSun" w:ascii="宋体;SimSun" w:hAnsi="宋体;SimSun"/>
                <w:sz w:val="24"/>
              </w:rPr>
              <w:t>wu”</w:t>
            </w:r>
            <w:r>
              <w:rPr>
                <w:rFonts w:ascii="宋体;SimSun" w:hAnsi="宋体;SimSun" w:cs="宋体;SimSun"/>
                <w:sz w:val="24"/>
              </w:rPr>
              <w:t>，（大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和小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，合成音节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。，大家快想办法记住它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练习读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四个声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四个声调分别组词，学生练读四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在儿歌中标出韵母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声母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熟读：采用齐读、拍手读、个别读的方式熟读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完成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忆做连线题的方法，让学生自己连，完成课后“读读连连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读音节</w:t>
            </w:r>
            <w:r>
              <w:rPr>
                <w:rFonts w:cs="宋体;SimSun" w:ascii="宋体;SimSun" w:hAnsi="宋体;SimSun"/>
                <w:sz w:val="24"/>
              </w:rPr>
              <w:t>w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ind w:firstLine="28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sz w:val="36"/>
          <w:szCs w:val="36"/>
        </w:rPr>
        <w:t>u         w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ū</w:t>
      </w:r>
      <w:r>
        <w:rPr>
          <w:rFonts w:eastAsia="楷体_GB2312" w:ascii="楷体_GB2312" w:hAnsi="楷体_GB2312"/>
          <w:b/>
          <w:sz w:val="36"/>
          <w:szCs w:val="36"/>
        </w:rPr>
        <w:t xml:space="preserve">   </w:t>
      </w:r>
      <w:r>
        <w:rPr>
          <w:rFonts w:eastAsia="楷体_GB2312" w:cs="宋体;SimSun" w:ascii="楷体_GB2312" w:hAnsi="楷体_GB2312"/>
          <w:b/>
          <w:sz w:val="36"/>
          <w:szCs w:val="36"/>
        </w:rPr>
        <w:t>ú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ǔ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ù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</w:t>
      </w:r>
      <w:r>
        <w:rPr>
          <w:rFonts w:eastAsia="楷体_GB2312" w:ascii="楷体_GB2312" w:hAnsi="楷体_GB2312"/>
          <w:b/>
          <w:sz w:val="36"/>
          <w:szCs w:val="36"/>
        </w:rPr>
        <w:t>w</w:t>
      </w:r>
      <w:r>
        <w:rPr>
          <w:rFonts w:eastAsia="楷体_GB2312" w:cs="宋体;SimSun" w:ascii="楷体_GB2312" w:hAnsi="楷体_GB2312"/>
          <w:b/>
          <w:sz w:val="36"/>
          <w:szCs w:val="36"/>
        </w:rPr>
        <w:t>ū</w:t>
      </w:r>
      <w:r>
        <w:rPr>
          <w:rFonts w:eastAsia="楷体_GB2312" w:ascii="楷体_GB2312" w:hAnsi="楷体_GB2312"/>
          <w:b/>
          <w:sz w:val="36"/>
          <w:szCs w:val="36"/>
        </w:rPr>
        <w:t xml:space="preserve">   w</w:t>
      </w:r>
      <w:r>
        <w:rPr>
          <w:rFonts w:eastAsia="楷体_GB2312" w:cs="宋体;SimSun" w:ascii="楷体_GB2312" w:hAnsi="楷体_GB2312"/>
          <w:b/>
          <w:sz w:val="36"/>
          <w:szCs w:val="36"/>
        </w:rPr>
        <w:t>ú   wǔ   wù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由一幅表音表形图，引出了要学的内容。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虽然形不一样，但是读音相同。接着在一幅美丽的早春图中，我们学会了一首优美的儿歌。最后的练习题，让我们在巩固中加深印象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单韵母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的读音，读准四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，养成良好的书写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的发音及四声，并在四线格中正确书写。（重点）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音节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写的时候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上两点要去掉。（难点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  儿歌法  情景图示法  示范法  练习法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拼音卡片或教学课件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利用手势和口型复习学过的五个单韵母和它们的四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韵母</w:t>
            </w:r>
            <w:r>
              <w:rPr>
                <w:rFonts w:cs="宋体;SimSun" w:ascii="宋体;SimSun" w:hAnsi="宋体;SimSun"/>
                <w:b/>
                <w:sz w:val="24"/>
              </w:rPr>
              <w:t>ü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引出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。（今天，我们要认识的是单韵母家族里的小妹妹，它可调皮了，经常伪装成别人的样子出现在大家面前，不过大家也不用担心，今天，老师会教给大家识别它的办法，只要你好好学，一定能有一双火眼金睛来识别它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读准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老师范读，学生观察。（河里游来一条鱼，嘴里吐泡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。这就是我们今天要认识的小妹妹，它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长的很像，就是比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多了两点，大家跟老师读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，注意观察老师的口型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准四声。（加上四个声调，用齐读、抽读、男女生赛读的方法巩固四声的读法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记住形。（引导学生编儿歌：小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加点</w:t>
            </w:r>
            <w:r>
              <w:rPr>
                <w:rFonts w:cs="宋体;SimSun" w:ascii="宋体;SimSun" w:hAnsi="宋体;SimSun"/>
                <w:sz w:val="24"/>
              </w:rPr>
              <w:t>ü ü ü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指导书写。（观察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在拼音格中的位置和写法，老师范写，讲解重点：四笔写成，两点不能丢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学生完成课后“读读写写记记”，老师巡视，检查，展示，评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音节</w:t>
            </w:r>
            <w:r>
              <w:rPr>
                <w:rFonts w:cs="宋体;SimSun" w:ascii="宋体;SimSun" w:hAnsi="宋体;SimSun"/>
                <w:b/>
                <w:sz w:val="24"/>
              </w:rPr>
              <w:t>yu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引出“</w:t>
            </w:r>
            <w:r>
              <w:rPr>
                <w:rFonts w:cs="宋体;SimSun" w:ascii="宋体;SimSun" w:hAnsi="宋体;SimSun"/>
                <w:sz w:val="24"/>
              </w:rPr>
              <w:t>yu”</w:t>
            </w:r>
            <w:r>
              <w:rPr>
                <w:rFonts w:ascii="宋体;SimSun" w:hAnsi="宋体;SimSun" w:cs="宋体;SimSun"/>
                <w:sz w:val="24"/>
              </w:rPr>
              <w:t>。（ 单韵母六兄妹终于聚齐了，于是大家商量着一起出去玩。等大家商量完一看，啊，怎么两个</w:t>
            </w:r>
            <w:r>
              <w:rPr>
                <w:rFonts w:cs="宋体;SimSun" w:ascii="宋体;SimSun" w:hAnsi="宋体;SimSun"/>
                <w:sz w:val="24"/>
              </w:rPr>
              <w:t>u?</w:t>
            </w:r>
            <w:r>
              <w:rPr>
                <w:rFonts w:ascii="宋体;SimSun" w:hAnsi="宋体;SimSun" w:cs="宋体;SimSun"/>
                <w:sz w:val="24"/>
              </w:rPr>
              <w:t>原来，是调皮的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扮成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的样子逗大家。为了区分他们俩，大家请来了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，让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拉着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的手，这样，大家看到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，就知道了，其实是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又调皮了。同学们，你们知道了吗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练读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的四个声调，分别用四个声调组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在儿歌中标出韵母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音节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熟读：让学生用自己喜欢的方式练读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完成练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做连线题的方法，让学生自己连，完成课后题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巩固拓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ind w:firstLine="432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sz w:val="36"/>
          <w:szCs w:val="36"/>
        </w:rPr>
        <w:t xml:space="preserve">ü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ǖ</w:t>
      </w:r>
      <w:r>
        <w:rPr>
          <w:rFonts w:eastAsia="楷体_GB2312" w:ascii="楷体_GB2312" w:hAnsi="楷体_GB2312"/>
          <w:b/>
          <w:sz w:val="36"/>
          <w:szCs w:val="36"/>
        </w:rPr>
        <w:t xml:space="preserve">   </w:t>
      </w:r>
      <w:r>
        <w:rPr>
          <w:rFonts w:eastAsia="楷体_GB2312" w:cs="宋体;SimSun" w:ascii="楷体_GB2312" w:hAnsi="楷体_GB2312"/>
          <w:b/>
          <w:sz w:val="36"/>
          <w:szCs w:val="36"/>
        </w:rPr>
        <w:t>ǘ</w:t>
      </w:r>
      <w:r>
        <w:rPr>
          <w:rFonts w:eastAsia="楷体_GB2312" w:ascii="楷体_GB2312" w:hAnsi="楷体_GB2312"/>
          <w:b/>
          <w:sz w:val="36"/>
          <w:szCs w:val="36"/>
        </w:rPr>
        <w:t xml:space="preserve">   </w:t>
      </w:r>
      <w:r>
        <w:rPr>
          <w:rFonts w:eastAsia="楷体_GB2312" w:cs="宋体;SimSun" w:ascii="楷体_GB2312" w:hAnsi="楷体_GB2312"/>
          <w:b/>
          <w:sz w:val="36"/>
          <w:szCs w:val="36"/>
        </w:rPr>
        <w:t>ǚ</w:t>
      </w:r>
      <w:r>
        <w:rPr>
          <w:rFonts w:eastAsia="楷体_GB2312" w:ascii="楷体_GB2312" w:hAnsi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ǜ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</w:t>
      </w:r>
      <w:r>
        <w:rPr>
          <w:rFonts w:eastAsia="楷体_GB2312" w:ascii="楷体_GB2312" w:hAnsi="楷体_GB2312"/>
          <w:b/>
          <w:sz w:val="36"/>
          <w:szCs w:val="36"/>
        </w:rPr>
        <w:t>y</w:t>
      </w:r>
      <w:r>
        <w:rPr>
          <w:rFonts w:eastAsia="楷体_GB2312" w:cs="宋体;SimSun" w:ascii="楷体_GB2312" w:hAnsi="楷体_GB2312"/>
          <w:b/>
          <w:sz w:val="36"/>
          <w:szCs w:val="36"/>
        </w:rPr>
        <w:t>ū</w:t>
      </w:r>
      <w:r>
        <w:rPr>
          <w:rFonts w:eastAsia="楷体_GB2312" w:ascii="楷体_GB2312" w:hAnsi="楷体_GB2312"/>
          <w:b/>
          <w:sz w:val="36"/>
          <w:szCs w:val="36"/>
        </w:rPr>
        <w:t xml:space="preserve">  y</w:t>
      </w:r>
      <w:r>
        <w:rPr>
          <w:rFonts w:eastAsia="楷体_GB2312" w:cs="宋体;SimSun" w:ascii="楷体_GB2312" w:hAnsi="楷体_GB2312"/>
          <w:b/>
          <w:sz w:val="36"/>
          <w:szCs w:val="36"/>
        </w:rPr>
        <w:t>ú   yǔ   yù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第二单元  单元说明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共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，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声母和相应的音节组成。在每课里，不但设计了表音表意图，而且还配了相应的儿歌和情境图，把学习拼音字母寓于儿歌之中，寓学于玩，既增加了学习的情趣，又渗透了人文教育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声母。读准</w:t>
            </w:r>
            <w:r>
              <w:rPr>
                <w:rFonts w:cs="宋体;SimSun" w:ascii="宋体;SimSun" w:hAnsi="宋体;SimSun"/>
                <w:sz w:val="24"/>
              </w:rPr>
              <w:t>b p m f d t n l</w:t>
            </w:r>
            <w:r>
              <w:rPr>
                <w:rFonts w:ascii="宋体;SimSun" w:hAnsi="宋体;SimSun" w:cs="宋体;SimSun"/>
                <w:sz w:val="24"/>
              </w:rPr>
              <w:t>的读音，能在四线格中正确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拼读音节，能正确拼读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声母与单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儿歌，感受学拼音的乐趣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声母，并能在四线格中正确书写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拼读声母与单韵母组成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拼读声母与单韵母组成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 p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有两幅既表音又表形的图，可以帮助学生更好地记忆声母。还有一首图文并茂的儿歌，将大量含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音节寓于其中，帮助我们进一步感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发音方法。“拼拼读读”给学生提供了声母与单韵母拼读的若干音节。“读读连连”是把学拼音与认识事物和相应的汉字结合起来，让学生在拼读和连线的过程中感受到音节就是汉字的读音。课后的“读读写写记记”，则明确告诉了我们这两个声母的书写规则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声母。读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,</w:t>
            </w:r>
            <w:r>
              <w:rPr>
                <w:rFonts w:ascii="宋体;SimSun" w:hAnsi="宋体;SimSun" w:cs="宋体;SimSun"/>
                <w:sz w:val="24"/>
              </w:rPr>
              <w:t>能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拼读音节，能准确拼读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读儿歌，感受学拼音的乐趣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,</w:t>
            </w:r>
            <w:r>
              <w:rPr>
                <w:rFonts w:ascii="宋体;SimSun" w:hAnsi="宋体;SimSun" w:cs="宋体;SimSun"/>
                <w:sz w:val="24"/>
              </w:rPr>
              <w:t>能正确书写</w:t>
            </w:r>
            <w:r>
              <w:rPr>
                <w:rFonts w:ascii="宋体;SimSun" w:hAnsi="宋体;SimSun" w:cs="宋体;SimSun"/>
                <w:sz w:val="24"/>
              </w:rPr>
              <w:t>，能准确拼读与单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发音方法，学习拼读音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观察法  比较法  示范法  练习法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  圆片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课时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目标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认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能正确书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正确拼读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认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能正确书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的发音方法，学习拼读音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复习引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复习：出示单韵母卡片，学生认读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导入。（今天我们要学习声母了，声母的发音和单韵母可不一样哦，一会儿看看谁能最快发现它们发音的不同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学习声母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读</w:t>
            </w:r>
            <w:r>
              <w:rPr>
                <w:rFonts w:ascii="宋体;SimSun" w:hAnsi="宋体;SimSun" w:cs="宋体;SimSun"/>
                <w:sz w:val="24"/>
              </w:rPr>
              <w:t>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观察图</w:t>
            </w:r>
            <w:r>
              <w:rPr>
                <w:rFonts w:ascii="宋体;SimSun" w:hAnsi="宋体;SimSun" w:cs="宋体;SimSun"/>
                <w:sz w:val="24"/>
              </w:rPr>
              <w:t>画：图上画了什么好吃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菠萝</w:t>
            </w:r>
            <w:r>
              <w:rPr>
                <w:rFonts w:ascii="宋体;SimSun" w:hAnsi="宋体;SimSun" w:cs="宋体;SimSun"/>
                <w:sz w:val="24"/>
              </w:rPr>
              <w:t>”的</w:t>
            </w:r>
            <w:r>
              <w:rPr>
                <w:rFonts w:ascii="宋体;SimSun" w:hAnsi="宋体;SimSun" w:cs="宋体;SimSun"/>
                <w:sz w:val="24"/>
              </w:rPr>
              <w:t>“菠”</w:t>
            </w:r>
            <w:r>
              <w:rPr>
                <w:rFonts w:ascii="宋体;SimSun" w:hAnsi="宋体;SimSun" w:cs="宋体;SimSun"/>
                <w:sz w:val="24"/>
              </w:rPr>
              <w:t>发音轻一些、短一些就是声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试发音，老师</w:t>
            </w:r>
            <w:r>
              <w:rPr>
                <w:rFonts w:ascii="宋体;SimSun" w:hAnsi="宋体;SimSun" w:cs="宋体;SimSun"/>
                <w:sz w:val="24"/>
              </w:rPr>
              <w:t>范读</w:t>
            </w:r>
            <w:r>
              <w:rPr>
                <w:rFonts w:ascii="宋体;SimSun" w:hAnsi="宋体;SimSun" w:cs="宋体;SimSun"/>
                <w:sz w:val="24"/>
              </w:rPr>
              <w:t>。学生</w:t>
            </w:r>
            <w:r>
              <w:rPr>
                <w:rFonts w:ascii="宋体;SimSun" w:hAnsi="宋体;SimSun" w:cs="宋体;SimSun"/>
                <w:sz w:val="24"/>
              </w:rPr>
              <w:t>模仿读、</w:t>
            </w:r>
            <w:r>
              <w:rPr>
                <w:rFonts w:ascii="宋体;SimSun" w:hAnsi="宋体;SimSun" w:cs="宋体;SimSun"/>
                <w:sz w:val="24"/>
              </w:rPr>
              <w:t>自由练</w:t>
            </w:r>
            <w:r>
              <w:rPr>
                <w:rFonts w:ascii="宋体;SimSun" w:hAnsi="宋体;SimSun" w:cs="宋体;SimSun"/>
                <w:sz w:val="24"/>
              </w:rPr>
              <w:t>读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记</w:t>
            </w:r>
            <w:r>
              <w:rPr>
                <w:rFonts w:ascii="宋体;SimSun" w:hAnsi="宋体;SimSun" w:cs="宋体;SimSun"/>
                <w:sz w:val="24"/>
              </w:rPr>
              <w:t>一记。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鼓励学生用肢体、手势展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的样子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如：右下半圆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写</w:t>
            </w:r>
            <w:r>
              <w:rPr>
                <w:rFonts w:ascii="宋体;SimSun" w:hAnsi="宋体;SimSun" w:cs="宋体;SimSun"/>
                <w:sz w:val="24"/>
              </w:rPr>
              <w:t>一写。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仔细观察四线格中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看看你发现了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写，学生书空，观察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练写，完成“读读写写记记”。（强调学生的写字姿势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展示评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拼一拼。（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单韵母组成音节的拼读方法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演示</w:t>
            </w:r>
            <w:r>
              <w:rPr>
                <w:rFonts w:ascii="宋体;SimSun" w:hAnsi="宋体;SimSun" w:cs="宋体;SimSun"/>
                <w:sz w:val="24"/>
              </w:rPr>
              <w:t>：两个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分别拿“</w:t>
            </w:r>
            <w:r>
              <w:rPr>
                <w:rFonts w:cs="宋体;SimSun" w:ascii="宋体;SimSun" w:hAnsi="宋体;SimSun"/>
                <w:sz w:val="24"/>
              </w:rPr>
              <w:t>b”“a”</w:t>
            </w:r>
            <w:r>
              <w:rPr>
                <w:rFonts w:ascii="宋体;SimSun" w:hAnsi="宋体;SimSun" w:cs="宋体;SimSun"/>
                <w:sz w:val="24"/>
              </w:rPr>
              <w:t>两张卡片，猛地往中</w:t>
            </w:r>
            <w:r>
              <w:rPr>
                <w:rFonts w:ascii="宋体;SimSun" w:hAnsi="宋体;SimSun" w:cs="宋体;SimSun"/>
                <w:sz w:val="24"/>
              </w:rPr>
              <w:t>间跑，</w:t>
            </w:r>
            <w:r>
              <w:rPr>
                <w:rFonts w:ascii="宋体;SimSun" w:hAnsi="宋体;SimSun" w:cs="宋体;SimSun"/>
                <w:sz w:val="24"/>
              </w:rPr>
              <w:t>碰撞出“</w:t>
            </w:r>
            <w:r>
              <w:rPr>
                <w:rFonts w:cs="宋体;SimSun" w:ascii="宋体;SimSun" w:hAnsi="宋体;SimSun"/>
                <w:sz w:val="24"/>
              </w:rPr>
              <w:t>ba”</w:t>
            </w:r>
            <w:r>
              <w:rPr>
                <w:rFonts w:ascii="宋体;SimSun" w:hAnsi="宋体;SimSun" w:cs="宋体;SimSun"/>
                <w:sz w:val="24"/>
              </w:rPr>
              <w:t>这个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试拼读。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示范并小结要领：前音轻短后音重，两音相连猛一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带声调练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看书试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的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反馈，老师相机矫正读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桌</w:t>
            </w:r>
            <w:r>
              <w:rPr>
                <w:rFonts w:ascii="宋体;SimSun" w:hAnsi="宋体;SimSun" w:cs="宋体;SimSun"/>
                <w:sz w:val="24"/>
              </w:rPr>
              <w:t>练习，相互评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反馈，学生介绍方法并相互正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课堂</w:t>
            </w: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课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目标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认识声母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能正确书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正确拼读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读儿歌，感受学拼音的乐趣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认识声母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能正确书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发音方法，能正确拼读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复习</w:t>
            </w:r>
            <w:r>
              <w:rPr>
                <w:rFonts w:ascii="宋体;SimSun" w:hAnsi="宋体;SimSun" w:cs="宋体;SimSun"/>
                <w:b/>
                <w:sz w:val="24"/>
              </w:rPr>
              <w:t>引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及其与单韵母组成的音节的拼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学习声母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别发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薄纸片放在嘴前比较发音：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时，纸片基本不动，发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时，纸片有明显的颤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做一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用铅笔和圆片比一个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一个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比较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总结儿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帮助记忆。右下半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右上半圆</w:t>
            </w:r>
            <w:r>
              <w:rPr>
                <w:rFonts w:cs="宋体;SimSun" w:ascii="宋体;SimSun" w:hAnsi="宋体;SimSun"/>
                <w:sz w:val="24"/>
              </w:rPr>
              <w:t>p p p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写一写。</w:t>
            </w:r>
            <w:r>
              <w:rPr>
                <w:rFonts w:ascii="宋体;SimSun" w:hAnsi="宋体;SimSun" w:cs="宋体;SimSun"/>
                <w:sz w:val="24"/>
              </w:rPr>
              <w:t>在四线格中写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注意写字姿势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ascii="宋体;SimSun" w:hAnsi="宋体;SimSun" w:cs="宋体;SimSun"/>
                <w:b/>
                <w:sz w:val="24"/>
              </w:rPr>
              <w:t>与部分</w:t>
            </w:r>
            <w:r>
              <w:rPr>
                <w:rFonts w:ascii="宋体;SimSun" w:hAnsi="宋体;SimSun" w:cs="宋体;SimSun"/>
                <w:b/>
                <w:sz w:val="24"/>
              </w:rPr>
              <w:t>单韵母</w:t>
            </w:r>
            <w:r>
              <w:rPr>
                <w:rFonts w:ascii="宋体;SimSun" w:hAnsi="宋体;SimSun" w:cs="宋体;SimSun"/>
                <w:b/>
                <w:sz w:val="24"/>
              </w:rPr>
              <w:t>的拼读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拼的方法</w:t>
            </w:r>
            <w:r>
              <w:rPr>
                <w:rFonts w:ascii="宋体;SimSun" w:hAnsi="宋体;SimSun" w:cs="宋体;SimSun"/>
                <w:sz w:val="24"/>
              </w:rPr>
              <w:t>，学生试着用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与单韵母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抽生反馈。（及时给予肯定和鼓励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练习拼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观察图画：图上小朋友在干什么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圈出带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试读，</w:t>
            </w:r>
            <w:r>
              <w:rPr>
                <w:rFonts w:ascii="宋体;SimSun" w:hAnsi="宋体;SimSun" w:cs="宋体;SimSun"/>
                <w:sz w:val="24"/>
              </w:rPr>
              <w:t>教师范读，注意听带有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字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>读，加动作读</w:t>
            </w:r>
            <w:r>
              <w:rPr>
                <w:rFonts w:ascii="宋体;SimSun" w:hAnsi="宋体;SimSun" w:cs="宋体;SimSun"/>
                <w:sz w:val="24"/>
              </w:rPr>
              <w:t>，齐读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完成课后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观察图画：每幅图都画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由拼一拼图画下面的音节。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ó</w:t>
            </w:r>
            <w:r>
              <w:rPr>
                <w:rFonts w:cs="宋体;SimSun" w:ascii="宋体;SimSun" w:hAnsi="宋体;SimSun"/>
                <w:sz w:val="24"/>
              </w:rPr>
              <w:t xml:space="preserve"> p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bà b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后一个音节念轻声。</w:t>
            </w:r>
            <w:r>
              <w:rPr>
                <w:rFonts w:ascii="宋体;SimSun" w:hAnsi="宋体;SimSun" w:cs="宋体;SimSun"/>
                <w:sz w:val="24"/>
              </w:rPr>
              <w:t>（轻声：两个音节是相同的，后一个音节不带声调，要读得又短又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连一连，再次练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拼音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在自己喜欢的课外书中找出带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音节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b    p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丨   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b      ba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丨   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p      pa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m f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由表音表形图、儿歌和练习三部分组成。先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的表音表形图，接着是儿歌，儿歌描写的景色优美，富有情趣。然后是练习部分。“读读写写记记”出示了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的笔顺图及其在四线格中的书写。“拼拼读读”主要是练习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与单韵母组成的音节。“读读连连”主要是练习带调音节及其音节词的拼读，鼓励学生运用拼音帮助识字和认识事物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继续学习拼读音节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准确拼读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会读儿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感受学拼音的乐趣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继续学习拼读音节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准确拼读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  儿歌法  示范法  练习法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抽读卡片，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单韵母及它们的四声卡片，随机抽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声母，读音记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一读。（观察图画，小猫蒙着眼睛在摸，“摸”读得轻短一些就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读音。老师范读，学生试读，自由读等多种形式练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记一记。（观察图画，观察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你发现了什么？引出儿歌：两个门洞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写一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指导完成“读读写写记记”， 展示评议。（注意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占格位置，书写笔顺，写字姿势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声母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用学习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</w:rPr>
              <w:t>的方法学习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拼读，掌握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详细指导</w:t>
            </w:r>
            <w:r>
              <w:rPr>
                <w:rFonts w:cs="宋体;SimSun" w:ascii="宋体;SimSun" w:hAnsi="宋体;SimSun"/>
                <w:sz w:val="24"/>
              </w:rPr>
              <w:t>m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进一步学习拼读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自由试读</w:t>
            </w:r>
            <w:r>
              <w:rPr>
                <w:rFonts w:cs="宋体;SimSun" w:ascii="宋体;SimSun" w:hAnsi="宋体;SimSun"/>
                <w:sz w:val="24"/>
              </w:rPr>
              <w:t>ma mo me m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合作拼读，全班交流，老师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读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和单韵母组成的音节：</w:t>
            </w:r>
            <w:r>
              <w:rPr>
                <w:rFonts w:cs="宋体;SimSun" w:ascii="宋体;SimSun" w:hAnsi="宋体;SimSun"/>
                <w:sz w:val="24"/>
              </w:rPr>
              <w:t xml:space="preserve">fa fo fu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提问</w:t>
            </w:r>
            <w:r>
              <w:rPr>
                <w:rFonts w:ascii="宋体;SimSun" w:hAnsi="宋体;SimSun" w:cs="宋体;SimSun"/>
                <w:sz w:val="24"/>
              </w:rPr>
              <w:t>观察</w:t>
            </w:r>
            <w:r>
              <w:rPr>
                <w:rFonts w:ascii="宋体;SimSun" w:hAnsi="宋体;SimSun" w:cs="宋体;SimSun"/>
                <w:sz w:val="24"/>
              </w:rPr>
              <w:t>：这几个音节有什么相同，有什么不同？</w:t>
            </w:r>
            <w:r>
              <w:rPr>
                <w:rFonts w:ascii="宋体;SimSun" w:hAnsi="宋体;SimSun" w:cs="宋体;SimSun"/>
                <w:sz w:val="24"/>
              </w:rPr>
              <w:t>你能准确读出它们的音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积累音节</w:t>
            </w:r>
            <w:r>
              <w:rPr>
                <w:rFonts w:ascii="宋体;SimSun" w:hAnsi="宋体;SimSun" w:cs="宋体;SimSun"/>
                <w:sz w:val="24"/>
              </w:rPr>
              <w:t>：加入一些前面学过的音节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音字结合，读读连连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试读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桌合作练习拼读，全班交流，老师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熟读音节的基础上，连一连。（继续渗透音节和字的关系。）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读儿歌，感受乐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圈出带有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的音节，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试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名读，老师相机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领读，齐读，感受乐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游戏巩固，享受成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课文里的音节，一个学生任意读其中一个音节，其他学生快速找他读的是哪个音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widowControl/>
        <w:spacing w:lineRule="auto" w:line="360"/>
        <w:ind w:firstLine="3253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m        f</w:t>
      </w:r>
    </w:p>
    <w:p>
      <w:pPr>
        <w:pStyle w:val="Normal"/>
        <w:widowControl/>
        <w:spacing w:lineRule="auto" w:line="360"/>
        <w:ind w:firstLine="3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5pt" to="234pt,18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m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>ma</w:t>
      </w:r>
    </w:p>
    <w:p>
      <w:pPr>
        <w:pStyle w:val="Normal"/>
        <w:widowControl/>
        <w:spacing w:lineRule="auto" w:line="360"/>
        <w:ind w:firstLine="3238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 xml:space="preserve">f 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>fa</w:t>
      </w:r>
      <w:r>
        <w:br w:type="page"/>
      </w:r>
    </w:p>
    <w:p>
      <w:pPr>
        <w:pStyle w:val="Normal"/>
        <w:widowControl/>
        <w:spacing w:lineRule="auto" w:line="360"/>
        <w:ind w:firstLine="3238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 t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80"/>
        <w:gridCol w:w="1500"/>
      </w:tblGrid>
      <w:tr>
        <w:trPr>
          <w:trHeight w:val="1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的第一部分是声母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表音表形图。第二部分是富有儿童生活情趣的儿歌，儿歌中蕴含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和它们的音节。第三部分是课后练习。“读读写写记记”出示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和笔顺图及其在四线格中的书写。“拼拼读读”练习拼读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与单韵母组成的音节。“读读连连”的音节都是由学过的声母、韵母组成。</w:t>
            </w:r>
          </w:p>
        </w:tc>
      </w:tr>
      <w:tr>
        <w:trPr>
          <w:trHeight w:val="13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，并能在四线格中正确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继续学习拼读音节，能准确拼读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儿歌，感受学拼音的乐趣。</w:t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，准确拼读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法   观察法  快乐学习法  示范法  练习法</w:t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。</w:t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利用卡片，复习导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单韵母及它们的四声卡片，开火车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声母，读音记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一读。（观察图画，想想马儿奔跑时马蹄发出的声音，引出声母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，学生试读，老师范读，指名读，领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记一记。（观察图画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像图中的什么？引出儿歌：马儿奔跑</w:t>
            </w:r>
            <w:r>
              <w:rPr>
                <w:rFonts w:cs="宋体;SimSun" w:ascii="宋体;SimSun" w:hAnsi="宋体;SimSun"/>
                <w:sz w:val="24"/>
              </w:rPr>
              <w:t>d d 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写一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完成“读读写写记记”， 展示评议。（注意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的占格位置，书写笔顺，写字姿势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声母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，老师教读。（用薄纸片放在嘴前，读“</w:t>
            </w:r>
            <w:r>
              <w:rPr>
                <w:rFonts w:cs="宋体;SimSun" w:ascii="宋体;SimSun" w:hAnsi="宋体;SimSun"/>
                <w:sz w:val="24"/>
              </w:rPr>
              <w:t>d”“ t”</w:t>
            </w:r>
            <w:r>
              <w:rPr>
                <w:rFonts w:ascii="宋体;SimSun" w:hAnsi="宋体;SimSun" w:cs="宋体;SimSun"/>
                <w:sz w:val="24"/>
              </w:rPr>
              <w:t>，观察有什么不同，相机讲解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发音方法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练读，老师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记忆字母。（把图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联系观察，引出儿歌：一个伞把</w:t>
            </w:r>
            <w:r>
              <w:rPr>
                <w:rFonts w:cs="宋体;SimSun" w:ascii="宋体;SimSun" w:hAnsi="宋体;SimSun"/>
                <w:sz w:val="24"/>
              </w:rPr>
              <w:t>t t t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完成“读读写写记记”，展示评议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运用方法，熟练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看书自由练习拼读音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反馈，指名读，老师相机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利用卡片，同桌合作练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男女生赛读，全班交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音字结合，读读连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自行试读音节及音节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桌合作练习拼读，全班交流，老师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熟读音节的基础上，连一连。（继续渗透音节和字的关系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读儿歌，感受乐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圈出带有</w:t>
            </w:r>
            <w:r>
              <w:rPr>
                <w:rFonts w:cs="宋体;SimSun" w:ascii="宋体;SimSun" w:hAnsi="宋体;SimSun"/>
                <w:sz w:val="24"/>
              </w:rPr>
              <w:t>d t</w:t>
            </w:r>
            <w:r>
              <w:rPr>
                <w:rFonts w:ascii="宋体;SimSun" w:hAnsi="宋体;SimSun" w:cs="宋体;SimSun"/>
                <w:sz w:val="24"/>
              </w:rPr>
              <w:t>的音节，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试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名读，老师相机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火车读，赛读，感受乐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堂练习，巩固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进行简单的音节分、合练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widowControl/>
        <w:spacing w:lineRule="auto" w:line="360"/>
        <w:ind w:firstLine="3802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d      t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d—a→da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t—a→ta</w:t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n l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第一部分是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表音表形图。第二部分的儿歌是一首绕口令，可以让学生充分练读带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音节。第三部分课后练习，给学生提供了正确书写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,</w:t>
            </w:r>
            <w:r>
              <w:rPr>
                <w:rFonts w:ascii="宋体;SimSun" w:hAnsi="宋体;SimSun" w:cs="宋体;SimSun"/>
                <w:sz w:val="24"/>
              </w:rPr>
              <w:t>练习拼读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与单韵母组成的音节以及自主识字的机会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会声母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准确拼读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借助儿歌，感受鼻、边音的不同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音，准确拼读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与单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分鼻、边音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法   游戏法  比较法  尝试教学法  练习法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抽读卡片，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单韵母、学过的声母及学过的部分音节，随机抽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声母，读音记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一读。（出示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老师教读，指名读等多种练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记一记。（观察图画，观察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引出儿歌：一个门洞</w:t>
            </w:r>
            <w:r>
              <w:rPr>
                <w:rFonts w:cs="宋体;SimSun" w:ascii="宋体;SimSun" w:hAnsi="宋体;SimSun"/>
                <w:sz w:val="24"/>
              </w:rPr>
              <w:t>n n n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写一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声母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学习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方法学习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。（鼓励学生自编儿歌：一根小棍</w:t>
            </w:r>
            <w:r>
              <w:rPr>
                <w:rFonts w:cs="宋体;SimSun" w:ascii="宋体;SimSun" w:hAnsi="宋体;SimSun"/>
                <w:sz w:val="24"/>
              </w:rPr>
              <w:t>l l l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别读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体会发音的不同。（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 xml:space="preserve">是鼻音，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是边音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完成“读读写写记记”， 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练拼读，掌握方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试拼：出示单韵母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组成的音节，学生自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反馈：老师相机正音，指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“小老师”教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同桌合作读，开火车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游戏：老师说一个声母，一个韵母，学生拼读出来。（比如老师说声母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韵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学生马上接</w:t>
            </w:r>
            <w:r>
              <w:rPr>
                <w:rFonts w:cs="宋体;SimSun" w:ascii="宋体;SimSun" w:hAnsi="宋体;SimSun"/>
                <w:sz w:val="24"/>
              </w:rPr>
              <w:t>la la la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、音字结合，读读连连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试读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桌合作练习拼读，全班交流，老师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熟读音节的基础上，连一连。（继续渗透音节和字的关系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读儿歌，感受乐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学生圈出带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音节，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试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名读，老师相机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领读，齐读，感受乐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游戏巩固，享受成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游戏巩固：看课文里的音节，一个学生任意读其中一个音节，其他学生快速找他读的是哪个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widowControl/>
        <w:spacing w:lineRule="auto" w:line="36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n      l</w:t>
      </w:r>
    </w:p>
    <w:p>
      <w:pPr>
        <w:pStyle w:val="Normal"/>
        <w:widowControl/>
        <w:spacing w:lineRule="auto" w:line="360"/>
        <w:ind w:firstLine="2711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_GB2312"/>
          <w:b/>
          <w:sz w:val="36"/>
          <w:szCs w:val="36"/>
        </w:rPr>
        <w:t>n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>na</w:t>
      </w:r>
    </w:p>
    <w:p>
      <w:pPr>
        <w:pStyle w:val="Normal"/>
        <w:widowControl/>
        <w:spacing w:lineRule="auto" w:line="360"/>
        <w:ind w:firstLine="2711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>la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单元  单元说明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共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，由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声母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特殊韵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、若干个相应的音节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“积累与运用”组成。根据本单元的教学内容，教材配了相应的语境图和儿歌。在本单元的教学中，充分利用图画和儿歌，调动学生的学习拼音的兴趣，让学生在学会拼音的过程中与汉字见面，认识事物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声母和特殊韵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拼读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声母与单韵母组成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儿歌，感受学拼音的乐趣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声母和特殊韵母</w:t>
            </w:r>
            <w:r>
              <w:rPr>
                <w:rFonts w:cs="宋体;SimSun" w:ascii="宋体;SimSun" w:hAnsi="宋体;SimSun"/>
                <w:kern w:val="0"/>
                <w:sz w:val="24"/>
              </w:rPr>
              <w:t>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拼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声母与单韵母组成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区分平、翘舌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j q x</w:t>
            </w:r>
            <w:r>
              <w:rPr>
                <w:rFonts w:ascii="宋体;SimSun" w:hAnsi="宋体;SimSun" w:cs="宋体;SimSun"/>
                <w:sz w:val="24"/>
              </w:rPr>
              <w:t>相拼时去掉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上两点的规则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6</w:t>
            </w:r>
            <w:r>
              <w:rPr/>
              <w:t>课时。</w:t>
            </w:r>
          </w:p>
        </w:tc>
      </w:tr>
    </w:tbl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ɡ </w:t>
      </w:r>
      <w:r>
        <w:rPr>
          <w:rFonts w:cs="宋体;SimSun" w:ascii="宋体;SimSun" w:hAnsi="宋体;SimSun"/>
          <w:b/>
          <w:sz w:val="44"/>
          <w:szCs w:val="44"/>
        </w:rPr>
        <w:t>k 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由三部分组成。第一部分是声母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表音表形图。第二部分儿歌写哥俩一起种树，给小树浇水。第三部分“读读写写记记”出示了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笔顺图及其在四线格中的书写方法。“拼拼读读”练习拼读音节，进一步练习两拼音节的拼读方法，学习三拼音节的拼读方法。“读读连连”练习声母是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带调音节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拼读带有介母的音节。能准确拼读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两拼音节和三拼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会读儿歌，感受学拼音的乐趣，分享植树的快乐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，能准确拼读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与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三拼音的拼读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法   儿歌法  情景图示法  示范法  练习法  自学指导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复习，情境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检查复习：用卡片检查学过的声母的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情境引入：（春天到了，公园里可美了。花开了，鸽子在天空飞，小蝌蚪在池塘里游，一个小朋友跑累了，在大口大口地喝水。这么美的景色里面，有我们今天要学的三个新声母，看谁最快听出来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声母，读音记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：鸽子的“鸽“，读得轻短些就是声母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示范发音，学生跟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练习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启发记形。（看图，引导编顺口溜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字加弯</w:t>
            </w:r>
            <w:r>
              <w:rPr>
                <w:rFonts w:cs="宋体;SimSun" w:ascii="宋体;SimSun" w:hAnsi="宋体;SimSun"/>
                <w:sz w:val="24"/>
              </w:rPr>
              <w:t xml:space="preserve">ɡ ɡ ɡ 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引导学生观察后再写。（注意写字姿势和执笔姿势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文本图，学习方法同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自学声母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表音表形图，运用上面方法先自学，再全班汇报，老师相机点拨指导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拼拼读读，学习新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拼读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和单韵母组成的的两拼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三拼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→ɡua</w:t>
            </w:r>
            <w:r>
              <w:rPr>
                <w:rFonts w:ascii="宋体;SimSun" w:hAnsi="宋体;SimSun" w:cs="宋体;SimSun"/>
                <w:sz w:val="24"/>
              </w:rPr>
              <w:t>，观察，这个音节跟以前学过的有什么不同？（相机告诉学生这样的音节叫三拼音节，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 xml:space="preserve">是声母， </w:t>
            </w:r>
            <w:r>
              <w:rPr>
                <w:rFonts w:cs="宋体;SimSun" w:ascii="宋体;SimSun" w:hAnsi="宋体;SimSun"/>
                <w:sz w:val="24"/>
              </w:rPr>
              <w:t xml:space="preserve">u </w:t>
            </w:r>
            <w:r>
              <w:rPr>
                <w:rFonts w:ascii="宋体;SimSun" w:hAnsi="宋体;SimSun" w:cs="宋体;SimSun"/>
                <w:sz w:val="24"/>
              </w:rPr>
              <w:t>在中间是介母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韵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老师示范并讲解发音方法。（声轻介短韵母响，三音连拼很顺当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老师领读，学生跟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各种方式练读三拼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熟读基础上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读儿歌，感受乐趣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找出带有</w:t>
            </w:r>
            <w:r>
              <w:rPr>
                <w:rFonts w:cs="宋体;SimSun" w:ascii="宋体;SimSun" w:hAnsi="宋体;SimSun"/>
                <w:sz w:val="24"/>
              </w:rPr>
              <w:t>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音节读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熟读：用齐读、轮读、赛读等方式让学生把儿歌读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情境图，感受植树的快乐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回顾小结，巩固新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</w:t>
      </w:r>
      <w:r>
        <w:rPr>
          <w:rFonts w:cs="宋体;SimSun" w:ascii="楷体_GB2312" w:hAnsi="楷体_GB2312"/>
          <w:b/>
          <w:color w:val="000000"/>
          <w:sz w:val="36"/>
          <w:szCs w:val="36"/>
        </w:rPr>
        <w:t>ɡ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   k    h </w:t>
      </w:r>
    </w:p>
    <w:p>
      <w:pPr>
        <w:pStyle w:val="Normal"/>
        <w:widowControl/>
        <w:spacing w:lineRule="auto" w:line="360"/>
        <w:ind w:firstLine="3072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k—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  <w:em w:val="underDot"/>
        </w:rPr>
        <w:t>u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—a→kua</w:t>
      </w:r>
    </w:p>
    <w:p>
      <w:pPr>
        <w:pStyle w:val="Normal"/>
        <w:widowControl/>
        <w:spacing w:lineRule="auto" w:line="360"/>
        <w:ind w:firstLine="2512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</w:t>
      </w:r>
      <w:r>
        <w:rPr>
          <w:rFonts w:cs="宋体;SimSun" w:ascii="楷体_GB2312" w:hAnsi="楷体_GB2312"/>
          <w:b/>
          <w:color w:val="000000"/>
          <w:sz w:val="36"/>
          <w:szCs w:val="36"/>
        </w:rPr>
        <w:t>ɡ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—</w:t>
      </w:r>
      <w:r>
        <w:rPr>
          <w:rFonts w:eastAsia="楷体_GB2312" w:ascii="楷体_GB2312" w:hAnsi="楷体_GB2312"/>
          <w:b/>
          <w:color w:val="000000"/>
          <w:sz w:val="36"/>
          <w:szCs w:val="36"/>
          <w:em w:val="underDot"/>
        </w:rPr>
        <w:t>u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—a→</w:t>
      </w:r>
      <w:r>
        <w:rPr>
          <w:rFonts w:cs="宋体;SimSun" w:ascii="楷体_GB2312" w:hAnsi="楷体_GB2312"/>
          <w:b/>
          <w:color w:val="000000"/>
          <w:sz w:val="36"/>
          <w:szCs w:val="36"/>
        </w:rPr>
        <w:t>ɡ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ua             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</w:rPr>
        <w:t xml:space="preserve">                 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h—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  <w:em w:val="underDot"/>
        </w:rPr>
        <w:t>u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—a→hua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j q 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577"/>
        <w:gridCol w:w="1500"/>
      </w:tblGrid>
      <w:tr>
        <w:trPr>
          <w:trHeight w:val="15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由四部分组成。第一部分是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表音表形图。第二部分是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和</w:t>
            </w:r>
            <w:r>
              <w:rPr>
                <w:rFonts w:cs="宋体;SimSun" w:ascii="宋体;SimSun" w:hAnsi="宋体;SimSun"/>
                <w:sz w:val="24"/>
              </w:rPr>
              <w:t>n l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的对比拼读练习，目的是教给学生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去掉两点的读法规则。第三部分是儿歌，用以复习巩固所学声母。第四部分依然是字母书写、音节拼读以及音节和字结合的练习。</w:t>
            </w:r>
          </w:p>
        </w:tc>
      </w:tr>
      <w:tr>
        <w:trPr>
          <w:trHeight w:val="13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准确拼读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与韵母组成的音节，进一步学习带有介母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j q 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时要去掉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上两点的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会读儿歌，感受拼读的乐趣。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，准确拼读它们与韵母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记住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，要去掉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上两点的规则。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图示法   儿歌法   示范法   练习法   自学指导法</w:t>
            </w:r>
          </w:p>
        </w:tc>
      </w:tr>
      <w:tr>
        <w:trPr>
          <w:trHeight w:val="5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复习，情境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检查复习：用卡片检查学过的声母的读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情境导入：（星期天，鸡妈妈带着孩子们到公园里玩，公园里可热闹了，小鸡们高兴地又蹦又跳，小黄鸡看到卖气球的，喊着妈妈给她买，小黑鸡看到大西瓜，也喊着要吃，可把鸡妈妈忙坏了。热闹的公园里，藏着我们今天要学的声母，你们听出来了吗？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声母，读音记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：母鸡的“鸡“，读得轻短些就是声母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示范发音，学生跟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练习读。</w:t>
            </w:r>
          </w:p>
          <w:p>
            <w:pPr>
              <w:pStyle w:val="Normal"/>
              <w:spacing w:lineRule="auto" w:line="360"/>
              <w:ind w:firstLine="6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启发记形。（看图，引导编顺口溜：竖弯带点</w:t>
            </w:r>
            <w:r>
              <w:rPr>
                <w:rFonts w:cs="宋体;SimSun" w:ascii="宋体;SimSun" w:hAnsi="宋体;SimSun"/>
                <w:sz w:val="24"/>
              </w:rPr>
              <w:t>j j j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引导学生观察后再写。（注意写字姿势和执笔姿势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声母</w:t>
            </w:r>
            <w:r>
              <w:rPr>
                <w:rFonts w:cs="宋体;SimSun" w:ascii="宋体;SimSun" w:hAnsi="宋体;SimSun"/>
                <w:sz w:val="24"/>
              </w:rPr>
              <w:t>q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看文本图，学习方法同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自学声母</w:t>
            </w:r>
            <w:r>
              <w:rPr>
                <w:rFonts w:cs="宋体;SimSun" w:ascii="宋体;SimSun" w:hAnsi="宋体;SimSun"/>
                <w:sz w:val="24"/>
              </w:rPr>
              <w:t>x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用表音表形图，运用上面方法先自学，再全班汇报。老师相机点拨正音练读，再指导书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、拼拼读读，学习新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组成的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三拼音节。（</w:t>
            </w:r>
            <w:r>
              <w:rPr>
                <w:rFonts w:cs="宋体;SimSun" w:ascii="宋体;SimSun" w:hAnsi="宋体;SimSun"/>
                <w:sz w:val="24"/>
              </w:rPr>
              <w:t>jia  qia  xi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 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相拼。</w:t>
            </w:r>
          </w:p>
          <w:p>
            <w:pPr>
              <w:pStyle w:val="Normal"/>
              <w:spacing w:lineRule="auto" w:line="360"/>
              <w:ind w:firstLine="5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故事引入：（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这三个声母也在热闹的公园里奔跑玩耍，它们三个跑到一个池塘边，看到一群小鱼在吐泡泡，便要和小鱼（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）做朋友。小鱼（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）也很高兴和它们做朋友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j—ü→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q--ü→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x--ü→</w:t>
            </w:r>
          </w:p>
          <w:p>
            <w:pPr>
              <w:pStyle w:val="Normal"/>
              <w:spacing w:lineRule="auto" w:line="360"/>
              <w:ind w:firstLine="5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发现：小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是非常有礼貌的孩子，它见到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摘下自己头上的帽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两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和它们手拉手一起玩。它们站在一起是这样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j—ü→ju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q--ü→qu</w:t>
            </w:r>
          </w:p>
          <w:p>
            <w:pPr>
              <w:pStyle w:val="Normal"/>
              <w:spacing w:lineRule="auto" w:line="360"/>
              <w:ind w:firstLine="5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x--ü→xu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结规则：聪明的小朋友，你发现了什么？（引导学生编儿歌记住规则：小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有礼貌，见了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脱帽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多种形式练习拼读，做简单的拆分音节练习。</w:t>
            </w:r>
          </w:p>
          <w:p>
            <w:pPr>
              <w:pStyle w:val="Normal"/>
              <w:spacing w:lineRule="auto" w:line="360"/>
              <w:ind w:firstLine="5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板书</w:t>
            </w:r>
            <w:r>
              <w:rPr>
                <w:rFonts w:cs="宋体;SimSun" w:ascii="宋体;SimSun" w:hAnsi="宋体;SimSun"/>
                <w:sz w:val="24"/>
              </w:rPr>
              <w:t xml:space="preserve">n--ü→nü   l--ü→lü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j q 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的相拼做对比读。（加深印象，明白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只有和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相拼时才去掉两点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熟读基础上完成课后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读儿歌，感受乐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情境引入。（玩了一天，鸡妈妈要带着孩子们回家了，突然，她看着孩子们大声说：不好了不好了。这是怎么回事呢，读读儿歌就知道了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自读儿歌。找出带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音节，多读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齐读，赛读，感受乐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五、回顾课堂，巩固新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"/>
          <w:b/>
          <w:sz w:val="36"/>
          <w:szCs w:val="36"/>
        </w:rPr>
        <w:t>j      q       x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</w:t>
      </w:r>
      <w:r>
        <w:rPr>
          <w:rFonts w:eastAsia="楷体_GB2312" w:ascii="楷体_GB2312" w:hAnsi="楷体_GB2312"/>
          <w:b/>
          <w:sz w:val="36"/>
          <w:szCs w:val="36"/>
        </w:rPr>
        <w:t>j—ü→ju</w:t>
      </w:r>
      <w:r>
        <w:rPr>
          <w:rFonts w:eastAsia="楷体_GB2312" w:cs="宋体;SimSun" w:ascii="楷体_GB2312" w:hAnsi="楷体_GB2312"/>
          <w:sz w:val="36"/>
          <w:szCs w:val="36"/>
        </w:rPr>
        <w:t xml:space="preserve">     </w:t>
      </w:r>
      <w:r>
        <w:rPr>
          <w:rFonts w:eastAsia="楷体_GB2312" w:ascii="楷体_GB2312" w:hAnsi="楷体_GB2312"/>
          <w:b/>
          <w:sz w:val="36"/>
          <w:szCs w:val="36"/>
        </w:rPr>
        <w:t xml:space="preserve">n--ü→nü                                   </w:t>
      </w:r>
    </w:p>
    <w:p>
      <w:pPr>
        <w:pStyle w:val="Normal"/>
        <w:widowControl/>
        <w:spacing w:lineRule="auto" w:line="360"/>
        <w:ind w:firstLine="2873"/>
        <w:rPr/>
      </w:pPr>
      <w:r>
        <w:rPr>
          <w:rFonts w:eastAsia="楷体_GB2312" w:ascii="楷体_GB2312" w:hAnsi="楷体_GB2312"/>
          <w:b/>
          <w:sz w:val="36"/>
          <w:szCs w:val="36"/>
        </w:rPr>
        <w:t>q--ü→qu</w:t>
      </w:r>
      <w:r>
        <w:rPr>
          <w:rFonts w:eastAsia="楷体_GB2312"/>
          <w:b/>
          <w:sz w:val="36"/>
          <w:szCs w:val="36"/>
        </w:rPr>
        <w:t xml:space="preserve">     l--ü</w:t>
      </w:r>
      <w:r>
        <w:rPr>
          <w:rFonts w:eastAsia="楷体_GB2312" w:cs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>lü</w:t>
      </w:r>
    </w:p>
    <w:p>
      <w:pPr>
        <w:pStyle w:val="Normal"/>
        <w:widowControl/>
        <w:spacing w:lineRule="auto" w:line="360"/>
        <w:ind w:firstLine="271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x--ü→xu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z z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69"/>
        <w:gridCol w:w="1500"/>
      </w:tblGrid>
      <w:tr>
        <w:trPr>
          <w:trHeight w:val="1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由三部分组成。第一部分是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表音表形图。第二部分儿歌意在帮助学生分清平、翘舌音。第三部分课后练习“读读写写记记”是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笔顺和在四线格中的书写。“拼拼读读”练习拼读声母是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音节。“读读连连”练习拼读声母是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带调音节。</w:t>
            </w:r>
          </w:p>
        </w:tc>
      </w:tr>
      <w:tr>
        <w:trPr>
          <w:trHeight w:val="1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读音节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及其四声。能准确拼读带有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借助儿歌区分平、翘舌音。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，能在四线格中正确书写。会读音节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及其四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准确拼读带有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音节，能借助儿歌区分平、翘舌音。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法  儿歌法   示范法  练习法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【教学过程】 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单韵母和学过的声母，注意发音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二、学习新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图画。一管紫色的颜料，引出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读。（因为发音时舌头平平的，所以叫平舌音。）学生跟读。自由练读，指名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识记字形。（看图，引导编顺口溜：像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z z 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书写。（完成读读写写记记）</w:t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拼读练习。（卡片演示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的组成，老师范读，领读，学生练读。）</w:t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听音练习。（老师读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i,</w:t>
            </w:r>
            <w:r>
              <w:rPr>
                <w:rFonts w:ascii="宋体;SimSun" w:hAnsi="宋体;SimSun" w:cs="宋体;SimSun"/>
                <w:sz w:val="24"/>
              </w:rPr>
              <w:t>学生听音分辨。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是声母，发音轻、短，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是音节，发音响、长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练习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的四声，提示相关标调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儿歌巩固：</w:t>
            </w:r>
            <w:r>
              <w:rPr>
                <w:rFonts w:ascii="宋体;SimSun" w:hAnsi="宋体;SimSun" w:cs="宋体;SimSun"/>
                <w:sz w:val="24"/>
              </w:rPr>
              <w:t>老鼠</w:t>
            </w:r>
            <w:r>
              <w:rPr>
                <w:rFonts w:ascii="宋体;SimSun" w:hAnsi="宋体;SimSun" w:cs="宋体;SimSun"/>
                <w:sz w:val="24"/>
              </w:rPr>
              <w:t>一叫</w:t>
            </w:r>
            <w:r>
              <w:rPr>
                <w:rFonts w:ascii="宋体;SimSun" w:hAnsi="宋体;SimSun" w:cs="宋体;SimSun"/>
                <w:sz w:val="24"/>
              </w:rPr>
              <w:t>，ｚ</w:t>
            </w:r>
            <w:r>
              <w:rPr>
                <w:rFonts w:cs="宋体;SimSun" w:ascii="宋体;SimSun" w:hAnsi="宋体;SimSun"/>
                <w:sz w:val="24"/>
              </w:rPr>
              <w:t xml:space="preserve">ī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 xml:space="preserve">ī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爱紫色，ｚ</w:t>
            </w:r>
            <w:r>
              <w:rPr>
                <w:rFonts w:cs="宋体;SimSun" w:ascii="宋体;SimSun" w:hAnsi="宋体;SimSun"/>
                <w:sz w:val="24"/>
              </w:rPr>
              <w:t xml:space="preserve">ǐ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 xml:space="preserve">ǐ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>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会写字，ｚ</w:t>
            </w:r>
            <w:r>
              <w:rPr>
                <w:rFonts w:cs="宋体;SimSun" w:ascii="宋体;SimSun" w:hAnsi="宋体;SimSun"/>
                <w:sz w:val="24"/>
              </w:rPr>
              <w:t xml:space="preserve">ì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 xml:space="preserve">ì </w:t>
            </w:r>
            <w:r>
              <w:rPr>
                <w:rFonts w:ascii="宋体;SimSun" w:hAnsi="宋体;SimSun" w:cs="宋体;SimSun"/>
                <w:sz w:val="24"/>
              </w:rPr>
              <w:t>ｚ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图画：引出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读。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在这里表示读的时候把舌头翘起来，所以我们把多了一把椅子的声母叫翘舌音。编顺口溜：椅子一靠，舌头就翘。）学生跟读。自由练读，指名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识记字形，指导书写。（完成读读写写记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拼读练习：卡片演示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的组成，学生试读，老师领读，分组读。</w:t>
            </w:r>
          </w:p>
          <w:p>
            <w:pPr>
              <w:pStyle w:val="Normal"/>
              <w:spacing w:lineRule="auto" w:line="360"/>
              <w:ind w:firstLine="45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练习读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的四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巩固：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ī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ī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ascii="宋体;SimSun" w:hAnsi="宋体;SimSun" w:cs="宋体;SimSun"/>
                <w:sz w:val="24"/>
              </w:rPr>
              <w:t>，从小学知识，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í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í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>í</w:t>
            </w:r>
            <w:r>
              <w:rPr>
                <w:rFonts w:ascii="宋体;SimSun" w:hAnsi="宋体;SimSun" w:cs="宋体;SimSun"/>
                <w:sz w:val="24"/>
              </w:rPr>
              <w:t>，想开直升机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ǐ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ǐ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>ǐ</w:t>
            </w:r>
            <w:r>
              <w:rPr>
                <w:rFonts w:ascii="宋体;SimSun" w:hAnsi="宋体;SimSun" w:cs="宋体;SimSun"/>
                <w:sz w:val="24"/>
              </w:rPr>
              <w:t>，只要肯努力，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ì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 xml:space="preserve">ì </w:t>
            </w:r>
            <w:r>
              <w:rPr>
                <w:rFonts w:ascii="宋体;SimSun" w:hAnsi="宋体;SimSun" w:cs="宋体;SimSun"/>
                <w:sz w:val="24"/>
              </w:rPr>
              <w:t>ｚｈ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rFonts w:ascii="宋体;SimSun" w:hAnsi="宋体;SimSun" w:cs="宋体;SimSun"/>
                <w:sz w:val="24"/>
              </w:rPr>
              <w:t>，就是有志气。</w:t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拼读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和单韵母组成的两拼音节、三拼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zu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uo</w:t>
            </w:r>
            <w:r>
              <w:rPr>
                <w:rFonts w:ascii="宋体;SimSun" w:hAnsi="宋体;SimSun" w:cs="宋体;SimSun"/>
                <w:sz w:val="24"/>
              </w:rPr>
              <w:t>为例指导拼读，分清平、翘舌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读音连线：在熟读的基础上，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儿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同桌合作，试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己练读，看谁把平、翘舌音分得更清，读得更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名读，“小老师”教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用自己喜欢的方式大声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拓展延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外寻找含有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音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读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"/>
          <w:b/>
          <w:sz w:val="36"/>
          <w:szCs w:val="36"/>
        </w:rPr>
        <w:t>z        zh</w:t>
      </w:r>
    </w:p>
    <w:p>
      <w:pPr>
        <w:pStyle w:val="Normal"/>
        <w:widowControl/>
        <w:spacing w:lineRule="auto" w:line="36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z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 xml:space="preserve">za        </w:t>
      </w:r>
      <w:r>
        <w:rPr>
          <w:rFonts w:eastAsia="楷体_GB2312"/>
          <w:b/>
          <w:color w:val="0000FF"/>
          <w:sz w:val="36"/>
          <w:szCs w:val="36"/>
        </w:rPr>
        <w:t>zi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zh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 xml:space="preserve">zha     </w:t>
      </w:r>
      <w:r>
        <w:rPr>
          <w:rFonts w:eastAsia="楷体_GB2312"/>
          <w:b/>
          <w:color w:val="0000FF"/>
          <w:sz w:val="36"/>
          <w:szCs w:val="36"/>
        </w:rPr>
        <w:t xml:space="preserve"> zhi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FF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FF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 c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由三部分组成。第一部分是声母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表音表形图。本课安排了一首儿歌，可以很好地帮助学生练习声母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。“读读写写记记”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笔顺图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在四线格中的书写。“拼拼读读”是练习声母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。“读读连连”练习拼读声母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带调音节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读音节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i</w:t>
            </w:r>
            <w:r>
              <w:rPr>
                <w:rFonts w:ascii="宋体;SimSun" w:hAnsi="宋体;SimSun" w:cs="宋体;SimSun"/>
                <w:sz w:val="24"/>
              </w:rPr>
              <w:t>及其四声。能准确拼读带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借助儿歌区分平、翘舌音，学习普通话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和它们的音节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分平、翘舌音。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法   游戏法   比较法  自学指导法  练习法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复习：</w:t>
            </w:r>
            <w:r>
              <w:rPr>
                <w:rFonts w:ascii="宋体;SimSun" w:hAnsi="宋体;SimSun" w:cs="宋体;SimSun"/>
                <w:sz w:val="24"/>
              </w:rPr>
              <w:t>出示声母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，音节</w:t>
            </w:r>
            <w:r>
              <w:rPr>
                <w:rFonts w:cs="宋体;SimSun" w:ascii="宋体;SimSun" w:hAnsi="宋体;SimSun"/>
                <w:sz w:val="24"/>
              </w:rPr>
              <w:t>z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i</w:t>
            </w:r>
            <w:r>
              <w:rPr>
                <w:rFonts w:ascii="宋体;SimSun" w:hAnsi="宋体;SimSun" w:cs="宋体;SimSun"/>
                <w:sz w:val="24"/>
              </w:rPr>
              <w:t>，复习认读，注意读准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新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图画。一盆仙人掌上好多刺，引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读，学生练读。（引导学生读中感悟舌头平平，平舌音。）自由练读，指名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识记字形。（看图，引导编顺口溜：像个半圆</w:t>
            </w:r>
            <w:r>
              <w:rPr>
                <w:rFonts w:cs="宋体;SimSun" w:ascii="宋体;SimSun" w:hAnsi="宋体;SimSun"/>
                <w:sz w:val="24"/>
              </w:rPr>
              <w:t>c c c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书写。（完成读读写写记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拼读练习：卡片引出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，学生试读，老师领读，同桌练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听音练习：老师读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i,</w:t>
            </w:r>
            <w:r>
              <w:rPr>
                <w:rFonts w:ascii="宋体;SimSun" w:hAnsi="宋体;SimSun" w:cs="宋体;SimSun"/>
                <w:sz w:val="24"/>
              </w:rPr>
              <w:t>学生听音分辨。（巩固声母和音节的发音不同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练习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的四声。（提示相关标调规则，用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的四声组词，说话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用学法，自主学习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班交流，老师点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比较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,</w:t>
            </w:r>
            <w:r>
              <w:rPr>
                <w:rFonts w:ascii="宋体;SimSun" w:hAnsi="宋体;SimSun" w:cs="宋体;SimSun"/>
                <w:sz w:val="24"/>
              </w:rPr>
              <w:t>引导区分平、翘舌音（椅子一靠，舌头就翘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拼读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拼读平舌音：</w:t>
            </w:r>
            <w:r>
              <w:rPr>
                <w:rFonts w:cs="宋体;SimSun" w:ascii="宋体;SimSun" w:hAnsi="宋体;SimSun"/>
                <w:sz w:val="24"/>
              </w:rPr>
              <w:t>ca ce cu cu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拼读翘舌音：</w:t>
            </w:r>
            <w:r>
              <w:rPr>
                <w:rFonts w:cs="宋体;SimSun" w:ascii="宋体;SimSun" w:hAnsi="宋体;SimSun"/>
                <w:sz w:val="24"/>
              </w:rPr>
              <w:t>cha che chu chu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平、翘舌音对比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游戏抢答。（老师说一个音，学生快速说出是平舌音还是翘舌音，加入带有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的音节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结合“读读连连”，读带调音节、音节词。熟读基础上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自由朗读儿歌，找出带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，圈出来，注意读准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名读，评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分组比赛朗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拓展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寻找含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，读一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 xml:space="preserve">c       </w:t>
      </w:r>
      <w:r>
        <w:rPr>
          <w:rFonts w:eastAsia="楷体_GB2312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ch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c</w:t>
      </w: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—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→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 xml:space="preserve">ca       </w:t>
      </w:r>
      <w:r>
        <w:rPr>
          <w:rFonts w:eastAsia="楷体_GB2312" w:cs="宋体;SimSun" w:ascii="宋体;SimSun" w:hAnsi="宋体;SimSun"/>
          <w:b/>
          <w:color w:val="0000FF"/>
          <w:kern w:val="0"/>
          <w:sz w:val="36"/>
          <w:szCs w:val="36"/>
        </w:rPr>
        <w:t xml:space="preserve">ci 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color w:val="0000FF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ch</w:t>
      </w: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—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→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 xml:space="preserve">cha    </w:t>
      </w:r>
      <w:r>
        <w:rPr>
          <w:rFonts w:eastAsia="楷体_GB2312" w:cs="宋体;SimSun" w:ascii="宋体;SimSun" w:hAnsi="宋体;SimSun"/>
          <w:b/>
          <w:color w:val="0000FF"/>
          <w:kern w:val="0"/>
          <w:sz w:val="36"/>
          <w:szCs w:val="36"/>
        </w:rPr>
        <w:t xml:space="preserve"> chi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color w:val="0000FF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s s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由三部分组成。第一部分是声母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表音表形图。本课安排了一首绕口令，可以让学生充分感受平、翘舌音的区别。“读读写写记记”是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的笔顺图及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在四线格中的书写。“拼拼读读”、“读读连连”是声母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拼读练习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读音节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i</w:t>
            </w:r>
            <w:r>
              <w:rPr>
                <w:rFonts w:ascii="宋体;SimSun" w:hAnsi="宋体;SimSun" w:cs="宋体;SimSun"/>
                <w:sz w:val="24"/>
              </w:rPr>
              <w:t>及其四声，能准确拼读带有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借助绕口令区分平、翘舌音，帮助学习普通话，体会读绕口令的乐趣。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及其音节，准确拼读带有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法   游戏法   比较法   示范法   练习法  自学指导法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卡片或投影。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旧知，复习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卡片抽读学过的平、翘舌音及其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二、指导学法，教学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图画。一个小朋友正在撕纸，引出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读。学生练读。（感悟平舌音。）自由练读，指名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识记字形。（看图，引导编顺口溜：半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s s s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书写。（完成读读写写记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拼读练习：卡片引出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，学生试读，老师领读，同桌练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听音练习：老师读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,</w:t>
            </w:r>
            <w:r>
              <w:rPr>
                <w:rFonts w:ascii="宋体;SimSun" w:hAnsi="宋体;SimSun" w:cs="宋体;SimSun"/>
                <w:sz w:val="24"/>
              </w:rPr>
              <w:t>学生听音分辨。（继续巩固声母和音节的发音不同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练习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的四声。（提示相关标调规则，用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的四声组词，说话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用学法，自主学习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班交流，老师点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比较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,</w:t>
            </w:r>
            <w:r>
              <w:rPr>
                <w:rFonts w:ascii="宋体;SimSun" w:hAnsi="宋体;SimSun" w:cs="宋体;SimSun"/>
                <w:sz w:val="24"/>
              </w:rPr>
              <w:t>引导区分平、翘舌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,</w:t>
            </w:r>
            <w:r>
              <w:rPr>
                <w:rFonts w:ascii="宋体;SimSun" w:hAnsi="宋体;SimSun" w:cs="宋体;SimSun"/>
                <w:sz w:val="24"/>
              </w:rPr>
              <w:t>简单归类整理。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是平舌音，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sh </w:t>
            </w:r>
            <w:r>
              <w:rPr>
                <w:rFonts w:ascii="宋体;SimSun" w:hAnsi="宋体;SimSun" w:cs="宋体;SimSun"/>
                <w:sz w:val="24"/>
              </w:rPr>
              <w:t>是翘舌音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三、拼读练习，读准字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拼读平舌音：</w:t>
            </w:r>
            <w:r>
              <w:rPr>
                <w:rFonts w:cs="宋体;SimSun" w:ascii="宋体;SimSun" w:hAnsi="宋体;SimSun"/>
                <w:sz w:val="24"/>
              </w:rPr>
              <w:t>sa se su su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拼读翘舌音：</w:t>
            </w:r>
            <w:r>
              <w:rPr>
                <w:rFonts w:cs="宋体;SimSun" w:ascii="宋体;SimSun" w:hAnsi="宋体;SimSun"/>
                <w:sz w:val="24"/>
              </w:rPr>
              <w:t>sha she shu shu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平、翘舌音对比拼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游戏抢答。（老师说一个音，学生快速说出是平舌音还是翘舌音，加入带有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的音节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读音连线：结合“读读连连”，读带调音节、音节词。在熟读基础上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儿歌，巩固字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自由朗读儿歌，找出带有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音节，圈出来，注意读准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名读，评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开小火车读。（看谁舌头灵活，读得准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回顾，拓展延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新知小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外寻找含有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音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一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_GB2312"/>
          <w:b/>
          <w:sz w:val="36"/>
          <w:szCs w:val="36"/>
        </w:rPr>
        <w:t>s       sh</w:t>
      </w:r>
    </w:p>
    <w:p>
      <w:pPr>
        <w:pStyle w:val="Normal"/>
        <w:widowControl/>
        <w:spacing w:lineRule="auto" w:line="360"/>
        <w:ind w:firstLine="2873"/>
        <w:rPr/>
      </w:pPr>
      <w:r>
        <w:rPr>
          <w:rFonts w:eastAsia="楷体_GB2312"/>
          <w:b/>
          <w:sz w:val="36"/>
          <w:szCs w:val="36"/>
        </w:rPr>
        <w:t>s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 xml:space="preserve">sa         </w:t>
      </w:r>
      <w:r>
        <w:rPr>
          <w:rFonts w:eastAsia="楷体_GB2312"/>
          <w:b/>
          <w:color w:val="0000FF"/>
          <w:sz w:val="36"/>
          <w:szCs w:val="36"/>
        </w:rPr>
        <w:t>si</w:t>
      </w:r>
    </w:p>
    <w:p>
      <w:pPr>
        <w:pStyle w:val="Normal"/>
        <w:widowControl/>
        <w:spacing w:lineRule="auto" w:line="360"/>
        <w:ind w:firstLine="2873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sh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a</w:t>
      </w:r>
      <w:r>
        <w:rPr>
          <w:rFonts w:eastAsia="楷体_GB2312" w:ascii="楷体_GB2312" w:hAnsi="楷体_GB2312"/>
          <w:b/>
          <w:sz w:val="36"/>
          <w:szCs w:val="36"/>
        </w:rPr>
        <w:t>→</w:t>
      </w:r>
      <w:r>
        <w:rPr>
          <w:rFonts w:eastAsia="楷体_GB2312"/>
          <w:b/>
          <w:sz w:val="36"/>
          <w:szCs w:val="36"/>
        </w:rPr>
        <w:t xml:space="preserve">sha       </w:t>
      </w:r>
      <w:r>
        <w:rPr>
          <w:rFonts w:eastAsia="楷体_GB2312"/>
          <w:b/>
          <w:color w:val="0000FF"/>
          <w:sz w:val="36"/>
          <w:szCs w:val="36"/>
        </w:rPr>
        <w:t>shi</w:t>
      </w:r>
      <w:r>
        <w:br w:type="page"/>
      </w:r>
    </w:p>
    <w:p>
      <w:pPr>
        <w:pStyle w:val="Normal"/>
        <w:widowControl/>
        <w:spacing w:lineRule="auto" w:line="360"/>
        <w:ind w:firstLine="2873"/>
        <w:rPr>
          <w:rFonts w:ascii="宋体;SimSun" w:hAnsi="宋体;SimSun" w:eastAsia="楷体_GB2312" w:cs="宋体;SimSun"/>
          <w:b/>
          <w:b/>
          <w:color w:val="0000FF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 er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由三部分组成，第一部分是声母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与特殊韵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的表音表形图，在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表音表形图旁出示了音节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。儿歌采用问答的形式，不但能让学生练读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的音，还能让学生增长关于小动物耳朵的知识。在练读的过程中，不但巩固了拼音，而且能自然产生去观察、了解更多动物耳朵的兴趣。“读读写写记记”是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笔顺图及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在四线格中的书写。“拼拼读读”、“读读连连”是声母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音节的拼读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声母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和特殊韵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读音节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及其四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准确拼读带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读儿歌，感受学拼音的乐趣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读准声母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和带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记住特殊韵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法   比较法  情景图示法  示范法   练习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拼音卡片或教学课件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旧知，情境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辨音练习。（老师读平、翘舌音，学生分辨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创设情境。（春天来了，小红种下了一粒花种子，看，种子发出了一片嫩嫩的小芽，在红日的照耀下，正茁壮成长。这就是我们今天要学的新声母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新知，读音记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看文本图，引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读音。老师范读，学生仿读（感悟翘舌音。），指名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记住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观察小芽，记忆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形。（引导编顺口溜：小芽出土</w:t>
            </w:r>
            <w:r>
              <w:rPr>
                <w:rFonts w:cs="宋体;SimSun" w:ascii="宋体;SimSun" w:hAnsi="宋体;SimSun"/>
                <w:sz w:val="24"/>
              </w:rPr>
              <w:t>r r r</w:t>
            </w:r>
            <w:r>
              <w:rPr>
                <w:rFonts w:ascii="宋体;SimSun" w:hAnsi="宋体;SimSun" w:cs="宋体;SimSun"/>
                <w:sz w:val="24"/>
              </w:rPr>
              <w:t>。）写一写。（完成读读写写记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，从音形上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比较异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读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的四声，练习组词，说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拼读翘舌音：</w:t>
            </w:r>
            <w:r>
              <w:rPr>
                <w:rFonts w:cs="宋体;SimSun" w:ascii="宋体;SimSun" w:hAnsi="宋体;SimSun"/>
                <w:sz w:val="24"/>
              </w:rPr>
              <w:t>re ru ru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图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图上画的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，猜猜它念什么。配合手势范读，领读，指名读，“开火车”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介绍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是特殊韵母。（</w:t>
            </w:r>
            <w:r>
              <w:rPr>
                <w:rFonts w:ascii="宋体;SimSun" w:hAnsi="宋体;SimSun" w:cs="宋体;SimSun"/>
                <w:sz w:val="24"/>
              </w:rPr>
              <w:t>因为它不与别的声母相拼，单独作音节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练读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的四声，组词说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辨别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r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带调音节，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手口结合，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学生试读，圈出红色音节，多读几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范读。（重点指导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i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u</w:t>
            </w:r>
            <w:r>
              <w:rPr>
                <w:rFonts w:cs="宋体;SimSun" w:ascii="宋体;SimSun" w:hAnsi="宋体;SimSun"/>
                <w:sz w:val="24"/>
              </w:rPr>
              <w:t>í</w:t>
            </w:r>
            <w:r>
              <w:rPr>
                <w:rFonts w:ascii="宋体;SimSun" w:hAnsi="宋体;SimSun" w:cs="宋体;SimSun"/>
                <w:sz w:val="24"/>
              </w:rPr>
              <w:t xml:space="preserve">的读音。）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分段读，加上动作分角色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齐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回顾，巩固练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抽读卡片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，说说有什么相同的地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抽读卡片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  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ch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，辨别平、翘舌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r         er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             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r</w:t>
      </w: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—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e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→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  <w:u w:val="single"/>
        </w:rPr>
        <w:t xml:space="preserve">re 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 xml:space="preserve">      </w:t>
      </w:r>
      <w:r>
        <w:rPr>
          <w:rFonts w:eastAsia="楷体_GB2312" w:cs="宋体;SimSun" w:ascii="宋体;SimSun" w:hAnsi="宋体;SimSun"/>
          <w:b/>
          <w:color w:val="0000FF"/>
          <w:kern w:val="0"/>
          <w:sz w:val="36"/>
          <w:szCs w:val="36"/>
        </w:rPr>
        <w:t>ri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36"/>
          <w:u w:val="single"/>
        </w:rPr>
        <w:t>er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单元  单元说明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共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，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复韵母、鼻韵母及相应的音节和一个“积累与运用”组成。根据本单元的教学内容，教材配了相应的语境图和儿歌。在本单元的教学中，充分利用图画和儿歌，调动学生学习拼音的兴趣。让学生在学会拼音的过程中与汉字见面，认识事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复韵母、鼻韵母，能在四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正确拼读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复韵母、鼻韵母与声母组成的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读儿歌，感受学拼音的乐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正确区分前、后鼻韵母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复韵母、鼻韵母，能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格中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正确拼读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复韵母、鼻韵母和声母相拼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正确区分前、后鼻韵母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ao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ai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本课开始进入复韵母的学习。本课依旧由两幅表音的图画引入新课，接着在儿歌中巩固复韵母的发音和使用。课后的练习题分别考察了对复韵母的写法、拼读和认字的掌握情况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的发音及准确拼读相应的音节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   儿歌法   游戏法   示范法   练习法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拿出自己做的单韵母卡片，做小老师复习巩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复韵母</w:t>
            </w:r>
            <w:r>
              <w:rPr>
                <w:rFonts w:cs="宋体;SimSun" w:ascii="宋体;SimSun" w:hAnsi="宋体;SimSun"/>
                <w:b/>
                <w:sz w:val="24"/>
              </w:rPr>
              <w:t>ao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i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复韵母：把两个单韵母放在一起，就拼出了一个复韵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图猜读音，观察老师的口型。（体会单韵母和复韵母发音方法的不同：单韵母口型不变，复韵母口型有变化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范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加上四个声调练读并分别组词。（引出标调歌：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在，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戴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不在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戴，要是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在一起，谁在后面给谁戴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在四线格中书写，完成课后“读读写写记记”。（两个字母要挨的近一点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老师巡视，检查，展示，评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同</w:t>
            </w:r>
            <w:r>
              <w:rPr>
                <w:rFonts w:cs="宋体;SimSun" w:ascii="宋体;SimSun" w:hAnsi="宋体;SimSun"/>
                <w:sz w:val="24"/>
              </w:rPr>
              <w:t>ao.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练习拼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钓鱼的游戏：拿出自己的声母卡片，把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摆在桌子上，等别的同学拿声母卡片来拼读，读对了大家一起说：“哇哈哈，上钩了！”读错了大家一起说：“哎呀呀，鱼跑了。”看谁钓得又快又多。老师及时给予肯定和鼓励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音自读：在儿歌中划出含有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用自己喜欢的方式读儿歌并认准汉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完成练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（从今天开始，连线题不再有图画出现，直接是音节和汉字相连。这些字都是刚才的儿歌中出现过的，你要是认真读儿歌了，就一定能把这道题做对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尝试自己连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巡视检查，相机订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巩固拓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回家自己做出带有声调的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故事中找出带有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的音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读一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ao    ai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>āo</w:t>
      </w:r>
      <w:r>
        <w:rPr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áo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ǎo</w:t>
      </w:r>
      <w:r>
        <w:rPr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ào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>ā</w:t>
      </w:r>
      <w:r>
        <w:rPr>
          <w:b/>
          <w:sz w:val="36"/>
          <w:szCs w:val="36"/>
        </w:rPr>
        <w:t xml:space="preserve">i    </w:t>
      </w:r>
      <w:r>
        <w:rPr>
          <w:rFonts w:cs="宋体;SimSun" w:ascii="宋体;SimSun" w:hAnsi="宋体;SimSun"/>
          <w:b/>
          <w:sz w:val="36"/>
          <w:szCs w:val="36"/>
        </w:rPr>
        <w:t>á</w:t>
      </w:r>
      <w:r>
        <w:rPr>
          <w:b/>
          <w:sz w:val="36"/>
          <w:szCs w:val="36"/>
        </w:rPr>
        <w:t>i</w:t>
      </w:r>
      <w:r>
        <w:rPr>
          <w:rFonts w:cs="宋体;SimSun" w:ascii="宋体;SimSun" w:hAnsi="宋体;SimSun"/>
          <w:b/>
          <w:sz w:val="36"/>
          <w:szCs w:val="36"/>
        </w:rPr>
        <w:t xml:space="preserve">    ǎi   ài</w:t>
      </w:r>
      <w:r>
        <w:br w:type="page"/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n an</w:t>
      </w:r>
      <w:r>
        <w:rPr>
          <w:rFonts w:cs="宋体;SimSun" w:ascii="宋体;SimSun" w:hAnsi="宋体;SimSun"/>
          <w:b/>
          <w:sz w:val="44"/>
          <w:szCs w:val="44"/>
        </w:rPr>
        <w:t>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69"/>
        <w:gridCol w:w="1500"/>
      </w:tblGrid>
      <w:tr>
        <w:trPr>
          <w:trHeight w:val="1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依旧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开头的复韵母的学习。两幅表音图及相关的注音词语，方便了学生对新字母的认读。儿歌的内容，不仅学习了新字母的拼读，更在儿歌中渗透了敬重国旗、热爱祖国的深厚情谊。课后练习从书写、拼读、连线识字等方面考察学生对新字母的掌握情况。</w:t>
            </w:r>
          </w:p>
        </w:tc>
      </w:tr>
      <w:tr>
        <w:trPr>
          <w:trHeight w:val="1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的四声，体会前、后鼻音的不同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的发音及准确拼读相应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体会前、后鼻音的不同。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情景图示法   比较法   游戏法   示范法   练习法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情境</w:t>
            </w:r>
            <w:r>
              <w:rPr>
                <w:rFonts w:ascii="宋体;SimSun" w:hAnsi="宋体;SimSun" w:cs="宋体;SimSun"/>
                <w:b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检查复习：</w:t>
            </w:r>
            <w:r>
              <w:rPr>
                <w:rFonts w:ascii="宋体;SimSun" w:hAnsi="宋体;SimSun" w:cs="宋体;SimSun"/>
                <w:sz w:val="24"/>
              </w:rPr>
              <w:t>复习复韵母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火车读、齐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情境引入：</w:t>
            </w:r>
            <w:r>
              <w:rPr>
                <w:rFonts w:ascii="宋体;SimSun" w:hAnsi="宋体;SimSun" w:cs="宋体;SimSun"/>
                <w:sz w:val="24"/>
              </w:rPr>
              <w:t>今天，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将带大家一起到我国的首都——北京去看一看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天安门广场升国旗情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谈话激趣：</w:t>
            </w:r>
            <w:r>
              <w:rPr>
                <w:rFonts w:ascii="宋体;SimSun" w:hAnsi="宋体;SimSun" w:cs="宋体;SimSun"/>
                <w:sz w:val="24"/>
              </w:rPr>
              <w:t>孩子们，画面上显示的是什么地方？人们在干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学读韵母</w:t>
            </w:r>
            <w:r>
              <w:rPr>
                <w:rFonts w:cs="宋体;SimSun" w:ascii="宋体;SimSun" w:hAnsi="宋体;SimSun"/>
                <w:b/>
                <w:sz w:val="24"/>
              </w:rPr>
              <w:t>an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n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an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图读词：</w:t>
            </w:r>
            <w:r>
              <w:rPr>
                <w:rFonts w:ascii="宋体;SimSun" w:hAnsi="宋体;SimSun" w:cs="宋体;SimSun"/>
                <w:sz w:val="24"/>
              </w:rPr>
              <w:t>出示表音图及</w:t>
            </w:r>
            <w:r>
              <w:rPr>
                <w:rFonts w:ascii="宋体;SimSun" w:hAnsi="宋体;SimSun" w:cs="宋体;SimSun"/>
                <w:sz w:val="24"/>
              </w:rPr>
              <w:t>音节</w:t>
            </w:r>
            <w:r>
              <w:rPr>
                <w:rFonts w:ascii="宋体;SimSun" w:hAnsi="宋体;SimSun" w:cs="宋体;SimSun"/>
                <w:sz w:val="24"/>
              </w:rPr>
              <w:t>“天安门”</w:t>
            </w:r>
            <w:r>
              <w:rPr>
                <w:rFonts w:ascii="宋体;SimSun" w:hAnsi="宋体;SimSun" w:cs="宋体;SimSun"/>
                <w:sz w:val="24"/>
              </w:rPr>
              <w:t>，学</w:t>
            </w:r>
            <w:r>
              <w:rPr>
                <w:rFonts w:ascii="宋体;SimSun" w:hAnsi="宋体;SimSun" w:cs="宋体;SimSun"/>
                <w:sz w:val="24"/>
              </w:rPr>
              <w:t>生反复练读“天安门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引出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出示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，让学生在“天安门”这三个音节中找到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，并猜测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的读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</w:t>
            </w:r>
            <w:r>
              <w:rPr>
                <w:rFonts w:ascii="宋体;SimSun" w:hAnsi="宋体;SimSun" w:cs="宋体;SimSun"/>
                <w:sz w:val="24"/>
              </w:rPr>
              <w:t>师示范发音，抽生读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边读边用手势演示发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时舌头的变化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</w:t>
            </w:r>
            <w:r>
              <w:rPr>
                <w:rFonts w:ascii="宋体;SimSun" w:hAnsi="宋体;SimSun" w:cs="宋体;SimSun"/>
                <w:sz w:val="24"/>
              </w:rPr>
              <w:t>生反复练习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的发音，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简要介绍前鼻韵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出示第二幅表音图，根据学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的方法学习韵母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区分前鼻韵母和后鼻韵母。（</w:t>
            </w:r>
            <w:r>
              <w:rPr>
                <w:rFonts w:ascii="宋体;SimSun" w:hAnsi="宋体;SimSun" w:cs="宋体;SimSun"/>
                <w:sz w:val="24"/>
              </w:rPr>
              <w:t>简要介绍后鼻韵母并用手势帮助个别发音较难的学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多形式对比练读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，及时纠正学生不准的发音。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多种方法</w:t>
            </w:r>
            <w:r>
              <w:rPr>
                <w:rFonts w:ascii="宋体;SimSun" w:hAnsi="宋体;SimSun" w:cs="宋体;SimSun"/>
                <w:sz w:val="24"/>
              </w:rPr>
              <w:t>练习读带调的</w:t>
            </w: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>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。（回忆标调歌，</w:t>
            </w:r>
            <w:r>
              <w:rPr>
                <w:rFonts w:ascii="宋体;SimSun" w:hAnsi="宋体;SimSun" w:cs="宋体;SimSun"/>
                <w:sz w:val="24"/>
              </w:rPr>
              <w:t>强化前、后鼻韵母的发音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sz w:val="24"/>
              </w:rPr>
              <w:t>书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观察位置：</w:t>
            </w:r>
            <w:r>
              <w:rPr>
                <w:rFonts w:ascii="宋体;SimSun" w:hAnsi="宋体;SimSun" w:cs="宋体;SimSun"/>
                <w:sz w:val="24"/>
              </w:rPr>
              <w:t>观察四线格中的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，根据前一节课的学习经验，学生互相提醒书写时应把韵母中的几个字母靠拢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示范书写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书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练习书写，完成“读读写写记记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检查、展示、评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游戏拼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气球上天的游戏：男女生分成两组，老师出示声母表，把声母和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相拼，拼对了气球上升一格，拼错了下降一格，对方给予纠正。比比男生和女生哪队的气球先上天。老师及时给予肯定和鼓励。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拼读儿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圈音自读：</w:t>
            </w:r>
            <w:r>
              <w:rPr>
                <w:rFonts w:ascii="宋体;SimSun" w:hAnsi="宋体;SimSun" w:cs="宋体;SimSun"/>
                <w:sz w:val="24"/>
              </w:rPr>
              <w:t>找出</w:t>
            </w:r>
            <w:r>
              <w:rPr>
                <w:rFonts w:ascii="宋体;SimSun" w:hAnsi="宋体;SimSun" w:cs="宋体;SimSun"/>
                <w:sz w:val="24"/>
              </w:rPr>
              <w:t>儿歌中</w:t>
            </w:r>
            <w:r>
              <w:rPr>
                <w:rFonts w:ascii="宋体;SimSun" w:hAnsi="宋体;SimSun" w:cs="宋体;SimSun"/>
                <w:sz w:val="24"/>
              </w:rPr>
              <w:t>带有韵母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的音节自由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示范读儿歌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自己尝试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多形式练读儿歌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完成</w:t>
            </w: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拼读音节，认准汉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连线，老师巡视，及时纠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ɡ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an    an</w:t>
      </w:r>
      <w:r>
        <w:rPr>
          <w:rFonts w:ascii="楷体_GB2312" w:hAnsi="楷体_GB2312"/>
          <w:b/>
          <w:sz w:val="36"/>
          <w:szCs w:val="36"/>
        </w:rPr>
        <w:t>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ān    án   ǎn   àn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ān</w:t>
      </w:r>
      <w:r>
        <w:rPr>
          <w:rFonts w:ascii="楷体_GB2312" w:hAnsi="楷体_GB2312"/>
          <w:b/>
          <w:sz w:val="36"/>
          <w:szCs w:val="36"/>
        </w:rPr>
        <w:t>ɡ</w:t>
      </w:r>
      <w:r>
        <w:rPr>
          <w:rFonts w:eastAsia="楷体_GB2312" w:ascii="楷体_GB2312" w:hAnsi="楷体_GB2312"/>
          <w:b/>
          <w:sz w:val="36"/>
          <w:szCs w:val="36"/>
        </w:rPr>
        <w:t xml:space="preserve">   án</w:t>
      </w:r>
      <w:r>
        <w:rPr>
          <w:rFonts w:ascii="楷体_GB2312" w:hAnsi="楷体_GB2312"/>
          <w:b/>
          <w:sz w:val="36"/>
          <w:szCs w:val="36"/>
        </w:rPr>
        <w:t>ɡ</w:t>
      </w:r>
      <w:r>
        <w:rPr>
          <w:rFonts w:eastAsia="楷体_GB2312" w:ascii="楷体_GB2312" w:hAnsi="楷体_GB2312"/>
          <w:b/>
          <w:sz w:val="36"/>
          <w:szCs w:val="36"/>
        </w:rPr>
        <w:t xml:space="preserve">   ǎn</w:t>
      </w:r>
      <w:r>
        <w:rPr>
          <w:rFonts w:ascii="楷体_GB2312" w:hAnsi="楷体_GB2312"/>
          <w:b/>
          <w:sz w:val="36"/>
          <w:szCs w:val="36"/>
        </w:rPr>
        <w:t>ɡ</w:t>
      </w:r>
      <w:r>
        <w:rPr>
          <w:rFonts w:eastAsia="楷体_GB2312" w:ascii="楷体_GB2312" w:hAnsi="楷体_GB2312"/>
          <w:b/>
          <w:sz w:val="36"/>
          <w:szCs w:val="36"/>
        </w:rPr>
        <w:t xml:space="preserve">  àn</w:t>
      </w:r>
      <w:r>
        <w:rPr>
          <w:rFonts w:ascii="楷体_GB2312" w:hAnsi="楷体_GB2312"/>
          <w:b/>
          <w:sz w:val="36"/>
          <w:szCs w:val="36"/>
        </w:rPr>
        <w:t>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ou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on</w:t>
      </w:r>
      <w:r>
        <w:rPr>
          <w:rFonts w:cs="宋体;SimSun" w:ascii="宋体;SimSun" w:hAnsi="宋体;SimSun"/>
          <w:b/>
          <w:sz w:val="44"/>
          <w:szCs w:val="44"/>
        </w:rPr>
        <w:t>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要学的是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开头的两个复韵母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。首先依旧是两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的发音及准确拼读相应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观察法   游戏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示范法   练习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：课件出示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（读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：</w:t>
            </w:r>
            <w:r>
              <w:rPr>
                <w:rFonts w:ascii="宋体;SimSun" w:hAnsi="宋体;SimSun" w:cs="宋体;SimSun"/>
                <w:sz w:val="24"/>
              </w:rPr>
              <w:t>你能说说这四个韵母共有的特点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这四个韵母都是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>头的，读的时候，我们的口型都张得大大的，然后迅速向后一个字母滑动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导入：</w:t>
            </w:r>
            <w:r>
              <w:rPr>
                <w:rFonts w:ascii="宋体;SimSun" w:hAnsi="宋体;SimSun" w:cs="宋体;SimSun"/>
                <w:sz w:val="24"/>
              </w:rPr>
              <w:t>今天我们要认识两个以ｏ打头的韵母，它的发音方法也和这几个韵母一样，不同的是开口时的口型是圆的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学习</w:t>
            </w:r>
            <w:r>
              <w:rPr>
                <w:rFonts w:cs="宋体;SimSun" w:ascii="宋体;SimSun" w:hAnsi="宋体;SimSun"/>
                <w:b/>
                <w:sz w:val="24"/>
              </w:rPr>
              <w:t>ou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请看大屏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藕的图片）孩子们，这是什么？（藕）领读，读准</w:t>
            </w:r>
            <w:r>
              <w:rPr>
                <w:rFonts w:cs="宋体;SimSun" w:ascii="宋体;SimSun" w:hAnsi="宋体;SimSun"/>
                <w:sz w:val="24"/>
              </w:rPr>
              <w:t>ǒu</w:t>
            </w:r>
            <w:r>
              <w:rPr>
                <w:rFonts w:ascii="宋体;SimSun" w:hAnsi="宋体;SimSun" w:cs="宋体;SimSun"/>
                <w:sz w:val="24"/>
              </w:rPr>
              <w:t>。这“藕”的音节是第三声，你能试着读出第一声的音吗？（学生试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你体会到它的发音方法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对，口型由ｏ滑向ｕ，ｏ的发音响亮清晰，ｕ只表示舌位滑动的方向，发音轻短、模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范读，</w:t>
            </w:r>
            <w:r>
              <w:rPr>
                <w:rFonts w:ascii="宋体;SimSun" w:hAnsi="宋体;SimSun" w:cs="宋体;SimSun"/>
                <w:sz w:val="24"/>
              </w:rPr>
              <w:t>同桌互相读读，看看口型变化，听清发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抽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检查是否读准，读得好的孩子当小老师教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练读四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标调歌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写一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书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孩子们，我们学会了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的读法，我们还要学会写，请大家先看清楚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的形状，谁能给大家提个醒儿，写的时候要注意什么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看清它们是一个韵母，两个字母要挨拢，成为一体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巡视，评价，展示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学习</w:t>
            </w:r>
            <w:r>
              <w:rPr>
                <w:rFonts w:cs="宋体;SimSun" w:ascii="宋体;SimSun" w:hAnsi="宋体;SimSun"/>
                <w:b/>
                <w:sz w:val="24"/>
              </w:rPr>
              <w:t>on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习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的方法学习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拼读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游戏拼读。（</w:t>
            </w:r>
            <w:r>
              <w:rPr>
                <w:rFonts w:ascii="宋体;SimSun" w:hAnsi="宋体;SimSun" w:cs="宋体;SimSun"/>
                <w:sz w:val="24"/>
              </w:rPr>
              <w:t>孩子们，</w:t>
            </w:r>
            <w:r>
              <w:rPr>
                <w:rFonts w:ascii="宋体;SimSun" w:hAnsi="宋体;SimSun" w:cs="宋体;SimSun"/>
                <w:sz w:val="24"/>
              </w:rPr>
              <w:t>学会这两个字母，我们就拿到了进入拼音</w:t>
            </w:r>
            <w:r>
              <w:rPr>
                <w:rFonts w:ascii="宋体;SimSun" w:hAnsi="宋体;SimSun" w:cs="宋体;SimSun"/>
                <w:sz w:val="24"/>
              </w:rPr>
              <w:t>乐园</w:t>
            </w:r>
            <w:r>
              <w:rPr>
                <w:rFonts w:ascii="宋体;SimSun" w:hAnsi="宋体;SimSun" w:cs="宋体;SimSun"/>
                <w:sz w:val="24"/>
              </w:rPr>
              <w:t>的门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看乐园里这些漂亮的气球，一下子就吸引了和我们一样来玩的小猪、小猫、小熊和小兔。可是，这些气球拿钱是买不到的，必须要靠答题才能得到。</w:t>
            </w:r>
            <w:r>
              <w:rPr>
                <w:rFonts w:ascii="宋体;SimSun" w:hAnsi="宋体;SimSun" w:cs="宋体;SimSun"/>
                <w:sz w:val="24"/>
              </w:rPr>
              <w:t>这些气球是拼音气球，拼对一个，就能得到一个气球。孩子们，你能帮助小猪它们得到气球吗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拼读，抽生游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课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谈话引入：</w:t>
            </w:r>
            <w:r>
              <w:rPr>
                <w:rFonts w:ascii="宋体;SimSun" w:hAnsi="宋体;SimSun" w:cs="宋体;SimSun"/>
                <w:sz w:val="24"/>
              </w:rPr>
              <w:t>孩子们，刚才我们帮助四位小伙伴得到了气球，有一位爱劳动的小豆豆也在帮助爸爸做事，他做了什么呢？请看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试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范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通过自由读、男女生赛读、当小老师领读的方式熟读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后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尝试自己完成课后题“读读连连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展示、订正、拼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nɡ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on</w:t>
      </w:r>
      <w:r>
        <w:rPr>
          <w:rFonts w:cs="宋体;SimSun" w:ascii="宋体;SimSun" w:hAnsi="宋体;SimSun"/>
          <w:b/>
          <w:sz w:val="36"/>
          <w:szCs w:val="36"/>
        </w:rPr>
        <w:t>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ōu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óu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ǒu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ò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ō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>ɡ</w:t>
      </w:r>
      <w:r>
        <w:rPr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ó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>ɡ   ǒ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>ɡ   ò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>ɡ</w:t>
      </w:r>
    </w:p>
    <w:p>
      <w:pPr>
        <w:pStyle w:val="Normal"/>
        <w:widowControl/>
        <w:spacing w:lineRule="auto" w:line="360"/>
        <w:ind w:firstLine="2108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ei en en</w:t>
      </w:r>
      <w:r>
        <w:rPr>
          <w:rFonts w:cs="宋体;SimSun" w:ascii="宋体;SimSun" w:hAnsi="宋体;SimSun"/>
          <w:b/>
          <w:sz w:val="44"/>
          <w:szCs w:val="44"/>
        </w:rPr>
        <w:t>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要学的是以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开头的三个复韵母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。首先是三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。读准前、后鼻音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发音及准确拼读相应的音节，正确在拼音格中书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前鼻韵母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后鼻韵母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区分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观察法  游戏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比较法   示范法   练习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：复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复韵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：今天我们再来认识三位新朋友，它们有一个共同点，大家快来看看是什么。（都是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开头的。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学习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图谈话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出示飞机</w:t>
            </w:r>
            <w:r>
              <w:rPr>
                <w:rFonts w:ascii="宋体;SimSun" w:hAnsi="宋体;SimSun" w:cs="宋体;SimSun"/>
                <w:sz w:val="24"/>
              </w:rPr>
              <w:t>的图片）。孩子们，这是什么？（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>）领读，读准</w:t>
            </w:r>
            <w:r>
              <w:rPr>
                <w:rFonts w:cs="宋体;SimSun" w:ascii="宋体;SimSun" w:hAnsi="宋体;SimSun"/>
                <w:sz w:val="24"/>
              </w:rPr>
              <w:t>fēi</w:t>
            </w:r>
            <w:r>
              <w:rPr>
                <w:rFonts w:ascii="宋体;SimSun" w:hAnsi="宋体;SimSun" w:cs="宋体;SimSun"/>
                <w:sz w:val="24"/>
              </w:rPr>
              <w:t>。这“</w:t>
            </w:r>
            <w:r>
              <w:rPr>
                <w:rFonts w:ascii="宋体;SimSun" w:hAnsi="宋体;SimSun" w:cs="宋体;SimSun"/>
                <w:sz w:val="24"/>
              </w:rPr>
              <w:t>飞</w:t>
            </w:r>
            <w:r>
              <w:rPr>
                <w:rFonts w:ascii="宋体;SimSun" w:hAnsi="宋体;SimSun" w:cs="宋体;SimSun"/>
                <w:sz w:val="24"/>
              </w:rPr>
              <w:t>”的音节</w:t>
            </w:r>
            <w:r>
              <w:rPr>
                <w:rFonts w:ascii="宋体;SimSun" w:hAnsi="宋体;SimSun" w:cs="宋体;SimSun"/>
                <w:sz w:val="24"/>
              </w:rPr>
              <w:t>中的韵母就是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你能试着读</w:t>
            </w:r>
            <w:r>
              <w:rPr>
                <w:rFonts w:ascii="宋体;SimSun" w:hAnsi="宋体;SimSun" w:cs="宋体;SimSun"/>
                <w:sz w:val="24"/>
              </w:rPr>
              <w:t>一读</w:t>
            </w:r>
            <w:r>
              <w:rPr>
                <w:rFonts w:ascii="宋体;SimSun" w:hAnsi="宋体;SimSun" w:cs="宋体;SimSun"/>
                <w:sz w:val="24"/>
              </w:rPr>
              <w:t>吗？（学生试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回忆发音方法。（</w:t>
            </w:r>
            <w:r>
              <w:rPr>
                <w:rFonts w:ascii="宋体;SimSun" w:hAnsi="宋体;SimSun" w:cs="宋体;SimSun"/>
                <w:sz w:val="24"/>
              </w:rPr>
              <w:t>口型由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滑向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发音响亮清晰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只表示舌位滑动的方向，发音轻短、模糊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范读，</w:t>
            </w:r>
            <w:r>
              <w:rPr>
                <w:rFonts w:ascii="宋体;SimSun" w:hAnsi="宋体;SimSun" w:cs="宋体;SimSun"/>
                <w:sz w:val="24"/>
              </w:rPr>
              <w:t>同桌互相读读，看看口型变化，听清发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抽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检查是否读准，读得好的孩子当小老师教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练读四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孩子们，我们学会了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的发音，下面我们练习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的四声，读的时候借助手势，读准四声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写一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观察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在四线格中的位置。（</w:t>
            </w:r>
            <w:r>
              <w:rPr>
                <w:rFonts w:ascii="宋体;SimSun" w:hAnsi="宋体;SimSun" w:cs="宋体;SimSun"/>
                <w:sz w:val="24"/>
              </w:rPr>
              <w:t>请大家先看清楚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的形状，谁能给大家提个醒儿，写的时候要注意什么？看清它们是一个韵母，两个字母要挨拢，成为一体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巡视、评价、展示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学习</w:t>
            </w:r>
            <w:r>
              <w:rPr>
                <w:rFonts w:cs="宋体;SimSun" w:ascii="宋体;SimSun" w:hAnsi="宋体;SimSun"/>
                <w:b/>
                <w:sz w:val="24"/>
              </w:rPr>
              <w:t>en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n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习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的方法学习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拼读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：出示课件，做蜜蜂采蜜的游戏。（读对了，蜜蜂就把花粉采进自己的包里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拼读练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老师范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圈音自读：学生自由读，划出含有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大家一起拍手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课后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完成课后题“试着读读连连”。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我们也来做勤劳的小蜜蜂，把汉字和相应的拼音连起来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展示、订正、拼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ɡ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   en     en</w:t>
      </w:r>
      <w:r>
        <w:rPr>
          <w:rFonts w:cs="宋体;SimSun" w:ascii="宋体;SimSun" w:hAnsi="宋体;SimSun"/>
          <w:b/>
          <w:sz w:val="36"/>
          <w:szCs w:val="36"/>
        </w:rPr>
        <w:t>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ēi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éi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ěi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è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ēn    én    ěn    è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ē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>ɡ</w:t>
      </w:r>
      <w:r>
        <w:rPr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é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 xml:space="preserve">    ěnɡ   ènɡ</w:t>
      </w:r>
      <w:r>
        <w:br w:type="page"/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ie iu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要学的是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头的两个复韵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首先是两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准复韵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四声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发音及准确拼读相应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拼音格中正确书写字母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法  游戏法   示范法   练习法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【教学过程】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入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复韵母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入新课：今天要认识的这两位新朋友，它们也有一个共同点，来看看是什么。（都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头的。）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学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e ye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察情景图。（秋天到了，树叶黄了，一片一片地从树上飘落下来。在这幅美丽的秋景图中，就隐藏着我们要学的新字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范读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桌互相读读，看看口型变化，听清发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抽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检查是否读准，读得好的孩子当小老师教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读四声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标调歌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音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y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树叶的“叶”的音节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y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请大家看看，从韵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成音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y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需要怎么变呢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抽生反馈，老师总结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词练读四声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书写。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们，我们学会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读法，我们还要学会写，请大家先看清楚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形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忘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们是一个韵母，两个字母要挨</w:t>
            </w:r>
            <w:r>
              <w:rPr>
                <w:rFonts w:ascii="宋体;SimSun" w:hAnsi="宋体;SimSun" w:cs="宋体;SimSun"/>
                <w:sz w:val="28"/>
                <w:szCs w:val="28"/>
              </w:rPr>
              <w:t>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成为一体。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巡视，评价，展示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u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方法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拼读练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渡：秋天是收获的季节，各种果子都熟了，果子的香气把小猴子和小兔子也吸引来了，它们提着篮子来摘果子了。同学们，我们和他们一起摘吧！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示课件，做摘果子的游戏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拼读练习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习儿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示课件，学习儿歌。（大家这节课的收获可真多啊！欣赏了美丽的秋景图，又摘了这么多果子，大家一定非常高兴吧。现在，老师要再给大家介绍个小朋友，她可懂事了，在帮爷爷扫落叶呢！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圈音自读：学生自由读，划出含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ye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音节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抽生读，老师正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家一起拍手读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后练习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课后题“试着读读连连”。（还有几片落叶藏在课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我们来帮助妞妞把它们也送到它们应该去的地方吧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课后题“试着读读连连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、订正、拼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拓展延伸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y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音节并拼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ie        </w:t>
      </w:r>
      <w:r>
        <w:rPr>
          <w:b/>
          <w:sz w:val="36"/>
          <w:szCs w:val="36"/>
        </w:rPr>
        <w:t>iu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i</w:t>
      </w:r>
      <w:r>
        <w:rPr>
          <w:rFonts w:cs="宋体;SimSun" w:ascii="宋体;SimSun" w:hAnsi="宋体;SimSun"/>
          <w:b/>
          <w:sz w:val="36"/>
          <w:szCs w:val="36"/>
        </w:rPr>
        <w:t>ē</w:t>
      </w:r>
      <w:r>
        <w:rPr>
          <w:b/>
          <w:sz w:val="36"/>
          <w:szCs w:val="36"/>
        </w:rPr>
        <w:t xml:space="preserve">    i</w:t>
      </w:r>
      <w:r>
        <w:rPr>
          <w:rFonts w:cs="宋体;SimSun" w:ascii="宋体;SimSun" w:hAnsi="宋体;SimSun"/>
          <w:b/>
          <w:sz w:val="36"/>
          <w:szCs w:val="36"/>
        </w:rPr>
        <w:t>é</w:t>
      </w:r>
      <w:r>
        <w:rPr>
          <w:b/>
          <w:sz w:val="36"/>
          <w:szCs w:val="36"/>
        </w:rPr>
        <w:t xml:space="preserve">    i</w:t>
      </w:r>
      <w:r>
        <w:rPr>
          <w:rFonts w:cs="宋体;SimSun" w:ascii="宋体;SimSun" w:hAnsi="宋体;SimSun"/>
          <w:b/>
          <w:sz w:val="36"/>
          <w:szCs w:val="36"/>
        </w:rPr>
        <w:t>ě</w:t>
      </w:r>
      <w:r>
        <w:rPr>
          <w:b/>
          <w:sz w:val="36"/>
          <w:szCs w:val="36"/>
        </w:rPr>
        <w:t xml:space="preserve">    i</w:t>
      </w:r>
      <w:r>
        <w:rPr>
          <w:rFonts w:cs="宋体;SimSun" w:ascii="宋体;SimSun" w:hAnsi="宋体;SimSun"/>
          <w:b/>
          <w:sz w:val="36"/>
          <w:szCs w:val="36"/>
        </w:rPr>
        <w:t>è   (yè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>iū    iú    iǔ    iù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in in</w:t>
      </w:r>
      <w:r>
        <w:rPr>
          <w:rFonts w:cs="宋体;SimSun" w:ascii="宋体;SimSun" w:hAnsi="宋体;SimSun"/>
          <w:b/>
          <w:sz w:val="44"/>
          <w:szCs w:val="44"/>
        </w:rPr>
        <w:t>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要学的是以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开头的两个复韵母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。首先是两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确区分前、后鼻韵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的发音及准确拼读相应的音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区分前、后鼻韵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法   比较法  情景图示法  示范法   练习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学过的前、后鼻韵母，强调发音的不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（今天要认识的这两位新朋友，它们也是前、后鼻音家族中的一员，大家可要认真记啊。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学习</w:t>
            </w:r>
            <w:r>
              <w:rPr>
                <w:rFonts w:cs="宋体;SimSun" w:ascii="宋体;SimSun" w:hAnsi="宋体;SimSun"/>
                <w:b/>
                <w:sz w:val="24"/>
              </w:rPr>
              <w:t>in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yin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看图谈话：课件出示情景图，大家猜猜这个复韵母念什么？你是根据什么猜出来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读，学生仔细听，辨别是前鼻音还是后鼻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练读四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标调歌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学习音节</w:t>
            </w:r>
            <w:r>
              <w:rPr>
                <w:rFonts w:cs="宋体;SimSun" w:ascii="宋体;SimSun" w:hAnsi="宋体;SimSun"/>
                <w:sz w:val="24"/>
              </w:rPr>
              <w:t>y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韵母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变到音节</w:t>
            </w:r>
            <w:r>
              <w:rPr>
                <w:rFonts w:cs="宋体;SimSun" w:ascii="宋体;SimSun" w:hAnsi="宋体;SimSun"/>
                <w:sz w:val="24"/>
              </w:rPr>
              <w:t>yin</w:t>
            </w:r>
            <w:r>
              <w:rPr>
                <w:rFonts w:ascii="宋体;SimSun" w:hAnsi="宋体;SimSun" w:cs="宋体;SimSun"/>
                <w:sz w:val="24"/>
              </w:rPr>
              <w:t>，我们又要请出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来帮忙了，大家看看音节</w:t>
            </w:r>
            <w:r>
              <w:rPr>
                <w:rFonts w:cs="宋体;SimSun" w:ascii="宋体;SimSun" w:hAnsi="宋体;SimSun"/>
                <w:sz w:val="24"/>
              </w:rPr>
              <w:t>yin</w:t>
            </w:r>
            <w:r>
              <w:rPr>
                <w:rFonts w:ascii="宋体;SimSun" w:hAnsi="宋体;SimSun" w:cs="宋体;SimSun"/>
                <w:sz w:val="24"/>
              </w:rPr>
              <w:t>来了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练读四声，组词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学习</w:t>
            </w:r>
            <w:r>
              <w:rPr>
                <w:rFonts w:cs="宋体;SimSun" w:ascii="宋体;SimSun" w:hAnsi="宋体;SimSun"/>
                <w:b/>
                <w:sz w:val="24"/>
              </w:rPr>
              <w:t>inɡ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yin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习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in</w:t>
            </w:r>
            <w:r>
              <w:rPr>
                <w:rFonts w:ascii="宋体;SimSun" w:hAnsi="宋体;SimSun" w:cs="宋体;SimSun"/>
                <w:sz w:val="24"/>
              </w:rPr>
              <w:t>的方法学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拼读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出示课件，做蜜蜂采蜜的游戏。（带调音节练习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课件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再读儿歌，划出含有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大家一起拍手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巩固</w:t>
            </w: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放手让学生自己拼读连线，老师巡视，及时纠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展示做得又快又对的，一起拼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五、学习儿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ɡ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n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in</w:t>
      </w:r>
      <w:r>
        <w:rPr>
          <w:rFonts w:cs="宋体;SimSun" w:ascii="宋体;SimSun" w:hAnsi="宋体;SimSun"/>
          <w:b/>
          <w:sz w:val="36"/>
          <w:szCs w:val="36"/>
        </w:rPr>
        <w:t>ɡ</w:t>
      </w:r>
    </w:p>
    <w:p>
      <w:pPr>
        <w:pStyle w:val="Normal"/>
        <w:ind w:firstLine="1789"/>
        <w:rPr/>
      </w:pPr>
      <w:r>
        <w:rPr>
          <w:rFonts w:cs="宋体;SimSun" w:ascii="宋体;SimSun" w:hAnsi="宋体;SimSun"/>
          <w:b/>
          <w:sz w:val="36"/>
          <w:szCs w:val="36"/>
        </w:rPr>
        <w:t>ī</w:t>
      </w:r>
      <w:r>
        <w:rPr>
          <w:b/>
          <w:sz w:val="36"/>
          <w:szCs w:val="36"/>
        </w:rPr>
        <w:t xml:space="preserve">n     </w:t>
      </w:r>
      <w:r>
        <w:rPr>
          <w:rFonts w:cs="宋体;SimSun" w:ascii="宋体;SimSun" w:hAnsi="宋体;SimSun"/>
          <w:b/>
          <w:sz w:val="36"/>
          <w:szCs w:val="36"/>
        </w:rPr>
        <w:t>í</w:t>
      </w:r>
      <w:r>
        <w:rPr>
          <w:b/>
          <w:sz w:val="36"/>
          <w:szCs w:val="36"/>
        </w:rPr>
        <w:t xml:space="preserve">n     </w:t>
      </w:r>
      <w:r>
        <w:rPr>
          <w:rFonts w:cs="宋体;SimSun" w:ascii="宋体;SimSun" w:hAnsi="宋体;SimSun"/>
          <w:b/>
          <w:sz w:val="36"/>
          <w:szCs w:val="36"/>
        </w:rPr>
        <w:t>ǐ</w:t>
      </w:r>
      <w:r>
        <w:rPr>
          <w:b/>
          <w:sz w:val="36"/>
          <w:szCs w:val="36"/>
        </w:rPr>
        <w:t xml:space="preserve">n    </w:t>
      </w:r>
      <w:r>
        <w:rPr>
          <w:rFonts w:cs="宋体;SimSun" w:ascii="宋体;SimSun" w:hAnsi="宋体;SimSun"/>
          <w:b/>
          <w:sz w:val="36"/>
          <w:szCs w:val="36"/>
        </w:rPr>
        <w:t>ì</w:t>
      </w:r>
      <w:r>
        <w:rPr>
          <w:b/>
          <w:sz w:val="36"/>
          <w:szCs w:val="36"/>
        </w:rPr>
        <w:t>n</w:t>
      </w:r>
      <w:r>
        <w:rPr>
          <w:rFonts w:cs="宋体;SimSun" w:ascii="宋体;SimSun" w:hAnsi="宋体;SimSun"/>
          <w:b/>
          <w:sz w:val="36"/>
          <w:szCs w:val="36"/>
        </w:rPr>
        <w:t xml:space="preserve">     yī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īnɡ    ínɡ    ǐnɡ    ìnɡ    yīnɡ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ui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u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要学的是以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开头的两个复韵母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。首先是两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的发音及准确拼读相应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书写字母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图示法   游戏法  示范法  练习法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学过的复韵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（今天要学的是以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开头的，在后面加上不同的字母就会变成不同的复韵母。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学习</w:t>
            </w:r>
            <w:r>
              <w:rPr>
                <w:rFonts w:cs="宋体;SimSun" w:ascii="宋体;SimSun" w:hAnsi="宋体;SimSun"/>
                <w:b/>
                <w:sz w:val="24"/>
              </w:rPr>
              <w:t>ui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引出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：课件出示情景图，围巾的“围”引出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，猜猜它怎么读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试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老师讲解发音技巧并示范读，学生跟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练读四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孩子们，我们学会了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的发音，下面我们</w:t>
            </w:r>
            <w:r>
              <w:rPr>
                <w:rFonts w:ascii="宋体;SimSun" w:hAnsi="宋体;SimSun" w:cs="宋体;SimSun"/>
                <w:sz w:val="24"/>
              </w:rPr>
              <w:t>通过组词来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的四声，读的时候借助手势，读准四声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指导书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老师巡视、评价、展示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学习</w:t>
            </w:r>
            <w:r>
              <w:rPr>
                <w:rFonts w:cs="宋体;SimSun" w:ascii="宋体;SimSun" w:hAnsi="宋体;SimSun"/>
                <w:b/>
                <w:sz w:val="24"/>
              </w:rPr>
              <w:t>un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习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的方法学习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，强调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是前鼻韵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拼读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出示课件，做小蝌蚪找妈妈的游戏。（带调音节练习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课件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再读儿歌，划出含有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生读，师生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大家一起拍手读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读读连连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放手让学生自己拼读连线，老师巡视，及时纠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展示做得又快又对的，一起拼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415"/>
        <w:rPr/>
      </w:pPr>
      <w:r>
        <w:rPr>
          <w:b/>
          <w:sz w:val="36"/>
          <w:szCs w:val="36"/>
        </w:rPr>
        <w:t>ui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u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uī</w:t>
      </w:r>
      <w:r>
        <w:rPr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uí</w:t>
      </w:r>
      <w:r>
        <w:rPr>
          <w:b/>
          <w:sz w:val="36"/>
          <w:szCs w:val="36"/>
        </w:rPr>
        <w:t xml:space="preserve">   u</w:t>
      </w:r>
      <w:r>
        <w:rPr>
          <w:rFonts w:cs="宋体;SimSun" w:ascii="宋体;SimSun" w:hAnsi="宋体;SimSun"/>
          <w:b/>
          <w:sz w:val="36"/>
          <w:szCs w:val="36"/>
        </w:rPr>
        <w:t>ǐ</w:t>
      </w:r>
      <w:r>
        <w:rPr>
          <w:b/>
          <w:sz w:val="36"/>
          <w:szCs w:val="36"/>
        </w:rPr>
        <w:t xml:space="preserve">    u</w:t>
      </w:r>
      <w:r>
        <w:rPr>
          <w:rFonts w:cs="宋体;SimSun" w:ascii="宋体;SimSun" w:hAnsi="宋体;SimSun"/>
          <w:b/>
          <w:sz w:val="36"/>
          <w:szCs w:val="36"/>
        </w:rPr>
        <w:t>ì</w:t>
      </w:r>
    </w:p>
    <w:p>
      <w:pPr>
        <w:pStyle w:val="Normal"/>
        <w:widowControl/>
        <w:spacing w:lineRule="auto" w:line="360"/>
        <w:ind w:firstLine="271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>ūn    ún    ǔn    ùn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ü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ü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要学的是以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开头的两个复韵母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。首先是两幅表音图带着我们进入到新课程的学习，接着在儿歌中巩固拼音的拼读和使用。最后的课后题从书写、拼读到连线识字，全面练习了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使用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复韵母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四声，准确拼读声母与它们组成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熟读儿歌，读准儿歌中的音节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准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发音及准确拼读相应的音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拼音格中正确书写字母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图示法  观察法  示范法   练习法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复习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学过的复韵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学习</w:t>
            </w:r>
            <w:r>
              <w:rPr>
                <w:rFonts w:cs="宋体;SimSun" w:ascii="宋体;SimSun" w:hAnsi="宋体;SimSun"/>
                <w:b/>
                <w:sz w:val="24"/>
              </w:rPr>
              <w:t>üe ün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引出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：课件出示情景图，一轮圆月空中挂，朵朵云彩飘啊飘。月亮和云彩，一起躲猫猫。同学们，它们是最后两个复韵母的代言人，它们是“月”和“云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试读。（月亮的“月”中的韵母就是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的四声，“云彩”的“云”中的韵母就是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二声，大家试着读一读它们的一声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老师讲解发音技巧并示范读，学生跟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练读四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标调歌，通过组词来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>它们</w:t>
            </w:r>
            <w:r>
              <w:rPr>
                <w:rFonts w:ascii="宋体;SimSun" w:hAnsi="宋体;SimSun" w:cs="宋体;SimSun"/>
                <w:sz w:val="24"/>
              </w:rPr>
              <w:t>的四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读</w:t>
            </w:r>
            <w:r>
              <w:rPr>
                <w:rFonts w:cs="宋体;SimSun" w:ascii="宋体;SimSun" w:hAnsi="宋体;SimSun"/>
                <w:sz w:val="24"/>
              </w:rPr>
              <w:t>yi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un</w:t>
            </w:r>
            <w:r>
              <w:rPr>
                <w:rFonts w:ascii="宋体;SimSun" w:hAnsi="宋体;SimSun" w:cs="宋体;SimSun"/>
                <w:sz w:val="24"/>
              </w:rPr>
              <w:t>的四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观察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yue, ün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yun</w:t>
            </w:r>
            <w:r>
              <w:rPr>
                <w:rFonts w:ascii="宋体;SimSun" w:hAnsi="宋体;SimSun" w:cs="宋体;SimSun"/>
                <w:sz w:val="24"/>
              </w:rPr>
              <w:t>的变化。（同学们，请你仔细看一看，它们单独出现的样子和在音节中的样子有什么不一样的？对了，在有些音节中，</w:t>
            </w:r>
            <w:r>
              <w:rPr>
                <w:rFonts w:cs="宋体;SimSun" w:ascii="宋体;SimSun" w:hAnsi="宋体;SimSun"/>
                <w:sz w:val="24"/>
              </w:rPr>
              <w:t>ü</w:t>
            </w:r>
            <w:r>
              <w:rPr>
                <w:rFonts w:ascii="宋体;SimSun" w:hAnsi="宋体;SimSun" w:cs="宋体;SimSun"/>
                <w:sz w:val="24"/>
              </w:rPr>
              <w:t>上两点要去掉，我们来总结一下，看他们和谁相拼的时候需要去掉两点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师生一起总结、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老师巡视，评价，展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课件，自读儿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再读儿歌，划出含有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音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生读，老师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大家一起边表演边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课后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课后题“试着读读连连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读课后题“读一读，记一记”，引导学生注意音节和韵母同音不同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拓展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下做字母卡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己喜欢的课外故事中找到含有</w:t>
            </w:r>
            <w:r>
              <w:rPr>
                <w:rFonts w:cs="宋体;SimSun" w:ascii="宋体;SimSun" w:hAnsi="宋体;SimSun"/>
                <w:sz w:val="24"/>
              </w:rPr>
              <w:t>ü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ün</w:t>
            </w:r>
            <w:r>
              <w:rPr>
                <w:rFonts w:ascii="宋体;SimSun" w:hAnsi="宋体;SimSun" w:cs="宋体;SimSun"/>
                <w:sz w:val="24"/>
              </w:rPr>
              <w:t>的音节并拼读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415"/>
        <w:rPr/>
      </w:pPr>
      <w:r>
        <w:rPr>
          <w:b/>
          <w:sz w:val="36"/>
          <w:szCs w:val="36"/>
        </w:rPr>
        <w:t>üe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ü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üē   üé    üě    üè</w:t>
      </w:r>
      <w:r>
        <w:rPr>
          <w:b/>
          <w:sz w:val="36"/>
          <w:szCs w:val="36"/>
        </w:rPr>
        <w:t xml:space="preserve">    (yu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ǖn   ǘn    ǚn    ǜn    (yun)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单元  单元说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0"/>
      </w:tblGrid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识字课，共有五篇课文，主要借助图画和拼音帮助学生学习汉字，把识字与认识事物、发展语言，发展思维结合起来。在识字教学中，注意培养学生学习汉字的兴趣和逐步提高学生独立识字能力。学生在本单元开始写字，老师可多加强范写指导，让学生领悟到书写的方法，使学生从小打下写好汉字的基础。</w:t>
            </w:r>
          </w:p>
        </w:tc>
      </w:tr>
      <w:tr>
        <w:trPr>
          <w:trHeight w:val="1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借助汉语拼音，学习儿歌韵文，认识部分生字，会写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田字格，认识汉字的一些基本笔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激发学生的朗读兴趣，培养语感。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借助拼音读通韵文，认识生字，会写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认识田字格，认识汉字的一些基本笔画，能在田字格里正确书写生字。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激发学生的朗读兴趣，培养语感。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个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孩子们拍着小手欢快地数着“一、二、三、四、五……”时，他们对数字已经有了初步的认识。所以，让孩子们从认识十个数开始学习汉字，从琅琅上口的儿歌、古诗开始学习语文知识，感悟语言的魅力，能使学习成为一件容易且快乐的事。如此安排，正是我们针对学生入学年龄偏小的情况，努力体现教材的“放低起点，小步快进”的理念。在拍手吟诵之间，在活泼有趣的游戏中，语文已经走进了孩子们的心中。让学生借助汉语拼音熟读课文，正是帮助他们认识汉字、学习语文的有效途径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借助汉语拼音，学习儿歌和古诗，认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生字，会写其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激发学生学习汉字的兴趣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识田字格，认识汉字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种基本笔画。指导学生正确、规范地书写。写字时注意良好的姿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发学生的朗读兴趣，培养语感，能入情入境地朗读与背诵课文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生字，会写其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并掌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种基本笔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田字格里正确书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分析法   示范法  练习法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课时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田字格，认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基本笔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激发学生朗读兴趣，培养语感，能入情入境地朗读和背诵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；认识田字格，认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基本笔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田字格里正确书写汉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旧知，谈话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检查复习：出示与本课生字有关的音节，学生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导入：小朋友们，你们会数数吗？今天我们就学一首有趣的数字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借助拼音，读通儿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自己练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读，学生跟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再读，读通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找找圈圈，认识生字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圈出生字：引导学生看儿歌下面的字，告诉学生这是本课要求会认的字，请学生在儿歌中找到这些字，用笔把它们圈出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试读：同桌互相检查找的情况，没有找完的同桌帮助找完。自由拼读这些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齐读：课件或投影出示这些生字，一起读一读。说一说哪些是平舌音，哪些是翘舌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去掉音节，自由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检查认读情况：指名读， 开火车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尝试给这些生字组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“读读连连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认识田字格，描红写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引导学生看描描写写，告诉学生，这些字是要求会写的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田字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认识基本笔画：横、竖、撇、捺、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观察生字在田字格中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 教读写字笔顺歌。（要想写好字，得按顺序写。先横后竖，先撇后捺；从上到下，从左到右。顺序记得牢，写字写得好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老师范写，边写边说写字笔顺，学生观察书空笔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学生练习，教师巡视，个别辅导，并及时纠正写字姿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再读课文，练习背诵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板书设计：               </w:t>
            </w:r>
          </w:p>
          <w:p>
            <w:pPr>
              <w:pStyle w:val="Normal"/>
              <w:spacing w:lineRule="auto" w:line="360"/>
              <w:ind w:firstLine="307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识字一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十个数（一）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　　　　　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yī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shí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bā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liù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 一　   十　　八　   六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课时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；认识田字格，认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基本笔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激发学生朗读兴趣，培养语感，能入情入境地朗读和背诵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；认识田字格，认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基本笔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朗读并背诵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要求会写的字在田字格里正确书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旧知，谈话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学过的生字卡片，认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谈话：小朋友们喜欢猜谜语吗？这节课我们就来猜猜谜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激发兴趣，读通短文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想知道谜底吗？它就藏在短文里面，只要你把谜面读通读熟，你就知道谜底是什么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借助拼音自己练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指名读，评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老师范读，学生跟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指名读，其他学生作出评价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分组读，同桌读，全班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找找圈圈，认识生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在短文中圈出要认识的字，读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出示这些生字，一起拼一拼，读一读。（注意读准平舌音、翘舌音，前鼻音、后鼻音。）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去掉音节，自由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检查认读情况，相机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尝试给这些生字组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、描描写写，识记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写字顺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认识基本笔画：竖弯钩、横折弯钩、横折、竖弯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观察字在田字格中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老师范写，学生书空笔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学生练习，老师巡视，个别指导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再读课文，练习背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的这么熟练了，你知道谜底是什么了吗？（雪）你是怎么知道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练习背诵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05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识字一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　　　　　　　　          十个数（二）</w:t>
      </w:r>
    </w:p>
    <w:p>
      <w:pPr>
        <w:pStyle w:val="Normal"/>
        <w:ind w:firstLine="3614"/>
        <w:rPr/>
      </w:pPr>
      <w:r>
        <w:rPr>
          <w:rFonts w:eastAsia="楷体_GB2312" w:ascii="楷体_GB2312" w:hAnsi="楷体_GB2312"/>
          <w:b/>
          <w:sz w:val="30"/>
          <w:szCs w:val="30"/>
        </w:rPr>
        <w:t>q</w:t>
      </w:r>
      <w:r>
        <w:rPr>
          <w:rFonts w:eastAsia="楷体_GB2312" w:cs="宋体;SimSun" w:ascii="楷体_GB2312" w:hAnsi="楷体_GB2312"/>
          <w:b/>
          <w:sz w:val="30"/>
          <w:szCs w:val="30"/>
        </w:rPr>
        <w:t>ī</w:t>
      </w:r>
      <w:r>
        <w:rPr>
          <w:rFonts w:eastAsia="楷体_GB2312" w:ascii="楷体_GB2312" w:hAnsi="楷体_GB2312"/>
          <w:b/>
          <w:sz w:val="30"/>
          <w:szCs w:val="30"/>
        </w:rPr>
        <w:t xml:space="preserve">  jiǔ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eastAsia="楷体_GB2312" w:ascii="楷体_GB2312" w:hAnsi="楷体_GB2312"/>
          <w:b/>
          <w:sz w:val="30"/>
          <w:szCs w:val="30"/>
        </w:rPr>
        <w:t>wǔ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eastAsia="楷体_GB2312" w:ascii="楷体_GB2312" w:hAnsi="楷体_GB2312"/>
          <w:b/>
          <w:sz w:val="30"/>
          <w:szCs w:val="30"/>
        </w:rPr>
        <w:t>sì</w:t>
      </w:r>
    </w:p>
    <w:p>
      <w:pPr>
        <w:pStyle w:val="Normal"/>
        <w:ind w:firstLine="361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　  九　 五　 四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形象的汉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分为两组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第一组“日”、“月”、“山”、“水”、“火”属于自然景物，第二组“马”、“牛”、“羊”、“木”、“禾”属于动植物类。文中象形文字的演变图，把具体事物与象形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骨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篆体字、楷书并置，清楚显示出汉字由简单的具象图形抽象到今天明朗的线条的过程，提供了一种形象化的情境，有利于培养学生的想象和联想能力，帮助学生更好地了解字的意思。学生通过观察不仅易于记住这个字的形状和表示的意思，感受到象形字的构字特点，还可以体会到汉字的字体形象且多变，富有自然的美感，对认识汉字产生浓厚的兴趣。后面的短文易读易记，可帮助学生在朗读中体会所学汉字在句子中是如何运用的。学生可以借助拼音，熟读课文，了解句子意思，并且在读中强化识字，完成识字目标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生字，能正确书写其中部分生字。掌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基本笔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借助拼音读准字音，图文对照，感知字形，了解字义，体会象形字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观察图画，初步感知汉字的形体美，产生对祖国文字的喜爱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习正确朗读短文，在朗读中体会“也”的用法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生字词，巩固汉语拼音，初步感知汉字的形体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理解汉字的演变过程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图示法   比较辨析法   示范法   练习法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课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目标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掌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基本笔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正确朗读短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借助拼音读准字音，图文对照，体会象形字的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观察图画，初步感知汉字的形体美，产生对祖国文字的喜爱之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生字词，巩固汉语拼音，初步感知汉字的形体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了解汉字的演变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激发兴趣，</w:t>
            </w:r>
            <w:r>
              <w:rPr>
                <w:rFonts w:ascii="宋体;SimSun" w:hAnsi="宋体;SimSun" w:cs="宋体;SimSun"/>
                <w:b/>
                <w:sz w:val="24"/>
              </w:rPr>
              <w:t>探究导入，感受自然景物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谈话：同学们，今天老师带大家去欣赏大自然的美景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播放与文中景物相关的录像</w:t>
            </w:r>
            <w:r>
              <w:rPr>
                <w:rFonts w:ascii="宋体;SimSun" w:hAnsi="宋体;SimSun" w:cs="宋体;SimSun"/>
                <w:sz w:val="24"/>
              </w:rPr>
              <w:t>，配上介绍词，激发学生的兴趣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悟题：</w:t>
            </w:r>
            <w:r>
              <w:rPr>
                <w:rFonts w:ascii="宋体;SimSun" w:hAnsi="宋体;SimSun" w:cs="宋体;SimSun"/>
                <w:sz w:val="24"/>
              </w:rPr>
              <w:t>古人最早画一个像太阳的符号，后来演变成了一种字，最后变成了现在的字，这种根据物体形状造出来的汉字，</w:t>
            </w:r>
            <w:r>
              <w:rPr>
                <w:rFonts w:ascii="宋体;SimSun" w:hAnsi="宋体;SimSun" w:cs="宋体;SimSun"/>
                <w:sz w:val="24"/>
              </w:rPr>
              <w:t>就是象形字。这节课，老师带大家去看看汉字的演变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掌握字形，理清字理，感悟汉字形体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古人用造“日”字一样的方法，造出了好多汉字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“日、</w:t>
            </w:r>
            <w:r>
              <w:rPr>
                <w:rFonts w:ascii="宋体;SimSun" w:hAnsi="宋体;SimSun" w:cs="宋体;SimSun"/>
                <w:sz w:val="24"/>
              </w:rPr>
              <w:t>月、山、水、火</w:t>
            </w:r>
            <w:r>
              <w:rPr>
                <w:rFonts w:ascii="宋体;SimSun" w:hAnsi="宋体;SimSun" w:cs="宋体;SimSun"/>
                <w:sz w:val="24"/>
              </w:rPr>
              <w:t>”的</w:t>
            </w:r>
            <w:r>
              <w:rPr>
                <w:rFonts w:ascii="宋体;SimSun" w:hAnsi="宋体;SimSun" w:cs="宋体;SimSun"/>
                <w:sz w:val="24"/>
              </w:rPr>
              <w:t>简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让我们走进汉字王国，认识这些汉字娃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 (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“日”、“月”、“山”、“水”、“火”的古老象形字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结合图形猜一猜，这是什么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说说自己是怎么想出来的。</w:t>
            </w:r>
            <w:r>
              <w:rPr>
                <w:rFonts w:ascii="宋体;SimSun" w:hAnsi="宋体;SimSun" w:cs="宋体;SimSun"/>
                <w:sz w:val="24"/>
              </w:rPr>
              <w:t>然后出示相应的汉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示楷书的“日”、“月”、“山”、“水”、“火”卡片。请会认的小老师，领着大家读一读。引导读准翘舌音和“水”的上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观察演变顺序。</w:t>
            </w:r>
            <w:r>
              <w:rPr>
                <w:rFonts w:ascii="宋体;SimSun" w:hAnsi="宋体;SimSun" w:cs="宋体;SimSun"/>
                <w:sz w:val="24"/>
              </w:rPr>
              <w:t>用“→”把“日”、“月”、“山”、“水”、“火”各自的演变顺序表示出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找一找，这些形象的汉字中哪一笔与图画中的哪一部分相似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同桌讨论交流，怎样记住这些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日：像圆圆的太阳，本义是太阳。月：月亮有时像个玉盘，有时像镰刀。“月”就像把银镰。山：古代的象形字，像皇冠，表示一座座山峰。现在的山简单多了，每一竖代表一座山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想一想，为什么“山”中间的竖线最长，两边的稍短</w:t>
            </w:r>
            <w:r>
              <w:rPr>
                <w:rFonts w:cs="宋体;SimSun" w:ascii="宋体;SimSun" w:hAnsi="宋体;SimSun"/>
                <w:sz w:val="24"/>
              </w:rPr>
              <w:t>?)</w:t>
            </w:r>
            <w:r>
              <w:rPr>
                <w:rFonts w:ascii="宋体;SimSun" w:hAnsi="宋体;SimSun" w:cs="宋体;SimSun"/>
                <w:sz w:val="24"/>
              </w:rPr>
              <w:t>水：像流水的形状，中间的竖钩表示水流，旁边的笔画表示浪花。火：像燃烧的火苗，用火可要注意安全哟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生字</w:t>
            </w:r>
            <w:r>
              <w:rPr>
                <w:rFonts w:ascii="宋体;SimSun" w:hAnsi="宋体;SimSun" w:cs="宋体;SimSun"/>
                <w:b/>
                <w:sz w:val="24"/>
              </w:rPr>
              <w:t>组词</w:t>
            </w:r>
            <w:r>
              <w:rPr>
                <w:rFonts w:ascii="宋体;SimSun" w:hAnsi="宋体;SimSun" w:cs="宋体;SimSun"/>
                <w:b/>
                <w:sz w:val="24"/>
              </w:rPr>
              <w:t>，生词造</w:t>
            </w:r>
            <w:r>
              <w:rPr>
                <w:rFonts w:ascii="宋体;SimSun" w:hAnsi="宋体;SimSun" w:cs="宋体;SimSun"/>
                <w:b/>
                <w:sz w:val="24"/>
              </w:rPr>
              <w:t>句，发现汉字的运用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猜字游戏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一学生上台，面向台下学生，老师出示生字，台下同学用手画图示意，台上学生猜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用自己</w:t>
            </w:r>
            <w:r>
              <w:rPr>
                <w:rFonts w:ascii="宋体;SimSun" w:hAnsi="宋体;SimSun" w:cs="宋体;SimSun"/>
                <w:sz w:val="24"/>
              </w:rPr>
              <w:t>猜出来</w:t>
            </w:r>
            <w:r>
              <w:rPr>
                <w:rFonts w:ascii="宋体;SimSun" w:hAnsi="宋体;SimSun" w:cs="宋体;SimSun"/>
                <w:sz w:val="24"/>
              </w:rPr>
              <w:t>的字口头组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小组讨论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有哪些水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池水、河水、江水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去过哪些山，还喜欢哪些山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家乡的、祖国的、世界的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引导学生用“山”或者“水”说一</w:t>
            </w:r>
            <w:r>
              <w:rPr>
                <w:rFonts w:ascii="宋体;SimSun" w:hAnsi="宋体;SimSun" w:cs="宋体;SimSun"/>
                <w:sz w:val="24"/>
              </w:rPr>
              <w:t>句</w:t>
            </w:r>
            <w:r>
              <w:rPr>
                <w:rFonts w:ascii="宋体;SimSun" w:hAnsi="宋体;SimSun" w:cs="宋体;SimSun"/>
                <w:sz w:val="24"/>
              </w:rPr>
              <w:t>完整的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熟读课文，</w:t>
            </w:r>
            <w:r>
              <w:rPr>
                <w:rFonts w:ascii="宋体;SimSun" w:hAnsi="宋体;SimSun" w:cs="宋体;SimSun"/>
                <w:b/>
                <w:sz w:val="24"/>
              </w:rPr>
              <w:t>大胆想象，</w:t>
            </w: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  <w:r>
              <w:rPr>
                <w:rFonts w:ascii="宋体;SimSun" w:hAnsi="宋体;SimSun" w:cs="宋体;SimSun"/>
                <w:b/>
                <w:sz w:val="24"/>
              </w:rPr>
              <w:t>汉字的含义</w:t>
            </w:r>
            <w:r>
              <w:rPr>
                <w:rFonts w:ascii="宋体;SimSun" w:hAnsi="宋体;SimSun" w:cs="宋体;SimSun"/>
                <w:b/>
                <w:sz w:val="24"/>
              </w:rPr>
              <w:t>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借助拼音自读课文，说说读懂了什么，还有什么不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讨论“水火不相让”的“让”是什么意思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引导学生想象水火相遇有什么变化，知道水能灭水，火能把水烧干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读课文，读时表现出相对的词“日—月”、“水—火”、“天—地”、“山—水”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先让学生勾画，再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认识笔画，</w:t>
            </w:r>
            <w:r>
              <w:rPr>
                <w:rFonts w:ascii="宋体;SimSun" w:hAnsi="宋体;SimSun" w:cs="宋体;SimSun"/>
                <w:b/>
                <w:sz w:val="24"/>
              </w:rPr>
              <w:t>自主写字，展示</w:t>
            </w:r>
            <w:r>
              <w:rPr>
                <w:rFonts w:ascii="宋体;SimSun" w:hAnsi="宋体;SimSun" w:cs="宋体;SimSun"/>
                <w:b/>
                <w:sz w:val="24"/>
              </w:rPr>
              <w:t>汉字的形体</w:t>
            </w:r>
            <w:r>
              <w:rPr>
                <w:rFonts w:ascii="宋体;SimSun" w:hAnsi="宋体;SimSun" w:cs="宋体;SimSun"/>
                <w:b/>
                <w:sz w:val="24"/>
              </w:rPr>
              <w:t>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认识新笔画</w:t>
            </w:r>
            <w:r>
              <w:rPr>
                <w:rFonts w:ascii="宋体;SimSun" w:hAnsi="宋体;SimSun" w:cs="宋体;SimSun"/>
                <w:sz w:val="24"/>
              </w:rPr>
              <w:t>“竖折</w:t>
            </w:r>
            <w:r>
              <w:rPr>
                <w:rFonts w:ascii="宋体;SimSun" w:hAnsi="宋体;SimSun" w:cs="宋体;SimSun"/>
                <w:sz w:val="24"/>
              </w:rPr>
              <w:t>”、“</w:t>
            </w:r>
            <w:r>
              <w:rPr>
                <w:rFonts w:ascii="宋体;SimSun" w:hAnsi="宋体;SimSun" w:cs="宋体;SimSun"/>
                <w:sz w:val="24"/>
              </w:rPr>
              <w:t>横折钩</w:t>
            </w:r>
            <w:r>
              <w:rPr>
                <w:rFonts w:ascii="宋体;SimSun" w:hAnsi="宋体;SimSun" w:cs="宋体;SimSun"/>
                <w:sz w:val="24"/>
              </w:rPr>
              <w:t>”、“</w:t>
            </w:r>
            <w:r>
              <w:rPr>
                <w:rFonts w:ascii="宋体;SimSun" w:hAnsi="宋体;SimSun" w:cs="宋体;SimSun"/>
                <w:sz w:val="24"/>
              </w:rPr>
              <w:t>竖钩</w:t>
            </w:r>
            <w:r>
              <w:rPr>
                <w:rFonts w:ascii="宋体;SimSun" w:hAnsi="宋体;SimSun" w:cs="宋体;SimSun"/>
                <w:sz w:val="24"/>
              </w:rPr>
              <w:t>”、“</w:t>
            </w:r>
            <w:r>
              <w:rPr>
                <w:rFonts w:ascii="宋体;SimSun" w:hAnsi="宋体;SimSun" w:cs="宋体;SimSun"/>
                <w:sz w:val="24"/>
              </w:rPr>
              <w:t>横撇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说一说笔画名称，画一画笔画样子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书写笔顺易错的字“水”、“火”的笔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学生在田字格里写字，体会几种基本笔画的用笔方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认读生字，</w:t>
            </w: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>题，享受成功之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认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会认的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小结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象的汉字（一）</w:t>
            </w:r>
          </w:p>
          <w:p>
            <w:pPr>
              <w:pStyle w:val="Normal"/>
              <w:spacing w:lineRule="auto" w:line="36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 日 月 水 火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目标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掌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种基本笔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朗读短文，在朗读中体会“也”的用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借助拼音读准字音，图文对照，感知字形，了解字义，体会象形字的特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生字词，巩固汉语拼音，初步感知汉字的形体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了解汉字的演变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听写生字，复习引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听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会写的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这节课，我们要到汉字王国去看看动物和植物，利用知道的秘密，认识更多的汉字娃娃，比一比看谁记得最快最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形象的汉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利用规律，自主识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读拼音，自学生字，指导读准“牛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ni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“禾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h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同桌互相检查生字认读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开火车检查巩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观察图画，小组讨论交流，说一说字形与图画有什么联系。用手在相应的图画上描画一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同桌说说这几个字的演变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互相交流，巩固深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比一比“禾—木”有什么不同，猜一猜这是为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 “</w:t>
            </w:r>
            <w:r>
              <w:rPr>
                <w:rFonts w:ascii="宋体;SimSun" w:hAnsi="宋体;SimSun" w:cs="宋体;SimSun"/>
                <w:sz w:val="24"/>
              </w:rPr>
              <w:t>马”、“牛”、“羊”各自笔画与相应的图画中哪部分相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：像一棵树，横是树枝，竖是树干，还有树根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我们要保护好树木。禾：谷子成熟了，你看沉甸甸的谷穗往下垂呢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马：像马侧面的形状，不过现在的“马”比古时的字好写多了。牛：尖尖的牛鼻子，弯弯的牛角，多威风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羊：羊不但有两只角，还有长胡子呢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猜字游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下学生用动作、叫声等表示，台上的同学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自主练习，拓展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看一看，连一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想一想，你还知道哪些字娃娃很像图形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石、田、云、土、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熟读课文，运用积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借助拼音，读句子，想想读懂了什么，还有什么不懂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讨论“禾苗壮”的“壮”是什么意思。引导学生结合生活实际，体会“壮”是形容禾苗长得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结合讲家畜的用途，练习用“也”说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自由练习用“也”说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指导书写，巩固识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认识基本笔画“</w:t>
            </w:r>
            <w:r>
              <w:rPr>
                <w:rFonts w:ascii="宋体;SimSun" w:hAnsi="宋体;SimSun" w:cs="宋体;SimSun"/>
                <w:sz w:val="24"/>
              </w:rPr>
              <w:t>竖折折钩</w:t>
            </w:r>
            <w:r>
              <w:rPr>
                <w:rFonts w:ascii="宋体;SimSun" w:hAnsi="宋体;SimSun" w:cs="宋体;SimSun"/>
                <w:sz w:val="24"/>
              </w:rPr>
              <w:t>”，引导学生知道此笔画一笔写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学生书写“马”、“也”，体会在田字格里的匀称布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比一比，记一记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—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禾—木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回顾课文，巩固新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形象的汉字是我们到汉字王国了解的第一个秘密，以后，我们还要了解王国更多的秘密，认识更多的汉字娃娃，学习更多的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形象的汉字（二）</w:t>
      </w:r>
    </w:p>
    <w:p>
      <w:pPr>
        <w:pStyle w:val="Normal"/>
        <w:ind w:firstLine="2831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马  也  木  牛  羊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一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从孩子们身边熟悉的事物入手，帮助孩子们认识相关的生字，降低难度的同时激发学生的识字兴趣。同时，让学生在看图读句子的同时，建立大小、多少等概念。让学生在生活中找出更多大小、形状相反的事物进行比较，学习意思相反的词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，认识新笔画“竖提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联系生活，了解更多可用大小、多少、高矮、长短作比较的事物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懂得大小、多少是要在比较中确定的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法   比较法  观察法  练习法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字卡片  课件   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游戏激趣</w:t>
            </w:r>
            <w:r>
              <w:rPr>
                <w:rFonts w:ascii="宋体;SimSun" w:hAnsi="宋体;SimSun" w:cs="宋体;SimSun"/>
                <w:b/>
                <w:sz w:val="24"/>
              </w:rPr>
              <w:t>，谈话</w:t>
            </w:r>
            <w:r>
              <w:rPr>
                <w:rFonts w:ascii="宋体;SimSun" w:hAnsi="宋体;SimSun" w:cs="宋体;SimSun"/>
                <w:b/>
                <w:sz w:val="24"/>
              </w:rPr>
              <w:t>引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游戏激趣：</w:t>
            </w:r>
            <w:r>
              <w:rPr>
                <w:rFonts w:ascii="宋体;SimSun" w:hAnsi="宋体;SimSun" w:cs="宋体;SimSun"/>
                <w:sz w:val="24"/>
              </w:rPr>
              <w:t>开课前，先组织大家做“正说反做”的游戏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如：教师喊“起立”，学生就坐下。教师喊“向左转”，学生就向右转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：（</w:t>
            </w:r>
            <w:r>
              <w:rPr>
                <w:rFonts w:ascii="宋体;SimSun" w:hAnsi="宋体;SimSun" w:cs="宋体;SimSun"/>
                <w:sz w:val="24"/>
              </w:rPr>
              <w:t>刚才，小朋友根据游戏的要求做出了意思相反的动作，今天，我们就要学习一组意思相反的词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揭示课题：比一比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观察思考，比较词语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ascii="宋体;SimSun" w:hAnsi="宋体;SimSun" w:cs="宋体;SimSun"/>
                <w:sz w:val="24"/>
              </w:rPr>
              <w:t>初步学会比较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出示插图：小朋友，咱们都有一双手，一双脚，谁来说说手指和足趾有哪些相同和不同的地方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结：手指、脚趾数量一样多，长短可不一样，引出“手指长，足趾短”。教读，齐读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注意“足”是平舌音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引导学生多角度进行比较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让一高一矮对比鲜明的两位学生站在讲台上，</w:t>
            </w:r>
            <w:r>
              <w:rPr>
                <w:rFonts w:ascii="宋体;SimSun" w:hAnsi="宋体;SimSun" w:cs="宋体;SimSun"/>
                <w:sz w:val="24"/>
              </w:rPr>
              <w:t>引出高矮、胖瘦、左右等反义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相机</w:t>
            </w:r>
            <w:r>
              <w:rPr>
                <w:rFonts w:ascii="宋体;SimSun" w:hAnsi="宋体;SimSun" w:cs="宋体;SimSun"/>
                <w:sz w:val="24"/>
              </w:rPr>
              <w:t>引出课文中句子，并</w:t>
            </w:r>
            <w:r>
              <w:rPr>
                <w:rFonts w:ascii="宋体;SimSun" w:hAnsi="宋体;SimSun" w:cs="宋体;SimSun"/>
                <w:sz w:val="24"/>
              </w:rPr>
              <w:t>用红笔板书：高、矮、大、小、长、短、多、少等词语，边板书边教大家读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延伸比较。（刚才高个的同学和老师比，你明白了什么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小结：高、矮是在比较中确定的，不是固定的，比较的对象不同，就会有不同的结果。你也能举出这样的例子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相机引导：地球与太阳比，谁大谁小？出示“太阳大，地球小”的句子。那地球同月亮比呢？就变成地球大，月亮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联系生活说一说可用大小、多少、高矮、长短作比较的事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相机引导汉字和字母的对比。出示句子“汉字多，字母少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读一读句子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认读生字，指导朗读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读一读课文句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</w:t>
            </w:r>
            <w:r>
              <w:rPr>
                <w:rFonts w:ascii="宋体;SimSun" w:hAnsi="宋体;SimSun" w:cs="宋体;SimSun"/>
                <w:sz w:val="24"/>
              </w:rPr>
              <w:t>齐读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小朋友，这些戴小红帽的字娃娃是我们今天要认识的新朋友，我们叫叫它们的名字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名读，相机正音。</w:t>
            </w:r>
            <w:r>
              <w:rPr>
                <w:rFonts w:ascii="宋体;SimSun" w:hAnsi="宋体;SimSun" w:cs="宋体;SimSun"/>
                <w:sz w:val="24"/>
              </w:rPr>
              <w:t>（“少”、“手”、“长”是翘舌音，“足”是平舌音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抢读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生字娃娃脱掉拼音小帽了，你还认识它们吗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加课文词语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“送生字娃娃回家”的游戏。（部分学生手拿字卡，把生字送回课文句子中去。其余学生跟教师一起读或背句子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        足趾        哥哥        弟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        地球        汉字        字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师引读句子，再背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识记字形，指导写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示会写的字，组词。（</w:t>
            </w:r>
            <w:r>
              <w:rPr>
                <w:rFonts w:ascii="宋体;SimSun" w:hAnsi="宋体;SimSun" w:cs="宋体;SimSun"/>
                <w:sz w:val="24"/>
              </w:rPr>
              <w:t>孩子们真能干，很快就背熟了课文，老师要奖励大家，只要你用鲜花上的字组一个词或用字说一句话，鲜花就送给你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观察字在田字格中的位置。</w:t>
            </w:r>
            <w:r>
              <w:rPr>
                <w:rFonts w:ascii="宋体;SimSun" w:hAnsi="宋体;SimSun" w:cs="宋体;SimSun"/>
                <w:sz w:val="24"/>
              </w:rPr>
              <w:t>（“小”的竖钩写在竖中线上，“手”的竖钩也写在竖中线上，第三画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横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写在横中线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写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指导“长”、“足”的书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生书空，师范写，认识“</w:t>
            </w:r>
            <w:r>
              <w:rPr>
                <w:rFonts w:ascii="宋体;SimSun" w:hAnsi="宋体;SimSun" w:cs="宋体;SimSun"/>
                <w:sz w:val="24"/>
              </w:rPr>
              <w:t>竖提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练写，老师巡视、指导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课文拓展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拓展练习。</w:t>
            </w:r>
            <w:r>
              <w:rPr>
                <w:rFonts w:ascii="宋体;SimSun" w:hAnsi="宋体;SimSun" w:cs="宋体;SimSun"/>
                <w:sz w:val="24"/>
              </w:rPr>
              <w:t>展示带有反义词的成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学生读一读，记一记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上）八（下）   （东）倒（西）歪    （南）来（北）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前）仰（后）合    （左）思（右）想    （大）同（小）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外延伸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像这样带有反义词的</w:t>
            </w:r>
            <w:r>
              <w:rPr>
                <w:rFonts w:ascii="宋体;SimSun" w:hAnsi="宋体;SimSun" w:cs="宋体;SimSun"/>
                <w:sz w:val="24"/>
              </w:rPr>
              <w:t>词</w:t>
            </w:r>
            <w:r>
              <w:rPr>
                <w:rFonts w:ascii="宋体;SimSun" w:hAnsi="宋体;SimSun" w:cs="宋体;SimSun"/>
                <w:sz w:val="24"/>
              </w:rPr>
              <w:t>语还有很多，请同学们回家和爸爸、妈妈一起去查找带有反义词的词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比一比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大  小  手  长  足</w:t>
      </w:r>
    </w:p>
    <w:p>
      <w:pPr>
        <w:pStyle w:val="Normal"/>
        <w:widowControl/>
        <w:spacing w:lineRule="auto" w:line="360"/>
        <w:ind w:firstLine="21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护器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以人体器官为主题进行看图识字，通过看图，可以进一步认清五官，而且能了解五官的基本功能，学起字来也会有兴趣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巩固汉语拼音，借助拼音正确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。认识新笔画“横钩”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就感兴趣的内容提出问题，在相互交流中，了解“口”、“目”、“耳”、“鼻”、“舌”、“牙”的作用，初步具有保护器官的意识， 知道基本的保护方法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通过读课文，学会在日常观察中用眼看、用耳听、用鼻子闻，甚至用口尝的观察方法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确拼读课文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导学生正确书写“牙”、“它”、“舌”几个汉字，培养学生欣赏、表现汉字形体美的能力。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学习法   游戏法   示范法  练习法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猜谜激趣，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猜谜激趣：</w:t>
            </w:r>
            <w:r>
              <w:rPr>
                <w:rFonts w:ascii="宋体;SimSun" w:hAnsi="宋体;SimSun" w:cs="宋体;SimSun"/>
                <w:sz w:val="24"/>
              </w:rPr>
              <w:t>小朋友，喜欢猜谜吗？咱们来看图猜谜语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多媒体展示目、耳、鼻、舌、牙图片，先后出示有关这些器官的谜语，让学生看图猜谜语，多媒体及时鼓励、评价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谜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石洞里，一座桥，一头不动一头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上下两对兵，守住洞门口；哪个进洞去，打得稀巴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上边毛，下边毛，中间有颗黑葡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左一孔，右一孔，是香是臭它都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对双胞胎，住在山两边，说话都听见，从来不见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引出课题，齐读两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拼读课文，寓识于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自主拼读：学生借助拼音自读课文，画出生字，反复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过渡</w:t>
            </w:r>
            <w:r>
              <w:rPr>
                <w:rFonts w:ascii="宋体;SimSun" w:hAnsi="宋体;SimSun" w:cs="宋体;SimSun"/>
                <w:sz w:val="24"/>
              </w:rPr>
              <w:t>：小朋友，课文中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想和我们交朋友，愿意吗？谁来把你画出的生字念给大家听一听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念一个生字，多媒体及时在</w:t>
            </w:r>
            <w:r>
              <w:rPr>
                <w:rFonts w:ascii="宋体;SimSun" w:hAnsi="宋体;SimSun" w:cs="宋体;SimSun"/>
                <w:sz w:val="24"/>
              </w:rPr>
              <w:t>生字上表示强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试读：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读画出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要求会认的生字：口、说、耳、听、目、牙、舌、鼻、体、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巩固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男女生认读：多媒体随意展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带拼音的生字，分男女生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小老师教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开火车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休息：随音乐律动，眨眨眼、摸摸耳、捏捏鼻、伸伸舌、叩叩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“摘苹果”的游戏：多媒体展示“苹果树”，“苹果”上写着生字，做“摘苹果”的游戏，通过游戏进一步巩固识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读</w:t>
            </w:r>
            <w:r>
              <w:rPr>
                <w:rFonts w:ascii="宋体;SimSun" w:hAnsi="宋体;SimSun" w:cs="宋体;SimSun"/>
                <w:sz w:val="24"/>
              </w:rPr>
              <w:t>课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指名读一读，评一评，注意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讨论交流：读了课文，你知道了些什么？通过交流，了解“口”、“眼”、“鼻”、“耳”、“舌”、“牙”的作用，渗透保护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合作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自由配上动作朗读课文，相互交流，从读中体会各器官的作用以及“说”、“看”、“听”、“闻”、“尝”这几个表示不同动作的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采用多种形式训练朗读课文，熟读成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美读课文。配上动作美美地诵读课文，从中感受语言文字美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自主探究，指导写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观察生字：</w:t>
            </w:r>
            <w:r>
              <w:rPr>
                <w:rFonts w:ascii="宋体;SimSun" w:hAnsi="宋体;SimSun" w:cs="宋体;SimSun"/>
                <w:sz w:val="24"/>
              </w:rPr>
              <w:t>多媒体展示要求写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：“口”、“牙”、“舌”、“目”、“它”，</w:t>
            </w:r>
            <w:r>
              <w:rPr>
                <w:rFonts w:ascii="宋体;SimSun" w:hAnsi="宋体;SimSun" w:cs="宋体;SimSun"/>
                <w:sz w:val="24"/>
              </w:rPr>
              <w:t>让学生仔细观察每笔在田字格中的位置，找出重要笔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重点指导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“牙”和“它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笔顺指导：</w:t>
            </w:r>
            <w:r>
              <w:rPr>
                <w:rFonts w:ascii="宋体;SimSun" w:hAnsi="宋体;SimSun" w:cs="宋体;SimSun"/>
                <w:sz w:val="24"/>
              </w:rPr>
              <w:t>多媒体展示生字的笔顺，学生跟着书空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交流学习：你觉得哪个字最难记？同学们帮帮他（她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描描写写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在书上进行描描写写。写好后先自评，把你认为写得好的字打上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展示评议。（评选写字小能手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拓展练习</w:t>
            </w:r>
            <w:r>
              <w:rPr>
                <w:rFonts w:ascii="宋体;SimSun" w:hAnsi="宋体;SimSun" w:cs="宋体;SimSun"/>
                <w:b/>
                <w:sz w:val="24"/>
              </w:rPr>
              <w:t>，总结激励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拓展练习。（</w:t>
            </w:r>
            <w:r>
              <w:rPr>
                <w:rFonts w:ascii="宋体;SimSun" w:hAnsi="宋体;SimSun" w:cs="宋体;SimSun"/>
                <w:sz w:val="24"/>
              </w:rPr>
              <w:t>观察自然界中的水，并介绍你是用哪些器官观察的，观察的结果怎样？学着用眼看、用鼻闻、用舌尝的观察方法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总结激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朋友，通过这一课的学习，我们又认识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朋友，还知道了“口”、“目”、“耳”、“鼻”、“舌”、“牙”的作用非常大，我们一定要保护好它们，让它们永远做我们的好朋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343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保护器官</w:t>
      </w:r>
    </w:p>
    <w:p>
      <w:pPr>
        <w:pStyle w:val="Normal"/>
        <w:ind w:firstLine="313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口 牙 目 它 舌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24"/>
          <w:szCs w:val="30"/>
        </w:rPr>
      </w:pPr>
      <w:r>
        <w:rPr>
          <w:rFonts w:eastAsia="楷体_GB2312" w:ascii="楷体_GB2312" w:hAnsi="楷体_GB2312"/>
          <w:b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粮食  蔬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和蔬菜都是我们生活中不可缺少的食物，以此为主题的归类识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可以帮助孩子分清哪些是粮食，哪些是蔬菜，使他们在兴趣盎然中识字、写字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借拼音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汉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要求写的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课文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知道“大米”、“面粉”、“玉米”是粮食，“白菜”、“黄瓜”、“萝卜”、“扁豆”是蔬菜，认识日常生活中常见的一些粮食、蔬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懂得粮食和蔬菜都是农民辛勤劳动的成果，应该珍惜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汉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区分粮食和蔬菜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情景图示法   游戏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笔画分析法  示范法   练习法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故事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讲述故事：小阳挑食导致便秘，医生叫他不要挑食，要多吃粮食和蔬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新课：简介粮食蔬菜的好处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拼读识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看图识字：课件出示粮食和蔬菜的图片，学生通过图片认识粮食和蔬菜，进一步识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开火车巩固词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做小兔回家的游戏，巩固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给生字组词，理解字义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指导写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谈话</w:t>
            </w:r>
            <w:r>
              <w:rPr>
                <w:rFonts w:ascii="宋体;SimSun" w:hAnsi="宋体;SimSun" w:cs="宋体;SimSun"/>
                <w:sz w:val="24"/>
              </w:rPr>
              <w:t>过渡：小朋友，</w:t>
            </w:r>
            <w:r>
              <w:rPr>
                <w:rFonts w:ascii="宋体;SimSun" w:hAnsi="宋体;SimSun" w:cs="宋体;SimSun"/>
                <w:sz w:val="24"/>
              </w:rPr>
              <w:t>这些字我们不仅要会认，还要会写。下面我们来看看哪些字是需要我们会写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课件出示要求会写的生字，展示笔顺，学生书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认真观察，把汉字送回田字格。（提醒学生注意写字的坐姿和握笔姿势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老师巡视，个别指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展示、评价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学习课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示课文，学生自由读、齐读。重点学习词语“都是”，用“都是”造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拓展延伸：你还知道哪些粮食和蔬菜，试着说一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把自己带的粮食或蔬菜拿出来，给同学们介绍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</w:rPr>
              <w:t>、拓展</w:t>
            </w:r>
            <w:r>
              <w:rPr>
                <w:rFonts w:ascii="宋体;SimSun" w:hAnsi="宋体;SimSun" w:cs="宋体;SimSun"/>
                <w:b/>
                <w:sz w:val="24"/>
              </w:rPr>
              <w:t>激励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件出示农民伯伯种地过程，讲解种地的辛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朗诵古诗《锄禾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引导学生要爱惜粮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楷体_GB2312"/>
          <w:b/>
          <w:sz w:val="30"/>
          <w:szCs w:val="30"/>
        </w:rPr>
        <w:t>粮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蔬菜</w:t>
      </w:r>
    </w:p>
    <w:p>
      <w:pPr>
        <w:pStyle w:val="Normal"/>
        <w:widowControl/>
        <w:spacing w:lineRule="auto" w:line="360"/>
        <w:ind w:firstLine="3012"/>
        <w:rPr/>
      </w:pPr>
      <w:r>
        <w:rPr>
          <w:rFonts w:eastAsia="楷体_GB2312"/>
          <w:b/>
          <w:sz w:val="30"/>
          <w:szCs w:val="30"/>
        </w:rPr>
        <w:t>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豆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  单元说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课文是一个缤纷的儿童世界。每篇课文采用生动的语言，有趣的画面，为我们展示着儿童眼里的世界。引导学生走进他们熟知的场景中，仔细品读这些琅琅上口的诗文，去感受生活的丰富多彩，可以激发他们学习祖国语言文字的兴趣。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识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个汉字，会写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正确、流利地朗读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感受优美的语言，培养语感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识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个汉字，会写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正确、流利地朗读课文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感受优美的语言，培养语感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课时。</w:t>
            </w:r>
          </w:p>
        </w:tc>
      </w:tr>
    </w:tbl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我们都是中国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篇课文列举出了汉族、藏族、土家族、回族等民族，以此表明中国是多民族的国家。最后以“我们都是中国人，我们爱自己的祖国”点题。图画展示的是穿着各式各样鲜艳民族服饰的小朋友。画面把语句所表达的意思生动直观地表现了出来，有助于提高学生认识事物的能力，激发学生的独特感悟和体验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借助拼音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朗读课文，培养语感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让学生初步了解我们祖国是一个多民族的国家，是一个和睦、幸福的大家庭，从而激发学生爱祖国、爱人民的感情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借助拼音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朗读课文，培养语感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儿歌法  笔画分析法  品评矫正法  示范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769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谈话：同学们，喜欢听歌吗？播放歌曲 “大中国”。比一比，谁听得最认真。歌里说我们都有一个家，名字叫什么？（中国），生活在这个家里的人都是中国人，老师是中国人，你们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书：我们都是中国人（带着自豪的感情读一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导入：歌里说兄弟姐妹都很多，都有哪些兄弟姐妹呢？读了课文，你们就知道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借助拼音，读文识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通课文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借助拼音自读课文，要求读准字音，了解大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名读，相机正音，其他学生评议。（引导学生从声音是否响亮，态度是否大方等方面进行评价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范读后，学生分组读，齐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笔圈出要认识的字，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大屏幕出示这些字，带拼音读一读。注意读准平、翘舌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自由识记，说说你怎么记住它们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去掉音节，你还认识它们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指名读，开火车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尝试组词，说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再读课文，体会情感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指名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句式练习：小华是哪族人？谁是藏族人？你能用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”说一句话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：歌里唱兄弟姐妹都很多，课文里告诉我们哪些兄弟姐妹了呢？（汉族、藏族、土家族、回族）是不是只有这四个呢？你知道有多少个吗？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件展示一些民族名称和相应图片。（总结：我国是一个多民族国家，地大物博，民俗独特，风景优美。各民族生活在中国这个大家庭里，团结友爱，幸福生活。我们爱我们的祖国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情朗读：我们都是中国人，我们爱自己的祖国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朗读全文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拓展延伸，升华情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生活在祖国家庭里每个民族，每个人都在为祖国更加繁荣富强而努力奋斗，那么我们怎么做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配乐朗读小诗：《祖国妈妈》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巩固认字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字在田字格中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老师范写，学生书空笔顺。（重点指导“回”字的写法：先外后里再封口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练习，老师巡视，个别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堂小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外查阅资料了解一下一些民族的民俗风情，跟同学交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</w:t>
      </w:r>
    </w:p>
    <w:p>
      <w:pPr>
        <w:pStyle w:val="Normal"/>
        <w:ind w:firstLine="4048"/>
        <w:rPr>
          <w:rFonts w:ascii="楷体_GB2312" w:hAnsi="楷体_GB2312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74090</wp:posOffset>
                </wp:positionV>
                <wp:extent cx="114300" cy="1188720"/>
                <wp:effectExtent l="635" t="825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6.7pt;width:8.95pt;height:93.5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74090</wp:posOffset>
                </wp:positionV>
                <wp:extent cx="114300" cy="1188720"/>
                <wp:effectExtent l="0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6.7pt;width:8.95pt;height:93.5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3086100" cy="207835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78280"/>
                          <a:chOff x="0" y="0"/>
                          <a:chExt cx="308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0" y="59256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汉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藏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    土家族    五十六个民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回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们都是中国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45pt;width:243pt;height:163.7pt" coordorigin="2700,289" coordsize="4860,3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22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3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汉族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藏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    土家族    五十六个民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回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420;top:289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们都是中国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none"/>
                </v:shape>
                <v:shape id="shape_0" stroked="t" o:allowincell="f" style="position:absolute;left:3780;top:1537;width:179;height:1871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5220;top:1537;width:179;height:1871;mso-wrap-style:none;v-text-anchor:middle" type="_x0000_t88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173990</wp:posOffset>
                </wp:positionV>
                <wp:extent cx="1615440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我们都是中国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7.2pt;height:40.2pt;mso-wrap-distance-left:9.05pt;mso-wrap-distance-right:9.05pt;mso-wrap-distance-top:0pt;mso-wrap-distance-bottom:0pt;margin-top:13.7pt;mso-position-vertical-relative:text;margin-left:1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我们都是中国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73990</wp:posOffset>
                </wp:positionV>
                <wp:extent cx="1615440" cy="510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我们都是中国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7.2pt;height:40.2pt;mso-wrap-distance-left:9.05pt;mso-wrap-distance-right:9.05pt;mso-wrap-distance-top:0pt;mso-wrap-distance-bottom:0pt;margin-top:13.7pt;mso-position-vertical-relative:text;margin-left:1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我们都是中国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370205</wp:posOffset>
                </wp:positionV>
                <wp:extent cx="3101340" cy="150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33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 xml:space="preserve">汉族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藏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中国     土家族   五十六个民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回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 xml:space="preserve">      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4.2pt;height:118.2pt;mso-wrap-distance-left:9.05pt;mso-wrap-distance-right:9.05pt;mso-wrap-distance-top:0pt;mso-wrap-distance-bottom:0pt;margin-top:29.1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1334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 xml:space="preserve">汉族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藏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中国     土家族   五十六个民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回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30"/>
                          <w:szCs w:val="30"/>
                        </w:rPr>
                        <w:t xml:space="preserve">         …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14300" cy="1188720"/>
                <wp:effectExtent l="635" t="8255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3pt;width:8.95pt;height:93.5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14300" cy="1188720"/>
                <wp:effectExtent l="0" t="8255" r="63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3pt;width:8.95pt;height:93.5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14300" cy="1188720"/>
                <wp:effectExtent l="635" t="8255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3pt;width:8.95pt;height:93.5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14300" cy="1188720"/>
                <wp:effectExtent l="0" t="8255" r="63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3pt;width:8.95pt;height:93.5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《祖国妈妈》</w:t>
      </w:r>
    </w:p>
    <w:p>
      <w:pPr>
        <w:pStyle w:val="HTML"/>
        <w:ind w:left="2951" w:hanging="295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祖国妈妈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是蓝蓝的天空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是展翅高飞的小鸟</w:t>
      </w:r>
    </w:p>
    <w:p>
      <w:pPr>
        <w:pStyle w:val="HTML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祖国妈妈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是广阔的海洋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是海中欢快的鱼群</w:t>
      </w:r>
    </w:p>
    <w:p>
      <w:pPr>
        <w:pStyle w:val="HTML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祖国妈妈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是富饶丰美的草原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是幸福顽皮的小羊</w:t>
      </w:r>
    </w:p>
    <w:p>
      <w:pPr>
        <w:pStyle w:val="HTML"/>
        <w:ind w:left="2940" w:hanging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啊，祖国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是慈祥的母亲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儿女们要努力学习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天向上</w:t>
      </w:r>
    </w:p>
    <w:p>
      <w:pPr>
        <w:pStyle w:val="HTML"/>
        <w:ind w:left="251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小奋发图强</w:t>
      </w:r>
    </w:p>
    <w:p>
      <w:pPr>
        <w:pStyle w:val="Normal"/>
        <w:ind w:firstLine="2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大为您添彩增光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sz w:val="32"/>
          <w:szCs w:val="32"/>
        </w:rPr>
        <w:t>小雨沙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这首儿歌共分三个小节，作者运用拟人的手法，写出了在春雨的滋润下，花儿、鱼儿、苗儿的鲜活状态，表达了作者对春雨的喜爱。优美的诗文，形象的图画，给学生留下无限的想象空间：“小雨点还会落在什么地方？”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正确、连贯地朗读课文。通过反复朗读体会春雨滋润万物的美好情景，产生热爱春天、热爱大自然的情感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的重点是</w:t>
            </w:r>
            <w:r>
              <w:rPr>
                <w:rFonts w:cs="宋体;SimSun"/>
                <w:color w:val="000000"/>
                <w:kern w:val="0"/>
                <w:sz w:val="24"/>
              </w:rPr>
              <w:t>认识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个生字，会写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个生字，能正确、连贯地朗读课文。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</w:rPr>
              <w:t>难点是通过反复朗读体会春雨滋润万物的美好情景，产生热爱春天、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爱大自然的情感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法  游戏法  笔画分析法 品评矫正法  示范法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点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鱼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图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激趣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设情境：小朋友们，咱们先欣赏一首歌曲，注意听，一会儿老师有问题要问哦。播放歌曲《云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激趣导入：云里面装的是什么？（小雨点），那么多的小雨点从云里落下来了，（边说边贴三个雨点图）它们都落到哪里去了呢？课文里面都告诉我们了，快来看看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借助拼音，读文识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读通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借助拼音自读课文，要求读准字音，了解大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指名分小节读，相机正音，其他学生评议。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范读后，学生分组读，齐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生字：有八个生字娃娃也随着雨点落下来了，快看看它们是谁？（课件出示生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练读生字：看谁能最快叫出它们的名字。（自由拼读，全班齐读，识记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识记生字：去掉音节认读，指名读，开火车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读词语：它们还带来了各自的朋友，你会读吗？（带有生字的词语：雨点 沙沙 乐得 花园 鱼儿 尾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尝试选一个说一句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读课文，理解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第一小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一做。雨点落在了哪里？用“</w:t>
            </w:r>
            <w:r>
              <w:rPr>
                <w:rFonts w:cs="宋体;SimSun" w:ascii="宋体;SimSun" w:hAnsi="宋体;SimSun"/>
                <w:sz w:val="24"/>
              </w:rPr>
              <w:t>---”</w:t>
            </w:r>
            <w:r>
              <w:rPr>
                <w:rFonts w:ascii="宋体;SimSun" w:hAnsi="宋体;SimSun" w:cs="宋体;SimSun"/>
                <w:sz w:val="24"/>
              </w:rPr>
              <w:t>画出来。谁怎么样？用波浪线画出来。相机板书：贴花图，图下写张嘴巴。（动作体会“张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指导朗读，重点读出“乐”的感情，体会花儿因为有雨水的滋润长得更好更快乐的样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用同样的方法学习第二、三小节。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做动作理解体会“摇”、“拔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结：万物生长离不开雨水的浇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看板书尝试背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发挥想象，拓展训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想一想，小雨点还会落在什么地方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雨点，沙沙沙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落在</w:t>
            </w:r>
            <w:r>
              <w:rPr>
                <w:rFonts w:ascii="宋体;SimSun" w:hAnsi="宋体;SimSun" w:cs="宋体;SimSun"/>
                <w:sz w:val="24"/>
              </w:rPr>
              <w:t xml:space="preserve">＿＿＿＿，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＿＿</w:t>
            </w:r>
            <w:r>
              <w:rPr>
                <w:rFonts w:ascii="宋体;SimSun" w:hAnsi="宋体;SimSun" w:cs="宋体;SimSun"/>
                <w:sz w:val="24"/>
              </w:rPr>
              <w:t>乐得</w:t>
            </w:r>
            <w:r>
              <w:rPr>
                <w:rFonts w:ascii="宋体;SimSun" w:hAnsi="宋体;SimSun" w:cs="宋体;SimSun"/>
                <w:sz w:val="24"/>
              </w:rPr>
              <w:t xml:space="preserve">＿＿＿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巩固认字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字在田字格中的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老师范写，学生书空笔顺。（重点指导“巴”的笔顺，“雨”的四个点上下对齐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练习，老师巡视，个别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堂小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学了一首优美的小诗，你们写得也特别棒。回家以后，把这首诗给爸爸妈妈背背，把你们写的字给他们看看，让他们知道，你们是多么能干的孩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ind w:firstLine="358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小雨沙沙</w:t>
      </w:r>
    </w:p>
    <w:p>
      <w:pPr>
        <w:pStyle w:val="Normal"/>
        <w:ind w:firstLine="264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雨点图   雨点图   雨点图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>花儿图   鱼儿图    苗儿图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张       摇        拔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太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首短小、活泼、优美的儿童小诗。作者运用拟人的手法，写出了太阳与万物间的亲密关系，赞美太阳给世界带来了美丽。本课优美欢快的诗文，形象生动的画面，给学生留下了无限的想象空间：太阳还会从哪里出来呢？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生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地朗读课文，背诵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感受优美的语言，展开想象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本课生字，朗读课文，背诵课文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观察法  引导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示范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件  字词卡片 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欣赏小诗，谈话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欣赏：课件出示小诗《我是太阳》，不含题目，配乐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书：你知道诗中的“我”是谁吗？板书：太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话：世界万物都离不开太阳，太阳是我们的朋友，为了给我们带来光明和温暖，它每天早早起床，那太阳都是怎么出来的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借助拼音，读文识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读课文，读准字音，把句子读通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反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画出生字，把难读的多读几遍，并提醒同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同桌考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教师用卡片检查生字学习情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你能为“平”、“鸡”、“村”、“鸟”找几个好朋友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课后“读一读，比一比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细读课文，理解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课文：指五名同学站起来读，各读两行。其他同学认真听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新的标点：“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数一数，课文有几句话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谈话：读了这篇课文，你知道太阳都从哪里出来的？在每一个地方，太阳都是怎么出来的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大海 平原 山村 森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跳   冒   叫   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从“跳、冒、叫、闹”体会到了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指导朗读：用愉悦欢快的心情朗读第一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启发想象：太阳还会从哪里出来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在＿＿＿＿＿＿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太阳是被＿＿＿＿＿＿出来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展示评议小结。（太阳每天勤奋地工作，给大地万物带来光彩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指导激情朗读最后一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指导背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四、巩固认字，指导书写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四个要求会写的生字，让学生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仔细观察它们在田字格中所占的位置，你觉得写这四个字应提醒小朋友注意什么。（重点指导“水”和“鸟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练习写字，教师巡视指导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小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有关太阳的资料，和同学们交流交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7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tLeast" w:line="27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tLeast" w:line="27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tLeast" w:line="27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sz w:val="24"/>
        </w:rPr>
        <w:t xml:space="preserve">板书设计：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</w:p>
    <w:p>
      <w:pPr>
        <w:pStyle w:val="Normal"/>
        <w:spacing w:lineRule="atLeast" w:line="27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太阳</w:t>
      </w:r>
    </w:p>
    <w:p>
      <w:pPr>
        <w:pStyle w:val="Normal"/>
        <w:widowControl/>
        <w:spacing w:lineRule="atLeast" w:line="270"/>
        <w:ind w:firstLine="357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825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7.8pt;width:8.95pt;height:85.7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大海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水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跳</w:t>
      </w:r>
    </w:p>
    <w:p>
      <w:pPr>
        <w:pStyle w:val="Normal"/>
        <w:widowControl/>
        <w:spacing w:lineRule="exact" w:line="400"/>
        <w:ind w:firstLine="75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平原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草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冒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照出</w:t>
      </w:r>
    </w:p>
    <w:p>
      <w:pPr>
        <w:pStyle w:val="Normal"/>
        <w:widowControl/>
        <w:spacing w:lineRule="exact" w:line="400"/>
        <w:ind w:firstLine="75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ab/>
        <w:t xml:space="preserve">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山村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雄鸡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叫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美丽的世界</w:t>
      </w:r>
    </w:p>
    <w:p>
      <w:pPr>
        <w:pStyle w:val="Normal"/>
        <w:widowControl/>
        <w:spacing w:lineRule="atLeast" w:line="270"/>
        <w:ind w:firstLine="753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ab/>
        <w:t xml:space="preserve">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森林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鸟声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闹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附《我是太阳》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我是太阳</w:t>
      </w:r>
    </w:p>
    <w:p>
      <w:pPr>
        <w:pStyle w:val="Normal"/>
        <w:ind w:firstLine="329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给你们光和热。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有光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们会遇到黑暗；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有热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们会感到很冷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切花草、树木、动物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都会死亡。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此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我是生命的源泉，</w:t>
      </w:r>
    </w:p>
    <w:p>
      <w:pPr>
        <w:pStyle w:val="Normal"/>
        <w:ind w:firstLine="32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是千真万确的。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秋娃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一篇问答形式的儿童诗，为帮助学生理解课文内容，还配了一幅彩图：秋娃娃坐在一棵落光树叶的大树下，用树叶给大家写信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认识基本笔画“卧钩”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地朗读课文，在朗读过程中了解秋天的一些特征，产生热爱大自然、热爱生活的情感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会本课生字，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朗读儿歌过程中，了解秋天的一些特征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法  分散识字法   朗读指导法  示范法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引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创设情境：课件出示秋天的图画，欣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板书：猜猜这是什么季节，你怎么看出来的？大家都是聪明的孩子，今天秋娃娃也来和大家见面了。板书：秋娃娃，齐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话过渡：秋娃娃来干什么呢？读读课文，就知道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借助拼音，读文识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由读课文，注意读准字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先读完的同学可以帮帮你的同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检查读的情况：指名读，其他学生评议，老师相机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在文中圈出生字。（生字娃娃也急着和你们交朋友，快在课文中画出它们，读一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课件出示八个生字。（看，生字娃娃也迫不及待地跑到了秋天的美景当中，如果你能多叫几遍它们的名字，它们会很高兴的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你还有哪个字不认识，可以请老师和同学帮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齐读。（我们一起叫出生字娃娃的名字吧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你喜欢哪个生字娃娃，给它们组个词好吗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、巩固认字，指导书写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四个要求会写的生字，让学生认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游戏扩词。（出示课件，组对一个词，开出一朵花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小朋友仔细观察它们在田字格中所占的位置，你觉得写这四个字应提醒小朋友注意什么。（重点指导“心”和“衣”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练习写字，教师巡视指导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熟读课文，理解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朗读课文。（生字娃娃又回到了课文当中，让我们仔细地读一读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思考：秋娃娃都给谁写信了？快拿出铅笔用“</w:t>
            </w:r>
            <w:r>
              <w:rPr>
                <w:rFonts w:cs="宋体;SimSun" w:ascii="宋体;SimSun" w:hAnsi="宋体;SimSun"/>
                <w:sz w:val="24"/>
              </w:rPr>
              <w:softHyphen/>
              <w:t>——”</w:t>
            </w:r>
            <w:r>
              <w:rPr>
                <w:rFonts w:ascii="宋体;SimSun" w:hAnsi="宋体;SimSun" w:cs="宋体;SimSun"/>
                <w:sz w:val="24"/>
              </w:rPr>
              <w:t>画出来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名回答，板书：大雁  松鼠  你我他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话：信上写的内容一样吗？为什么？分别给他们写了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飞南方  过冬粮  多穿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拓展：（秋天来了，大地万物都发生了变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雁要飞往南方，松鼠要准备过冬的粮食，我们大家要多穿衣服，还有什么也发生了变化呢？你能照着课文里的句子说一说吗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写给谁？给＿＿＿＿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＿＿＿＿＿＿＿＿＿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展示评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小结提问：秋娃娃写了好多好多的信，把树叶都写光了，你觉得秋娃娃是个什么样的娃娃？（好心肠，关心大家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指导朗读，注意问句的读法，注意读出关心的语气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问答形式朗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欣赏歌曲《秋天的信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小结，课外延伸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一画美丽的秋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板书设计：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秋娃娃</w:t>
      </w:r>
    </w:p>
    <w:p>
      <w:pPr>
        <w:pStyle w:val="Normal"/>
        <w:ind w:firstLine="301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大雁          飞南方</w:t>
      </w:r>
    </w:p>
    <w:p>
      <w:pPr>
        <w:pStyle w:val="Normal"/>
        <w:ind w:firstLine="301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松鼠          过冬粮 </w:t>
      </w:r>
    </w:p>
    <w:p>
      <w:pPr>
        <w:pStyle w:val="Normal"/>
        <w:ind w:firstLine="301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你我他        多穿衣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买文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2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由一篇课文与一幅图构成。图上画的是一位学生到商店去买东西，创设了购物情境。课文列出了一个书包、两个本子、三支彩笔和一把小刀、一块橡皮的价格，还要求大家去问一问、买一买其它文具多少钱。这一课的编排，不仅仅让学生识字、学词，让学生对量词有初步的了解，感知到使用量词要和表示事物名称的词语搭配适当，还使语文学习与生活实践结合起来，在实践中去了解币值的大小，同时，使语文学习与数学学习结合起来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其中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。认识新笔画“弯钩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初步了解表示一种事物数量用什么词要符合语言习惯，逐步积累量词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生字词，正确、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了解表示一种事物数量用什么词要符合语言习惯，逐步积累量词。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   品评矫正法   示范法  练习法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或投影   字词卡片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谈话导入，创设情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导入谈话：你知道什么是文具吗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创设情境：文具店新进来好多东西，走，咱们去看一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、借助拼音，读文识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借助拼音学生试读课文，注意读准字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读完的同学可以帮帮你的同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检查读的情况：指名读，其他学生评议，老师相机正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在文中圈出生字，先读一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卡片出示八个生字，一起带拼音读一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说一说你认识了哪个字，是怎么认识的。你还有哪个字不认识，可以请老师和同学帮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你喜欢哪个生字娃娃，给它们组个词好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、熟读课文，理解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同桌合作读一读。齐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画出词语：同学们读得这么流利了，你能找出课文里写了哪些文具吗？快拿出铅笔，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画出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反馈，板书：书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彩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橡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说说买了多少书包本子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板书：一（个）书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两（个）本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（支）彩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把括号里的词换一换，行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结：刚才我们讨论的词叫量词，它与事物的搭配要符合语言习惯，否则就是错误的。（初步渗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填空板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小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橡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填空，完成量词歌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一（张）桌子两（杯）茶，三（棵）垂柳四（朵）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五（条）鱼儿水中游，六（只）鸭子岸上耍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七（本）书，八（幅）画，九（面）彩旗呼啦啦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十（个）娃娃排排坐，滴滴答答吹喇叭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这些量词要牢记，千万不要乱用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熟读课文：同学们学得这么好，让我们再一起流利地朗读一下课文吧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四、巩固认字，指导书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示四个要求会写的生字，让学生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小朋友仔细观察它们在田字格中所占的位置，你觉得写这四个字应提醒小朋友注意什么。（认识弯钩，重点指导“子”和“皮”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生练习写字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课堂小结，课外延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着自己去买一两样文具，并把它们的价钱记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 xml:space="preserve">板书设计： 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买文具</w:t>
      </w:r>
    </w:p>
    <w:p>
      <w:pPr>
        <w:pStyle w:val="Normal"/>
        <w:spacing w:lineRule="exact" w:line="440"/>
        <w:ind w:firstLine="382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（个）书包</w:t>
      </w:r>
    </w:p>
    <w:p>
      <w:pPr>
        <w:pStyle w:val="Normal"/>
        <w:spacing w:lineRule="exact" w:line="440"/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两（个）本子</w:t>
      </w:r>
    </w:p>
    <w:p>
      <w:pPr>
        <w:pStyle w:val="Normal"/>
        <w:spacing w:lineRule="exact" w:line="440"/>
        <w:ind w:firstLine="382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（支）彩笔</w:t>
      </w:r>
    </w:p>
    <w:p>
      <w:pPr>
        <w:pStyle w:val="Normal"/>
        <w:spacing w:lineRule="exact" w:line="440"/>
        <w:ind w:firstLine="382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（把）小刀</w:t>
      </w:r>
    </w:p>
    <w:p>
      <w:pPr>
        <w:pStyle w:val="Normal"/>
        <w:spacing w:lineRule="exact" w:line="440"/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（块）橡皮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6. </w:t>
      </w:r>
      <w:r>
        <w:rPr>
          <w:rFonts w:ascii="宋体;SimSun" w:hAnsi="宋体;SimSun" w:cs="宋体;SimSun"/>
          <w:b/>
          <w:sz w:val="32"/>
          <w:szCs w:val="32"/>
        </w:rPr>
        <w:t>悯 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悯农》是一首五言绝句。诗句的意思是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午烈日当空，农民顶着火辣辣的太阳，在田里给禾苗锄草，汗珠滴落在禾苗下的泥土里。有谁知道碗里的饭，每一粒都凝结着种田人的辛苦呢！全诗四行，两句。第一句写农民在烈日下劳动很辛苦。第二句写作者看到农民辛苦劳动后的感想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一粥一饭来之不易，粒粒饱含着农民艰辛劳动之苦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认识新笔画（提），感受汉字的形体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古诗，背诵古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知道粮食来之不易，懂得尊重劳动，爱惜粮食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背诵古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知道粮食来之不易，懂得尊重劳动，爱惜粮食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联系实际法  观察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品评矫正法   示范法   练习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或挂图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观察图画，谈话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观察图画：出示课文挂图，图上画的是谁？（农民伯伯）他在干什么？他辛苦吗？从哪里看出来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导入：有一位诗人名叫李绅，他觉得农民特别辛苦，就写了一首诗表达对农民辛勤劳动的同情，对浪费粮食行为的愤慨，这就是今天我们要学的《悯农》。板书：悯农。齐读，揭示题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认识生字，指导书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八个要求会认的字，拼拼读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认识哪个字，是怎么认识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开火车检查认读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给自己喜欢的字组组词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导书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出示“农、当、汗、午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记住了哪个字？怎么记住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指导“当”，认识小字头，学生认真观察书上的笔顺，然后书空。指导“农”，你要提醒大家注意哪一笔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师在田字格中书写学生认为难写的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练习写</w:t>
            </w:r>
            <w:r>
              <w:rPr>
                <w:rFonts w:ascii="宋体;SimSun" w:hAnsi="宋体;SimSun" w:cs="宋体;SimSun"/>
                <w:sz w:val="24"/>
              </w:rPr>
              <w:t>，老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古诗，感悟诗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读古诗，不会读的字借助拼音多读几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观察，这首诗跟我们以前学过的一样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共四行，每行五个字，字数相等，还很押韵顺口，五言诗）这样的诗读起来也很讲究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听录音读。（或老师范读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模仿录音的读法读一读。老师领读，同桌互读，分小组读，指名读，齐读。（感悟诗歌的韵律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感悟诗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课文中，你读懂了什么？（农民伯伯很辛苦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从哪些诗句中知道了农民伯伯很辛苦？（锄禾日当午，汗滴禾下土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有谁知道我们碗里的饭，每一粒都是农民伯伯辛辛苦苦种出来的。哪句诗可以代表这句话的意思呢？（谁知盘中餐，粒粒皆辛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我们吃的粮食得来的这么不容易，我们应该怎么做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情景再现：画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中午小明吃饭，他盛了一大碗，吃着吃着，吃不下了，他端起碗就倒进垃圾桶里了。你有话要对他说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一家人到饭店吃饭，点了好多菜，吃不完了，你觉得他们应该怎么办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小结板书：尊重劳动、爱惜粮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背诵古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、课堂小结，课外延伸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回去给爸爸妈妈背背这首诗。李绅还有一首《悯农》，搜集一下，和同学们交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widowControl/>
        <w:spacing w:lineRule="auto" w:line="360"/>
        <w:ind w:firstLine="210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悯农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 w:eastAsia="楷体_GB2312"/>
          <w:b/>
          <w:kern w:val="0"/>
          <w:sz w:val="30"/>
          <w:szCs w:val="30"/>
        </w:rPr>
        <w:t>尊重劳动、爱惜粮食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单元  单元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2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一共六篇课文，给我们展示丰富多彩的生活。《做操》、《猜谜语》在锻炼中领悟辨别方向的方法；在游戏中认识自然事物、感受它们的可爱。《月亮圆圆》、《鸟孩子》让我们欣赏到月亮的皎洁、明亮、温柔、大方，体验到大自然和鸟的和谐。《荒地》给我们启示，知道只有做了，才会有收获；在《江南》里，一定会感受到江南荷塘的美丽、生活的快乐。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课文，背诵课文《做操》、《鸟孩子》、《江南》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初步认识方向，学习猜谜方法，了解大自然的和谐，能从故事中明白道理。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确、流利地朗读课文，背诵课文《做操》、《鸟孩子》、《江南》。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方向，学习猜谜方法，了解大自然的和谐，能从故事中明白道理。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. </w:t>
      </w:r>
      <w:r>
        <w:rPr>
          <w:rFonts w:ascii="宋体;SimSun" w:hAnsi="宋体;SimSun" w:cs="宋体;SimSun"/>
          <w:b/>
          <w:sz w:val="32"/>
          <w:szCs w:val="32"/>
        </w:rPr>
        <w:t>做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一篇文字活泼、富有童趣的韵文。太阳不但给人们带来了光明和温暖，还能帮助我们识别方向，多么有趣！短文先交代了小朋友做操的时间，接着写如何辨认方向，最后写怎样做早操。课文把识别方向的方法巧妙地融在了小朋友们最熟悉的做操活动中，容易引起他们的共鸣。教学时可通过游戏、实践活动和动作表演让学生初步认识方向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能工整地书写其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感受汉字的形体美。认识新笔画“撇折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课文，背诵课文；初步认识方位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激发学生识别方向的兴趣以及积极参加体育锻炼的热情，养成锻炼的良好习惯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生字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正确、流利地朗读课文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背诵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初步认识方位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观察法  示范法  品评矫正法  练习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卡  太阳图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借助图片，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谈话：早晨，太阳从哪边升起来的？（东边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激趣：现在，太阳升起来了。（老师拿出太阳图，边演示升起边把图贴在黑板上。）一群可爱的小朋友早早出来做操了。板书：做操。读一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认识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老师范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对照图画，自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名读，评议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谈话过渡：</w:t>
            </w:r>
            <w:r>
              <w:rPr>
                <w:rFonts w:ascii="宋体;SimSun" w:hAnsi="宋体;SimSun" w:cs="宋体;SimSun"/>
                <w:sz w:val="24"/>
              </w:rPr>
              <w:t>听到大家的读书声，课文里的一些</w:t>
            </w:r>
            <w:r>
              <w:rPr>
                <w:rFonts w:ascii="宋体;SimSun" w:hAnsi="宋体;SimSun" w:cs="宋体;SimSun"/>
                <w:sz w:val="24"/>
              </w:rPr>
              <w:t>字娃娃</w:t>
            </w:r>
            <w:r>
              <w:rPr>
                <w:rFonts w:ascii="宋体;SimSun" w:hAnsi="宋体;SimSun" w:cs="宋体;SimSun"/>
                <w:sz w:val="24"/>
              </w:rPr>
              <w:t>高兴地跑出来了，你认识</w:t>
            </w:r>
            <w:r>
              <w:rPr>
                <w:rFonts w:ascii="宋体;SimSun" w:hAnsi="宋体;SimSun" w:cs="宋体;SimSun"/>
                <w:sz w:val="24"/>
              </w:rPr>
              <w:t>它</w:t>
            </w:r>
            <w:r>
              <w:rPr>
                <w:rFonts w:ascii="宋体;SimSun" w:hAnsi="宋体;SimSun" w:cs="宋体;SimSun"/>
                <w:sz w:val="24"/>
              </w:rPr>
              <w:t>们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识</w:t>
            </w:r>
            <w:r>
              <w:rPr>
                <w:rFonts w:ascii="宋体;SimSun" w:hAnsi="宋体;SimSun" w:cs="宋体;SimSun"/>
                <w:sz w:val="24"/>
              </w:rPr>
              <w:t>生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件出示带拼音的生字让学生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摘掉拼音小帽再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流自己最得意的认识</w:t>
            </w:r>
            <w:r>
              <w:rPr>
                <w:rFonts w:ascii="宋体;SimSun" w:hAnsi="宋体;SimSun" w:cs="宋体;SimSun"/>
                <w:sz w:val="24"/>
              </w:rPr>
              <w:t>生字</w:t>
            </w:r>
            <w:r>
              <w:rPr>
                <w:rFonts w:ascii="宋体;SimSun" w:hAnsi="宋体;SimSun" w:cs="宋体;SimSun"/>
                <w:sz w:val="24"/>
              </w:rPr>
              <w:t>的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同桌利用生字卡片互相考一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给生字组一个词语或说一句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读课文，理解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由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当我们面向太阳的时候，我们的前面是什么方向呢？用直线画出来。后面，左面，右面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东 西 南 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说说你座位前后左右的同学各是谁？</w:t>
            </w:r>
          </w:p>
          <w:p>
            <w:pPr>
              <w:pStyle w:val="Normal"/>
              <w:spacing w:lineRule="auto" w:line="360"/>
              <w:ind w:left="1439" w:hanging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拓展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转身后，看看自己的前后左右又是谁，发生什么变化了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想太阳快落时我们面向太阳，前面是什么方向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你还有其他辨别方向的方法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指导背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四、巩固识字，指导书写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四个要求会写的生字，让学生认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小朋友仔细观察它们在田字格中所占的位置，你觉得写这四个字应提醒小朋友注意什么？（认识撇折，重点指导“东”和“后”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练习写字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小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看看自己家的大门朝哪个方向，和同学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板书设计：                         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7. </w:t>
      </w:r>
      <w:r>
        <w:rPr>
          <w:rFonts w:eastAsia="楷体_GB2312"/>
          <w:b/>
          <w:sz w:val="28"/>
          <w:szCs w:val="28"/>
        </w:rPr>
        <w:t>做操</w:t>
      </w:r>
    </w:p>
    <w:p>
      <w:pPr>
        <w:pStyle w:val="Normal"/>
        <w:ind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太阳图</w:t>
      </w:r>
    </w:p>
    <w:p>
      <w:pPr>
        <w:pStyle w:val="Normal"/>
        <w:ind w:firstLine="33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东</w:t>
      </w:r>
    </w:p>
    <w:p>
      <w:pPr>
        <w:pStyle w:val="Normal"/>
        <w:ind w:firstLine="2212"/>
        <w:rPr/>
      </w:pPr>
      <w:r>
        <w:rPr>
          <w:rFonts w:ascii="楷体_GB2312" w:hAnsi="楷体_GB2312" w:eastAsia="楷体_GB2312"/>
          <w:b/>
          <w:sz w:val="28"/>
          <w:szCs w:val="28"/>
        </w:rPr>
        <w:t>北     做操     南</w:t>
      </w:r>
    </w:p>
    <w:p>
      <w:pPr>
        <w:pStyle w:val="Normal"/>
        <w:ind w:firstLine="33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. </w:t>
      </w:r>
      <w:r>
        <w:rPr>
          <w:rFonts w:ascii="宋体;SimSun" w:hAnsi="宋体;SimSun" w:cs="宋体;SimSun"/>
          <w:b/>
          <w:sz w:val="32"/>
          <w:szCs w:val="32"/>
        </w:rPr>
        <w:t>猜谜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谜语集知识性、文学性、趣味性为一体，寓教育于愉快有趣的猜猜玩玩之中。本课的两则谜语生动有趣，容易唤起孩子们的好奇心，使他们在不知不觉中受到思维的训练、知识的启迪。第一条谜语的谜底是眼睛，第二条谜语的谜底是蜗牛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感受汉字的形体美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朗读谜语，猜出谜底，并说说猜的理由，让学生对谜语产生浓厚兴趣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正确朗读谜语和认写本课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抓住事物的特点，学习猜谜方法。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游戏法   观察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示范法   练习法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字卡  谜语。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激趣：听说咱们班的小朋友个个都是猜谜语的高手，今天这节课，咱们就来猜谜语。板书：猜谜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读课题。（带着自信的语气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老师范读，学生认真听，特别注意听自己不会读的字音。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自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指名读，评议正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认识生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自读课文，圈出生字，想办法认识这些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同桌互读，互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出示生字卡，一起拼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抽查认字情况，正音，一起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用生字口头组词，造句，比比谁组的词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文猜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第一则谜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一读，谁猜出谜底是什么吗？（眼睛）你是怎么猜出来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结猜谜语的方法。板书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谜面特征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联想事物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出谜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朗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总结的方法，猜第二则谜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读全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游戏拓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老师说几个谜语，学生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自告奋勇说谜语，其他同学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指导写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四个生字，说说你认为哪个字最难写，需要老师在黑板上范写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写，学生说笔画名称。（重点指导“气”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练写，老师巡视指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今天猜谜语表现可棒了，回家和爸爸妈妈做做这个游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45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8. </w:t>
      </w:r>
      <w:r>
        <w:rPr>
          <w:rFonts w:ascii="楷体_GB2312" w:hAnsi="楷体_GB2312" w:eastAsia="楷体_GB2312"/>
          <w:b/>
          <w:sz w:val="30"/>
          <w:szCs w:val="30"/>
        </w:rPr>
        <w:t>猜谜语</w:t>
      </w:r>
    </w:p>
    <w:p>
      <w:pPr>
        <w:pStyle w:val="Normal"/>
        <w:spacing w:lineRule="atLeast" w:line="270"/>
        <w:ind w:firstLine="4201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读</w:t>
      </w:r>
    </w:p>
    <w:p>
      <w:pPr>
        <w:pStyle w:val="Normal"/>
        <w:widowControl/>
        <w:spacing w:lineRule="atLeast" w:line="270"/>
        <w:ind w:firstLine="421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想</w:t>
      </w:r>
    </w:p>
    <w:p>
      <w:pPr>
        <w:pStyle w:val="Normal"/>
        <w:widowControl/>
        <w:spacing w:lineRule="atLeast" w:line="270"/>
        <w:ind w:firstLine="421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说</w:t>
      </w:r>
      <w:r>
        <w:br w:type="page"/>
      </w:r>
    </w:p>
    <w:p>
      <w:pPr>
        <w:pStyle w:val="Normal"/>
        <w:widowControl/>
        <w:spacing w:lineRule="atLeast" w:line="270"/>
        <w:ind w:firstLine="421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9. </w:t>
      </w:r>
      <w:r>
        <w:rPr>
          <w:rFonts w:ascii="宋体;SimSun" w:hAnsi="宋体;SimSun" w:cs="宋体;SimSun"/>
          <w:b/>
          <w:sz w:val="32"/>
          <w:szCs w:val="32"/>
        </w:rPr>
        <w:t>月亮圆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首儿童诗共分两节，作者运用拟人的手法，用优美、欢快的语言，描绘了一幅月夜的大海宁静、优美、充满情趣的画面，赞美了自然的生动、和谐与美丽，给学生留下了无限的想象空间：月亮还会像什么呢？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认识新笔画“横折折撇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感受优美、欢快的语言，展开想象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本课生字，正确、流利地朗读课文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图示法     示范法    练习法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  圆月图  弯月图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谈话，谜语引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激趣：上节课我们学了猜谜语，现在老师再说一个谜语你们猜：初一初二一根线，初三初四看得见，初五初六像眉毛，初七初八像条船，到了十五和十六，明明亮亮圆又圆。谜底是什么呢？（板书：月亮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谈话：从谜语里我们知道，月亮有时是弯的，有时是圆的，圆圆的月亮高高地挂在夜空，特别美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书：圆圆，完成课题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自告奋勇读读课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认识生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通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老师范读，学生认真听，特别注意听自己不会读的字的读音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自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名读，评议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自读课文，圈出生字，想办法认识这些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同桌互读，互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课件出示生字，一起拼读。你用什么方法记住这些生字？（“边”、“过”、“还”都是走之底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抽查认字情况，正音，一起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用生字口头组词，造句，比比谁扩的词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指导朗读，感悟课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课文。（月亮圆圆这首优美的小诗，把我们带到美的世界里，让我们再好好地读一读吧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找一找，课文里有几个字是轻声，该怎么读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认识小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习第一小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圆圆的月亮像什么？用直线画出来。你觉得还像什么？用“＿＿的月亮像＿＿＿”的句式回答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圆圆的月亮为什么碎了？（因为鱼儿游过来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谜语里我们知道月亮有时是弯的，你觉得弯弯的月亮像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朗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学习第二小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男同学读一读。你觉得鱼儿的表现怎么样？（可爱）月亮为什么又圆圆的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闭上眼睛，想象鱼儿逃跑，回头张望，月儿还是圆又圆的美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朗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朗读全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四个要求会写的生字，让学生认读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小朋友仔细观察它们在田字格中所占的位置，你觉得写这四个字应提醒小朋友注意什么。（认识“横折折撇”，重点指导“边”和“过”，半包围结构的字，先里后外。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练习写字，教师巡视指导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总结，课外延伸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搜集写月亮的诗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网或者看书查查月亮为什么有圆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3657600" cy="227838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78440"/>
                          <a:chOff x="0" y="0"/>
                          <a:chExt cx="36576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月亮圆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圆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002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玉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镜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月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弯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3640"/>
                            <a:ext cx="80028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眉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小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香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236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892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3pt;width:288pt;height:179.4pt" coordorigin="1080,286" coordsize="5760,3588">
                <v:shape id="shape_0" fillcolor="white" stroked="t" o:allowincell="f" style="position:absolute;left:3420;top:28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月亮圆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080;top:2157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圆月图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2700;top:1222;width:12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玉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镜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月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4140;top:2157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弯月图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5580;top:1221;width:1259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眉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小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香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stroked="t" o:allowincell="f" style="position:absolute;left:2520;top:1534;width:179;height:2027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5400;top:1560;width:179;height:2027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</w:t>
      </w:r>
    </w:p>
    <w:p>
      <w:pPr>
        <w:pStyle w:val="Normal"/>
        <w:ind w:firstLine="20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sz w:val="32"/>
          <w:szCs w:val="32"/>
        </w:rPr>
        <w:t>鸟孩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美丽的森林里，住着千千万万五颜六色的小鸟，它们边飞边歌唱，树木呵呵欢笑。这是一幅多么清新、自然的画卷，正等待孩子们去欣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首儿歌，采用了拟人的手法，描绘了鸟与树的密切关系。优美的诗文、形象的图画可以帮助学生理解课文内容，展开想象，感受自然界的和谐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课文，背诵课文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感悟树与鸟的密切关系，了解大自然的和谐，激发孩子们对鸟类和树的关爱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写本课生字，朗读课文，背诵课文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感悟树与鸟的密切关系，了解大自然的和谐，激发孩子们对鸟类和树的关爱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游戏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情景图示法  直观教学法  示范法   练习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（可选择）、树图（也可用简笔画代替）、小鸟形字卡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谈话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谈话：你们喜欢鸟吗？知道鸟生活在哪里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创设情境：贴树图（或画简笔画），一边贴一边描述：</w:t>
            </w:r>
            <w:r>
              <w:rPr>
                <w:rFonts w:ascii="宋体;SimSun" w:hAnsi="宋体;SimSun" w:cs="宋体;SimSun"/>
                <w:sz w:val="24"/>
              </w:rPr>
              <w:t>一棵棵茂盛的树是小鸟们的家，小鸟们有了家，快乐地嬉戏</w:t>
            </w:r>
            <w:r>
              <w:rPr>
                <w:rFonts w:ascii="宋体;SimSun" w:hAnsi="宋体;SimSun" w:cs="宋体;SimSun"/>
                <w:sz w:val="24"/>
              </w:rPr>
              <w:t>、唱歌，</w:t>
            </w:r>
            <w:r>
              <w:rPr>
                <w:rFonts w:ascii="宋体;SimSun" w:hAnsi="宋体;SimSun" w:cs="宋体;SimSun"/>
                <w:sz w:val="24"/>
              </w:rPr>
              <w:t>多开心、多活泼，就像一个个快乐的孩子似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板书：鸟孩子。指名读，齐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二、初读课文，认识生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由读课文，借助拼音，读准字音，读通句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名读，其他学生评议正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自读课文，画出生字，同桌交流互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课件出示八个生字，一齐拼读。（“们”是轻声，“红”是后鼻音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说说你怎么记住它们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游戏：出示小鸟形字卡，学生自告奋勇认读组词，读正确的把字卡贴到树图上。（聪明的小鸟回家了，树公公树婆婆更开心了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三、熟读课文，体会情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老师范读课文。</w:t>
            </w:r>
            <w:r>
              <w:rPr>
                <w:rFonts w:ascii="宋体;SimSun" w:hAnsi="宋体;SimSun" w:cs="宋体;SimSun"/>
                <w:sz w:val="24"/>
              </w:rPr>
              <w:t>提醒学生注意断句、声调和语气</w:t>
            </w:r>
            <w:r>
              <w:rPr>
                <w:rFonts w:ascii="宋体;SimSun" w:hAnsi="宋体;SimSun" w:cs="宋体;SimSun"/>
                <w:sz w:val="24"/>
              </w:rPr>
              <w:t>。（尤其是第四行的一连串的顿号读法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仿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分句抽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思考：你知道树公公树婆婆为什么整天乐呵呵的吗？（因为他们有许多又美丽又活泼的鸟孩子。）鸟孩子为什么最爱树公公树婆婆？（看课件或树图：</w:t>
            </w:r>
            <w:r>
              <w:rPr>
                <w:rFonts w:ascii="宋体;SimSun" w:hAnsi="宋体;SimSun" w:cs="宋体;SimSun"/>
                <w:sz w:val="24"/>
              </w:rPr>
              <w:t>枝叶茂密的大树上，闪动着各种鸟儿的身影，洋溢着鸟儿们的叫声。</w:t>
            </w:r>
            <w:r>
              <w:rPr>
                <w:rFonts w:ascii="宋体;SimSun" w:hAnsi="宋体;SimSun" w:cs="宋体;SimSun"/>
                <w:sz w:val="24"/>
              </w:rPr>
              <w:t>鸟与树密切相关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拓展：你知道鸟和人类的关系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欣赏小诗《红领巾，真好》，从诗里你懂得了什么？（爱护小鸟。）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读本课要求写的字娃娃，给生字找朋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你最有信心写好哪个字？并说说写时应注意些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师指点。生练习写（先描红，再练写），师巡视指导。</w:t>
            </w:r>
            <w:r>
              <w:rPr>
                <w:rFonts w:ascii="宋体;SimSun" w:hAnsi="宋体;SimSun" w:cs="宋体;SimSun"/>
                <w:sz w:val="24"/>
              </w:rPr>
              <w:t>（注意写好绞丝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小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或看书，搜集一些鸟的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</w:t>
      </w:r>
    </w:p>
    <w:p>
      <w:pPr>
        <w:pStyle w:val="Normal"/>
        <w:ind w:firstLine="373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鸟孩子</w:t>
      </w:r>
    </w:p>
    <w:p>
      <w:pPr>
        <w:pStyle w:val="Normal"/>
        <w:ind w:firstLine="316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美丽  活泼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↓</w:t>
      </w:r>
      <w:r>
        <w:rPr>
          <w:rFonts w:ascii="楷体_GB2312" w:hAnsi="楷体_GB2312" w:cs="宋体;SimSun" w:eastAsia="楷体_GB2312"/>
          <w:b/>
          <w:sz w:val="30"/>
          <w:szCs w:val="30"/>
        </w:rPr>
        <w:t>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树公公     树婆婆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（乐呵呵）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1. </w:t>
      </w:r>
      <w:r>
        <w:rPr>
          <w:rFonts w:ascii="宋体;SimSun" w:hAnsi="宋体;SimSun" w:cs="宋体;SimSun"/>
          <w:b/>
          <w:sz w:val="32"/>
          <w:szCs w:val="32"/>
        </w:rPr>
        <w:t>荒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20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首充满乐趣的儿童诗，它把一个较深刻的道理，用浅显生动的文字，以儿童诗的形式表现出来。诗中主要讲了几种小动物为在一块地上种什么争来争去，大家只说不做，结果那块地仍然荒着的事。课文通过这件事告诉学生光说不做，将一事无成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感受汉字的形体美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体会本课新词，学着积累和运用新词。能正确、流利、有感情地朗读儿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明白光说不做，将一事无成的道理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让学生学会本课生字，能正确、流利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明白光说不做，将一事无成的道理。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演示法</w:t>
            </w:r>
            <w:r>
              <w:rPr>
                <w:rFonts w:ascii="宋体;SimSun" w:hAnsi="宋体;SimSun" w:cs="宋体;SimSun"/>
                <w:sz w:val="24"/>
              </w:rPr>
              <w:t xml:space="preserve">  观察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示范法   练习法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借助图画，谈话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观察图画：（课件出示荒地图片）这是一块什么地？（长满杂草，什么东西都没种的地就是荒地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书：荒地。指名读，齐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话：这块地为什么什么都没种呢？学学课文就知道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读通课文，认识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读通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借助汉语拼音，自由读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检查学生学习情况，</w:t>
            </w:r>
            <w:r>
              <w:rPr>
                <w:rFonts w:ascii="宋体;SimSun" w:hAnsi="宋体;SimSun" w:cs="宋体;SimSun"/>
                <w:sz w:val="24"/>
              </w:rPr>
              <w:t>指名读，正音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老师范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自由选择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圈出生字，读一读，同桌互读互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出示八个生字，齐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你能用什么方法记住“鸭、种”这两个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去掉拼音读，开火车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读词语。（后面、商量、种东西、兔子、年年月月、争来争去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读课文，理解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齐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名读，其他学生边听边用笔画出有哪些小动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反馈，板书：公鸡  鸭子  兔子  猴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它们在商量什么？你从哪句话知道的？读一读这句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小动物各自的意见是什么？（分角色回答）从它们的意见里，你明白了什么？（都是为自己着想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商量的结果怎么样？（ 小组讨论交流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全班交流、感悟：光说不做，将一事无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指导朗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拓展：这么好一块地就这么荒着太可惜了，你有什么办法可以帮小动物让这块荒地不荒吗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四、识记字形，指导书写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过渡：我们不做小动物那样光说不做的人，让我们认真地写一写，做一做，别让我们的课本荒着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观察位置，指导书空前三个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老师范写“兔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练写，老师巡视指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回顾、巩固新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857500" cy="1910715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10880"/>
                          <a:chOff x="0" y="0"/>
                          <a:chExt cx="2857680" cy="1910880"/>
                        </a:xfrm>
                      </wpg:grpSpPr>
                      <wps:wsp>
                        <wps:cNvSpPr txBox="1"/>
                        <wps:spPr>
                          <a:xfrm>
                            <a:off x="0" y="622800"/>
                            <a:ext cx="1600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公鸡    高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鸭子    玉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兔子    萝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猴子    桃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01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光说不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事无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1. 荒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216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225pt;height:150.4pt" coordorigin="2700,312" coordsize="4500,3008">
                <v:shape id="shape_0" fillcolor="white" stroked="t" o:allowincell="f" style="position:absolute;left:2700;top:1293;width:25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公鸡    高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鸭子    玉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兔子    萝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猴子    桃子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5580;top:1761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光说不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事无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105;top:31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1. 荒  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stroked="t" o:allowincell="f" style="position:absolute;left:5220;top:1449;width:179;height:1559;mso-wrap-style:none;v-text-anchor:middle" type="_x0000_t88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2. </w:t>
      </w:r>
      <w:r>
        <w:rPr>
          <w:rFonts w:ascii="宋体;SimSun" w:hAnsi="宋体;SimSun" w:cs="宋体;SimSun"/>
          <w:b/>
          <w:sz w:val="32"/>
          <w:szCs w:val="32"/>
        </w:rPr>
        <w:t>江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一首汉代乐府歌辞。全诗七行两句，描写了江南的盛夏时节，荷塘莲叶如盘，莲花绽放，景色秀美，鱼儿自由欢快地在莲叶、荷花掩映的碧水中追逐嬉戏。表达出诗人快乐的心境和对江南水乡的热爱之情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巩固汉语拼音，认识本课生字，能工整地书写其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正确、流利地朗读古诗，背诵古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感受古诗展示的美好意境，激发阅读兴趣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本课生字，背诵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感受古诗展示的美好意境，初步具有阅读古诗的兴趣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演示法</w:t>
            </w:r>
            <w:r>
              <w:rPr>
                <w:rFonts w:ascii="宋体;SimSun" w:hAnsi="宋体;SimSun" w:cs="宋体;SimSun"/>
                <w:sz w:val="24"/>
              </w:rPr>
              <w:t xml:space="preserve">  观察法   熟读成诵法  示范法   练习法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，生字卡片。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景，激发兴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多媒体播放江南美景图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谈话导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整体感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范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借助拼音自由读，遇到难读的字多读几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自读情况，抽生读，相机订正字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数一数，课文共有几行，是由几句话组成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游戏激趣，认识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件呈现带有音节的八个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带音节读，复习巩固拼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去掉音节认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抽生读，带读，领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给生字组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开火车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采莲游戏。（出示莲花字卡，贴在黑板上，学生读对一个，摘下来一个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图文结合，品读课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习诗的一、二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学生看图，观察图里都有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荷叶长得怎么样？何：表示感叹，惊讶；田田：指荷叶长得层层叠叠，茂盛鲜亮，非常可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反复朗读，展开联想，感受荷塘的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诗的后五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看图，荷塘里除了荷叶、荷花、莲蓬之外，还有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鱼儿在干什么？（游水嬉戏。）“戏”写出了鱼儿的快乐和自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反复朗读后五行，展开联想，感受鱼儿的快乐和自在，逗人喜爱的样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导有感情地朗读全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尝试背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记住字形。重点指导“江”“采”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：左右结构，三点水加工，江与水有关，所以是三点水，左窄右宽；采：上下结构，采要用手，上面是一个爪字头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师范写，学生书空笔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导学生观察字在田字格中的位置，按笔顺提示描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生书写，教师巡回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学生书写后展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堂总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描写江南的古诗：《忆江南》、《望江南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 xml:space="preserve">板书设计： 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388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江南</w:t>
      </w:r>
    </w:p>
    <w:p>
      <w:pPr>
        <w:pStyle w:val="Normal"/>
        <w:ind w:firstLine="602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406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鱼</w:t>
      </w:r>
    </w:p>
    <w:p>
      <w:pPr>
        <w:pStyle w:val="Normal"/>
        <w:ind w:firstLine="316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鱼    莲    鱼</w:t>
      </w:r>
    </w:p>
    <w:p>
      <w:pPr>
        <w:pStyle w:val="Normal"/>
        <w:ind w:firstLine="406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鱼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单元  单元说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识字课，介绍了五种构字方法，都是在熟字的基础上，以加、减、合、叠、分的形式进行归类识字。本单元教材选择的内容具有启发性，有利于学生在探究中学习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借助汉语拼音，学习生字，认识部分生字，会写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会构字方法，能依靠构字方法自主识字，培养课外识字的自觉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感受汉字构字规律的奇妙，喜爱祖国的文字，增强学习祖国文字的兴趣。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生字，要求会写的字能在田字格里正确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利用构字方法自主识字。</w:t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汉字构字规律的奇妙，喜爱祖国的文字，增强学习祖国文字的兴趣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一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通过熟字加笔画变成新字，然后通过组词来记忆和理解生字、新词。同一个字，在不同的位置加不同的笔画，就会得到一个新字。最后，以一句话来揭示构字规律，揭示了学习汉字的有趣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，在探究汉字的规律的过程中，初步感受汉字的有趣，产生喜爱汉字的感情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短句，初步了解汉字加一笔可成新字的构字规律，形成初步的自学生字的能力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了解汉字的间架结构、笔顺、笔画，初步感知汉字的形体美，学着正确、工整地书写汉字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，感知汉字构成的规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感受汉字的有趣，产生喜爱汉字的感情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识字法  直观演示法  课件演示法  示范法  练习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字卡片  课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导入，初步感知字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激趣导入：</w:t>
            </w:r>
            <w:r>
              <w:rPr>
                <w:rFonts w:ascii="宋体;SimSun" w:hAnsi="宋体;SimSun" w:cs="宋体;SimSun"/>
                <w:sz w:val="24"/>
              </w:rPr>
              <w:t>出示“日”字，问：孩子们，你们还记得这个老朋友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今天“日”要表演一个小魔术，这个魔术的名字叫“加一加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书课题，读课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感知字形：</w:t>
            </w:r>
            <w:r>
              <w:rPr>
                <w:rFonts w:ascii="宋体;SimSun" w:hAnsi="宋体;SimSun" w:cs="宋体;SimSun"/>
                <w:sz w:val="24"/>
              </w:rPr>
              <w:t>想知道“日”字加什么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看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老师用活动卡片组成“旦”、“电”。好玩吗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现在请几个同学上台摆一摆，并讲出自己是怎样摆的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拼读课文，自主</w:t>
            </w:r>
            <w:r>
              <w:rPr>
                <w:rFonts w:ascii="宋体;SimSun" w:hAnsi="宋体;SimSun" w:cs="宋体;SimSun"/>
                <w:b/>
                <w:sz w:val="24"/>
              </w:rPr>
              <w:t>识记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自主学习，借助拼音自读课文，读完后画出生字，反复拼读，抽生把画出的字念出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</w:t>
            </w:r>
            <w:r>
              <w:rPr>
                <w:rFonts w:ascii="宋体;SimSun" w:hAnsi="宋体;SimSun" w:cs="宋体;SimSun"/>
                <w:sz w:val="24"/>
              </w:rPr>
              <w:t>展示带音节的生字，请小老师教读，小组开火车认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展示去掉音节的生字，抢读，男、女生分别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 游戏：数星星。（</w:t>
            </w:r>
            <w:r>
              <w:rPr>
                <w:rFonts w:ascii="宋体;SimSun" w:hAnsi="宋体;SimSun" w:cs="宋体;SimSun"/>
                <w:sz w:val="24"/>
              </w:rPr>
              <w:t>孩子们记性真好，现在我们来做“</w:t>
            </w:r>
            <w:r>
              <w:rPr>
                <w:rFonts w:ascii="宋体;SimSun" w:hAnsi="宋体;SimSun" w:cs="宋体;SimSun"/>
                <w:sz w:val="24"/>
              </w:rPr>
              <w:t>数星星</w:t>
            </w:r>
            <w:r>
              <w:rPr>
                <w:rFonts w:ascii="宋体;SimSun" w:hAnsi="宋体;SimSun" w:cs="宋体;SimSun"/>
                <w:sz w:val="24"/>
              </w:rPr>
              <w:t>”的游戏，</w:t>
            </w:r>
            <w:r>
              <w:rPr>
                <w:rFonts w:ascii="宋体;SimSun" w:hAnsi="宋体;SimSun" w:cs="宋体;SimSun"/>
                <w:sz w:val="24"/>
              </w:rPr>
              <w:t>看谁数的星星最多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质疑读文，掌握字音字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</w:t>
            </w:r>
            <w:r>
              <w:rPr>
                <w:rFonts w:ascii="宋体;SimSun" w:hAnsi="宋体;SimSun" w:cs="宋体;SimSun"/>
                <w:sz w:val="24"/>
              </w:rPr>
              <w:t>只加一笔，就变出了这么多的字，而且模样还有点像，那它们的读音、意思相同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说书上的词语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交流词义，每组抽一名起来汇报，师适时点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</w:t>
            </w:r>
            <w:r>
              <w:rPr>
                <w:rFonts w:ascii="宋体;SimSun" w:hAnsi="宋体;SimSun" w:cs="宋体;SimSun"/>
                <w:sz w:val="24"/>
              </w:rPr>
              <w:t>展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“</w:t>
            </w:r>
            <w:r>
              <w:rPr>
                <w:rFonts w:ascii="宋体;SimSun" w:hAnsi="宋体;SimSun" w:cs="宋体;SimSun"/>
                <w:sz w:val="24"/>
              </w:rPr>
              <w:t>甲虫”、“甲鱼”、“甲板”、“电厂”、“电灯”的图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 “</w:t>
            </w:r>
            <w:r>
              <w:rPr>
                <w:rFonts w:ascii="宋体;SimSun" w:hAnsi="宋体;SimSun" w:cs="宋体;SimSun"/>
                <w:sz w:val="24"/>
              </w:rPr>
              <w:t>小鸟在天空飞，鱼儿在水中游”图，理解“自由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引导学生用“由于”说一句话，也可以用接句的形式来体会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：由于她生病了，所以不能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朗读短文，明确构字规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小结方法：一个“日”字加上一笔就变出了这么多个形不同、音不同、义不同的汉字，大家觉得汉字有趣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齐读书上短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了这课，你们知道本课的生字是怎样来的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引导学生说出构字规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读短文，配上动作，边拍手边朗读短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自主探究，指导</w:t>
            </w:r>
            <w:r>
              <w:rPr>
                <w:rFonts w:ascii="宋体;SimSun" w:hAnsi="宋体;SimSun" w:cs="宋体;SimSun"/>
                <w:b/>
                <w:sz w:val="24"/>
              </w:rPr>
              <w:t>描红</w:t>
            </w:r>
            <w:r>
              <w:rPr>
                <w:rFonts w:ascii="宋体;SimSun" w:hAnsi="宋体;SimSun" w:cs="宋体;SimSun"/>
                <w:b/>
                <w:sz w:val="24"/>
              </w:rPr>
              <w:t>写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件</w:t>
            </w:r>
            <w:r>
              <w:rPr>
                <w:rFonts w:ascii="宋体;SimSun" w:hAnsi="宋体;SimSun" w:cs="宋体;SimSun"/>
                <w:sz w:val="24"/>
              </w:rPr>
              <w:t>展示：厂、于、车、旧、虫。让学生欣赏汉字的形体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老师范写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的笔顺，提出要求：专心看，看谁能最先记住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的写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合作学习：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>讨论怎样记住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抽生说：你觉得哪个字最难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请小老师</w:t>
            </w: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观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在田字格中的位置，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展示重点笔画：“虫”中间的一竖写在竖中线上，第五画是“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看书上的描描写写，每个字描一个，写一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写完后比一比，在</w:t>
            </w:r>
            <w:r>
              <w:rPr>
                <w:rFonts w:ascii="宋体;SimSun" w:hAnsi="宋体;SimSun" w:cs="宋体;SimSun"/>
                <w:sz w:val="24"/>
              </w:rPr>
              <w:t>写得</w:t>
            </w:r>
            <w:r>
              <w:rPr>
                <w:rFonts w:ascii="宋体;SimSun" w:hAnsi="宋体;SimSun" w:cs="宋体;SimSun"/>
                <w:sz w:val="24"/>
              </w:rPr>
              <w:t>最好的字下画“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”，师生共同赏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主练字：把你想写的字再写写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培养自主写字的兴趣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拓展延伸，迁移识字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. </w:t>
            </w:r>
            <w:r>
              <w:rPr>
                <w:rFonts w:ascii="宋体;SimSun" w:hAnsi="宋体;SimSun" w:cs="宋体;SimSun"/>
                <w:sz w:val="24"/>
              </w:rPr>
              <w:t>你们还能用“加一加”的构字方法，给“日”字再加一笔，组成其他的字吗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如：白、田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来做加一笔成新字的游戏，板书：“人”，学生在作业本上用彩色笔加一笔，组成“个、大”。接着依次用“十”、“大”、“二”、“口”、“木”等字来做游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总结：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汉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很有趣，加一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成新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</w:t>
      </w:r>
    </w:p>
    <w:p>
      <w:pPr>
        <w:pStyle w:val="Normal"/>
        <w:ind w:firstLine="320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加一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828675" cy="1584960"/>
                <wp:effectExtent l="317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585080"/>
                          <a:chOff x="0" y="0"/>
                          <a:chExt cx="82872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62240"/>
                            <a:ext cx="685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76240"/>
                            <a:ext cx="8002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15pt;width:65.2pt;height:124.75pt" coordorigin="2880,323" coordsize="1304,2495">
                <v:line id="shape_0" from="2880,323" to="4139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51" to="4139,1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571" to="4139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5,1703" to="4184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83" to="4139,2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旦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旧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Times New Roman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30"/>
          <w:szCs w:val="30"/>
        </w:rPr>
        <w:t>由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甲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减一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在学生熟悉的字上减去其中的笔画，得到新的字，通过这课的学习，我们又学会一个新的构字方法——减一减。得到新字后通过给新字组词从而学会理解和使用新字。最后通过一句短句，点出了汉字的神奇和本课新字的构字方法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left="361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2. </w:t>
            </w:r>
            <w:r>
              <w:rPr>
                <w:rFonts w:ascii="宋体;SimSun" w:hAnsi="宋体;SimSun" w:cs="宋体;SimSun"/>
                <w:sz w:val="24"/>
              </w:rPr>
              <w:t>在学习生字的过程中，自主发现汉字的又一识字方法——在熟字的基础上减笔画，可变成新字，提高自学生字的能力。感受汉字识字方法的奇妙，喜爱祖国的文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写字的过程中，了解汉字的间架结构、笔顺、笔画，初步感知汉字的形体美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区分它们的字形，通过组词弄清新字的字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自主发现汉字的构字特点——“减一笔成新字”， 提高自学生字的能力。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直观演示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实践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游戏法    练习法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字卡片（新字和熟字要减去的笔画）  多媒体课件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旧知，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复习上一节课的识字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：孩子们，今天我们就来学习另一种识字方法——“减一减”。（板书课题，领读课题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观察字形，初步感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“方”、“午”、“玉”字，并用字组词，认读后贴在黑板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识字王国里，小朋友认识的字“朋友”可不少啦！还叫得出这几位老朋友吗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演示，学生认读生字，引导学生编成顺口溜：“方”减一点变成“万”。（今天，这几个“老朋友”还给我们带来了“新朋友”呢！下面我们来做一个“减一减”的游戏，请看老师演示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抽生上台摆一摆，一边摆一边给小伙伴们讲一讲自己的摆法：“午”减一撇变成“干”，“玉”减一点变成“王”。领读识字方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总结方法，认读生字，并给生字组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主识字，认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孩子们，只减去一部分就变出了与这些老朋友如此相像的字，那它们的读音、意思相同吗？自己读读课文，在读书时，遇到不认识的字，该怎么办？请孩子们借助拼音读一读，注意读准字音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齐读课文，检查自读结果。            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魔法闯关，巩固新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谈话过渡：同学们，大家读得真好，汉字宝宝也听见了，他来为难我们啦，我们怕他吗？（出示课件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始闯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关：我会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读生字，区分字形。（出示本课要求认识的生字，加拼音读，去拼音读，开火车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关：我会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，巩固新知。（出示不加拼音的课文，齐读，男女生互相提问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关：我会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实践，迁移拓展。（出示以前学过的汉字，鼓励学生减一笔变成新字。完成课后第二题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关：我会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写字，把握结构。（出示本课要求会写的生字，书空后写到课本上。学生写字的同时提醒学生的坐姿。学生写完后展示讲评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总结闯关结果，鼓励学生自主识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总结，明确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通过这节课的学习，我们又掌握了一种新的识字方法，就是——减一减，同时，我们也知道了，一个字多一笔或者少一笔就会变成另外一个字，这就要求我们在写字的时候一定要细心，认真观察字形，并认真书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减一减</w:t>
      </w:r>
    </w:p>
    <w:p>
      <w:pPr>
        <w:pStyle w:val="Normal"/>
        <w:ind w:firstLine="3605"/>
        <w:rPr/>
      </w:pPr>
      <w:r>
        <w:rPr>
          <w:rFonts w:ascii="楷体_GB2312" w:hAnsi="楷体_GB2312" w:eastAsia="楷体_GB2312"/>
          <w:b/>
          <w:sz w:val="30"/>
          <w:szCs w:val="30"/>
        </w:rPr>
        <w:t>方 －丶</w:t>
      </w:r>
      <w:r>
        <w:rPr>
          <w:rFonts w:eastAsia="楷体_GB2312" w:ascii="楷体_GB2312" w:hAnsi="楷体_GB2312"/>
          <w:b/>
          <w:sz w:val="30"/>
          <w:szCs w:val="30"/>
        </w:rPr>
        <w:t xml:space="preserve">=  </w:t>
      </w:r>
      <w:r>
        <w:rPr>
          <w:rFonts w:ascii="楷体_GB2312" w:hAnsi="楷体_GB2312" w:eastAsia="楷体_GB2312"/>
          <w:b/>
          <w:sz w:val="30"/>
          <w:szCs w:val="30"/>
        </w:rPr>
        <w:t>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午 －丿</w:t>
      </w:r>
      <w:r>
        <w:rPr>
          <w:rFonts w:eastAsia="楷体_GB2312" w:ascii="楷体_GB2312" w:hAnsi="楷体_GB2312"/>
          <w:b/>
          <w:sz w:val="30"/>
          <w:szCs w:val="30"/>
        </w:rPr>
        <w:t xml:space="preserve">=  </w:t>
      </w:r>
      <w:r>
        <w:rPr>
          <w:rFonts w:ascii="楷体_GB2312" w:hAnsi="楷体_GB2312" w:eastAsia="楷体_GB2312"/>
          <w:b/>
          <w:sz w:val="30"/>
          <w:szCs w:val="30"/>
        </w:rPr>
        <w:t>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玉 －丶</w:t>
      </w:r>
      <w:r>
        <w:rPr>
          <w:rFonts w:eastAsia="楷体_GB2312" w:ascii="楷体_GB2312" w:hAnsi="楷体_GB2312"/>
          <w:b/>
          <w:sz w:val="30"/>
          <w:szCs w:val="30"/>
        </w:rPr>
        <w:t xml:space="preserve">=  </w:t>
      </w:r>
      <w:r>
        <w:rPr>
          <w:rFonts w:ascii="楷体_GB2312" w:hAnsi="楷体_GB2312" w:eastAsia="楷体_GB2312"/>
          <w:b/>
          <w:sz w:val="30"/>
          <w:szCs w:val="30"/>
        </w:rPr>
        <w:t>王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一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19"/>
        <w:gridCol w:w="1500"/>
      </w:tblGrid>
      <w:tr>
        <w:trPr>
          <w:trHeight w:val="15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继续学习构字方法，是由两个不同的熟字合成一个新字，再给新字组词来帮助理解新字。这些字大多是会意字，部件的意思和新字的意思联系非常紧密，有的是形声字，有利于学生对生字的记忆。最后的一句话揭示新的构字方法——合一合。</w:t>
            </w:r>
          </w:p>
        </w:tc>
      </w:tr>
      <w:tr>
        <w:trPr>
          <w:trHeight w:val="13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。认识新笔画“撇点”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学习生字的过程中，自主发现汉字的又一构字规律：两个熟字合在一起就能组成一个新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自己编儿歌，归纳构字规律，提高自学能力，能够把字形、字义结合起来记忆生字，感受汉字构字规律的神奇，增强自主学习祖国文字的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了解汉字的间架结构、笔顺、笔画，初步感知汉字的形体美。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本课的生字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自编儿歌，归纳构字规律，培养创新思维。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识字法  合作探究法   示范法    练习法    游戏法</w:t>
            </w:r>
          </w:p>
        </w:tc>
      </w:tr>
      <w:tr>
        <w:trPr>
          <w:trHeight w:val="5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字卡片  课件</w:t>
            </w:r>
          </w:p>
        </w:tc>
      </w:tr>
      <w:tr>
        <w:trPr>
          <w:trHeight w:val="6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字词，引入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复习：</w:t>
            </w:r>
            <w:r>
              <w:rPr>
                <w:rFonts w:ascii="宋体;SimSun" w:hAnsi="宋体;SimSun" w:cs="宋体;SimSun"/>
                <w:sz w:val="24"/>
              </w:rPr>
              <w:t>出示前两课熟字的生字卡片，开火车读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这些字是怎样构成的呢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引导回忆构字规律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  <w:r>
              <w:rPr>
                <w:rFonts w:ascii="宋体;SimSun" w:hAnsi="宋体;SimSun" w:cs="宋体;SimSun"/>
                <w:sz w:val="24"/>
              </w:rPr>
              <w:t>引入：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小组用桌上的熟字卡片拼摆新字，请拼摆最快的几个学生上台摆一摆，讲解自己的摆法，师引导：这种新构字方法，我们就叫“合一合”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板书课题，读课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识字，掌握字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自主学习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请同学们自主地拼读课文，不会认的多拼读几遍，读完后，画出生字反复拼读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展示课文，指名读一读，请生评一评，指出：“新”、“尖”要读前鼻韵，“房”要读后鼻韵，齐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合作学习：</w:t>
            </w:r>
            <w:r>
              <w:rPr>
                <w:rFonts w:ascii="宋体;SimSun" w:hAnsi="宋体;SimSun" w:cs="宋体;SimSun"/>
                <w:sz w:val="24"/>
              </w:rPr>
              <w:t>同桌互相提问，读准字音，互相纠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 “</w:t>
            </w:r>
            <w:r>
              <w:rPr>
                <w:rFonts w:ascii="宋体;SimSun" w:hAnsi="宋体;SimSun" w:cs="宋体;SimSun"/>
                <w:sz w:val="24"/>
              </w:rPr>
              <w:t>抢气球”游戏。</w:t>
            </w:r>
            <w:r>
              <w:rPr>
                <w:rFonts w:ascii="宋体;SimSun" w:hAnsi="宋体;SimSun" w:cs="宋体;SimSun"/>
                <w:sz w:val="24"/>
              </w:rPr>
              <w:t>谁</w:t>
            </w:r>
            <w:r>
              <w:rPr>
                <w:rFonts w:ascii="宋体;SimSun" w:hAnsi="宋体;SimSun" w:cs="宋体;SimSun"/>
                <w:sz w:val="24"/>
              </w:rPr>
              <w:t>能又快又准地读出气球上的生字朋友，这个气球就送给他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质疑读文，掌握字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生字组词：</w:t>
            </w:r>
            <w:r>
              <w:rPr>
                <w:rFonts w:ascii="宋体;SimSun" w:hAnsi="宋体;SimSun" w:cs="宋体;SimSun"/>
                <w:sz w:val="24"/>
              </w:rPr>
              <w:t>两个熟字合起来，就变成了一个新字，真有趣啊！谁用这些生字来组词，组得越多越好，你愿意组哪个就组哪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自读词语，讨论交流字形、字义，引导用“光明”、“顶尖”来说一句话，让学生在另一种语境中理解词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老师引导</w:t>
            </w:r>
            <w:r>
              <w:rPr>
                <w:rFonts w:ascii="宋体;SimSun" w:hAnsi="宋体;SimSun" w:cs="宋体;SimSun"/>
                <w:sz w:val="24"/>
              </w:rPr>
              <w:t>：“女和马，组成妈，妈妈的妈，我送妈妈一束花。”学生读两遍后，师生共同编儿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边拍手，边读自己编的儿歌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和月，组成明，光明的明，太阳出来放光明；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和大，组成尖，笔尖的尖，上小下大显得尖；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和力，组成男，男女的男，男女老少去耕田；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和方，组成房，新房的房，我最喜欢住新房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朗读短句，明确规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自读短文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读了短文后，谁能总结出本课新字的构成规律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师生共同小结：</w:t>
            </w:r>
            <w:r>
              <w:rPr>
                <w:rFonts w:ascii="宋体;SimSun" w:hAnsi="宋体;SimSun" w:cs="宋体;SimSun"/>
                <w:sz w:val="24"/>
              </w:rPr>
              <w:t>学汉字，真有趣，两字合，成新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男女生分别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配上动作，高高兴兴地读短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指导书写，把握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出示：“女”、“生”、“合”、“光”、“男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学生认识新笔画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撇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书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观察生字字形，找一找要把字写得漂亮最关键的一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交流书写心得，老师适时点拨难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师范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书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描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练习，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巡视指导，注意纠正姿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把自己认为最难，或最想写的字在田字格中再写一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自主实践，迁移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用“日”、“又”、“十”、“也”、“土”、“禾”、“火”、“寸”这些字组字，看谁组的字最多？又快又多的奖励一朵小红花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</w:rPr>
        <w:t>合一合</w:t>
      </w:r>
    </w:p>
    <w:p>
      <w:pPr>
        <w:pStyle w:val="Normal"/>
        <w:ind w:firstLine="3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371475" cy="118872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188720"/>
                          <a:chOff x="0" y="0"/>
                          <a:chExt cx="3715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887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3pt;width:29.2pt;height:93.55pt" coordorigin="4680,306" coordsize="584,1871">
                <v:line id="shape_0" from="4680,306" to="5219,306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0" to="5219,93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54" to="5219,1554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178" to="5264,217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rPr>
          <w:rFonts w:eastAsia="楷体_GB2312" w:ascii="楷体_GB2312" w:hAnsi="楷体_GB2312"/>
          <w:b/>
          <w:sz w:val="30"/>
          <w:szCs w:val="30"/>
        </w:rPr>
        <w:t>+</w:t>
      </w:r>
      <w:r>
        <w:rPr>
          <w:rFonts w:ascii="楷体_GB2312" w:hAnsi="楷体_GB2312" w:eastAsia="楷体_GB2312"/>
          <w:b/>
          <w:sz w:val="30"/>
          <w:szCs w:val="30"/>
        </w:rPr>
        <w:t xml:space="preserve">月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</w:t>
      </w:r>
      <w:r>
        <w:rPr>
          <w:rFonts w:ascii="楷体_GB2312" w:hAnsi="楷体_GB2312" w:eastAsia="楷体_GB2312"/>
          <w:b/>
          <w:sz w:val="30"/>
          <w:szCs w:val="30"/>
        </w:rPr>
        <w:t>小</w:t>
      </w:r>
      <w:r>
        <w:rPr>
          <w:rFonts w:eastAsia="楷体_GB2312" w:ascii="楷体_GB2312" w:hAnsi="楷体_GB2312"/>
          <w:b/>
          <w:sz w:val="30"/>
          <w:szCs w:val="30"/>
        </w:rPr>
        <w:t>+</w:t>
      </w:r>
      <w:r>
        <w:rPr>
          <w:rFonts w:ascii="楷体_GB2312" w:hAnsi="楷体_GB2312" w:eastAsia="楷体_GB2312"/>
          <w:b/>
          <w:sz w:val="30"/>
          <w:szCs w:val="30"/>
        </w:rPr>
        <w:t>大      尖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</w:t>
      </w:r>
      <w:r>
        <w:rPr>
          <w:rFonts w:ascii="楷体_GB2312" w:hAnsi="楷体_GB2312" w:eastAsia="楷体_GB2312"/>
          <w:b/>
          <w:sz w:val="30"/>
          <w:szCs w:val="30"/>
        </w:rPr>
        <w:t>田</w:t>
      </w:r>
      <w:r>
        <w:rPr>
          <w:rFonts w:eastAsia="楷体_GB2312" w:ascii="楷体_GB2312" w:hAnsi="楷体_GB2312"/>
          <w:b/>
          <w:sz w:val="30"/>
          <w:szCs w:val="30"/>
        </w:rPr>
        <w:t>+</w:t>
      </w:r>
      <w:r>
        <w:rPr>
          <w:rFonts w:ascii="楷体_GB2312" w:hAnsi="楷体_GB2312" w:eastAsia="楷体_GB2312"/>
          <w:b/>
          <w:sz w:val="30"/>
          <w:szCs w:val="30"/>
        </w:rPr>
        <w:t xml:space="preserve">力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</w:t>
      </w:r>
      <w:r>
        <w:rPr>
          <w:rFonts w:ascii="楷体_GB2312" w:hAnsi="楷体_GB2312" w:eastAsia="楷体_GB2312"/>
          <w:b/>
          <w:sz w:val="30"/>
          <w:szCs w:val="30"/>
        </w:rPr>
        <w:t>户</w:t>
      </w:r>
      <w:r>
        <w:rPr>
          <w:rFonts w:eastAsia="楷体_GB2312" w:ascii="楷体_GB2312" w:hAnsi="楷体_GB2312"/>
          <w:b/>
          <w:sz w:val="30"/>
          <w:szCs w:val="30"/>
        </w:rPr>
        <w:t>+</w:t>
      </w:r>
      <w:r>
        <w:rPr>
          <w:rFonts w:ascii="楷体_GB2312" w:hAnsi="楷体_GB2312" w:eastAsia="楷体_GB2312"/>
          <w:b/>
          <w:sz w:val="30"/>
          <w:szCs w:val="30"/>
        </w:rPr>
        <w:t xml:space="preserve">方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房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叠一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39"/>
        <w:gridCol w:w="1500"/>
      </w:tblGrid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叠”就是重叠、重复的意思，本课所选的生字，就是一个熟字重复几次后组成的，具有规律性和趣味性。新字和熟字之间有密切联系，有利于学生把字形、字义联系起来学习，加深对本课生字的认识。最后的两句短语，对字形或字义做了阐释，这样的安排有利于加深对字义的理解。</w:t>
            </w:r>
          </w:p>
        </w:tc>
      </w:tr>
      <w:tr>
        <w:trPr>
          <w:trHeight w:val="1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。认识新笔画“斜钩”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能自主发现汉字的又一构字规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一个熟字重复一次或两次可以组成一个新字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能自己编儿歌归纳构字规律，提高自学能力，能够把字形、字义相结合来记忆生字，锻炼创新思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写字中，了解汉字的间架结构、笔顺、笔画，初步感知汉字的形体美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本课的生字词，能正确区分字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自主归纳构字规律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直观演示</w:t>
            </w:r>
            <w:r>
              <w:rPr>
                <w:rFonts w:ascii="宋体;SimSun" w:hAnsi="宋体;SimSun" w:cs="宋体;SimSun"/>
                <w:sz w:val="24"/>
              </w:rPr>
              <w:t xml:space="preserve">法   </w:t>
            </w:r>
            <w:r>
              <w:rPr>
                <w:rFonts w:ascii="宋体;SimSun" w:hAnsi="宋体;SimSun" w:cs="宋体;SimSun"/>
                <w:sz w:val="24"/>
              </w:rPr>
              <w:t>游戏法  比较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练习法</w:t>
            </w:r>
          </w:p>
        </w:tc>
      </w:tr>
      <w:tr>
        <w:trPr>
          <w:trHeight w:val="7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卡片，课件。</w:t>
            </w:r>
          </w:p>
        </w:tc>
      </w:tr>
      <w:tr>
        <w:trPr>
          <w:trHeight w:val="6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复习总结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复习：</w:t>
            </w:r>
            <w:r>
              <w:rPr>
                <w:rFonts w:ascii="宋体;SimSun" w:hAnsi="宋体;SimSun" w:cs="宋体;SimSun"/>
                <w:sz w:val="24"/>
              </w:rPr>
              <w:t>请孩子们回忆一下，前几课我们学习了哪几种识字方法？（加、减、合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导入：</w:t>
            </w:r>
            <w:r>
              <w:rPr>
                <w:rFonts w:ascii="宋体;SimSun" w:hAnsi="宋体;SimSun" w:cs="宋体;SimSun"/>
                <w:sz w:val="24"/>
              </w:rPr>
              <w:t>这节课我们所学的新字更有趣。板书课题，读课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识读字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自读课文，小组共同讨论本课的构字规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全班交流</w:t>
            </w:r>
            <w:r>
              <w:rPr>
                <w:rFonts w:ascii="宋体;SimSun" w:hAnsi="宋体;SimSun" w:cs="宋体;SimSun"/>
                <w:sz w:val="24"/>
              </w:rPr>
              <w:t>，理解叠一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抽生到展示台演示：二个“木”相叠，三个“木”相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其余字让学生在小组内拼摆，讲解自己的摆法。</w:t>
            </w:r>
            <w:r>
              <w:rPr>
                <w:rFonts w:ascii="宋体;SimSun" w:hAnsi="宋体;SimSun" w:cs="宋体;SimSun"/>
                <w:sz w:val="24"/>
              </w:rPr>
              <w:t>老师用课件配合学生识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总结：</w:t>
            </w:r>
            <w:r>
              <w:rPr>
                <w:rFonts w:ascii="宋体;SimSun" w:hAnsi="宋体;SimSun" w:cs="宋体;SimSun"/>
                <w:sz w:val="24"/>
              </w:rPr>
              <w:t>这种拼摆方法，我们叫做“叠一叠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自主学习：运用</w:t>
            </w:r>
            <w:r>
              <w:rPr>
                <w:rFonts w:ascii="宋体;SimSun" w:hAnsi="宋体;SimSun" w:cs="宋体;SimSun"/>
                <w:sz w:val="24"/>
              </w:rPr>
              <w:t>其它识字</w:t>
            </w:r>
            <w:r>
              <w:rPr>
                <w:rFonts w:ascii="宋体;SimSun" w:hAnsi="宋体;SimSun" w:cs="宋体;SimSun"/>
                <w:sz w:val="24"/>
              </w:rPr>
              <w:t>方法，自学</w:t>
            </w:r>
            <w:r>
              <w:rPr>
                <w:rFonts w:ascii="宋体;SimSun" w:hAnsi="宋体;SimSun" w:cs="宋体;SimSun"/>
                <w:sz w:val="24"/>
              </w:rPr>
              <w:t>本课别的</w:t>
            </w:r>
            <w:r>
              <w:rPr>
                <w:rFonts w:ascii="宋体;SimSun" w:hAnsi="宋体;SimSun" w:cs="宋体;SimSun"/>
                <w:sz w:val="24"/>
              </w:rPr>
              <w:t>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合作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小老师讲怎样学生字。</w:t>
            </w:r>
            <w:r>
              <w:rPr>
                <w:rFonts w:ascii="宋体;SimSun" w:hAnsi="宋体;SimSun" w:cs="宋体;SimSun"/>
                <w:sz w:val="24"/>
              </w:rPr>
              <w:t>（引导学生从字音、字形、字义和运用等方面对生字进行学习和记忆。）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游戏巩固：做摘苹果的游戏来帮助学生巩固生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朗读短句，明确规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齐读文中的短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引导学生</w:t>
            </w:r>
            <w:r>
              <w:rPr>
                <w:rFonts w:ascii="宋体;SimSun" w:hAnsi="宋体;SimSun" w:cs="宋体;SimSun"/>
                <w:sz w:val="24"/>
              </w:rPr>
              <w:t>总结出本课新字的构字规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个熟字重复一次或两次就能组成一个新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ascii="宋体;SimSun" w:hAnsi="宋体;SimSun" w:cs="宋体;SimSun"/>
                <w:sz w:val="24"/>
              </w:rPr>
              <w:t>短句来归纳本课的构字规律：汉字娃娃真有趣，叠一叠呀成新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美读短文，配上动作齐读短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导书写，把握汉字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展示“民”、“从”、“友”、“林”、“朋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，认识新笔画”斜钩”，书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仔细观察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，哪些字的结构相同？板书：林、从、朋。师</w:t>
            </w:r>
            <w:r>
              <w:rPr>
                <w:rFonts w:ascii="宋体;SimSun" w:hAnsi="宋体;SimSun" w:cs="宋体;SimSun"/>
                <w:sz w:val="24"/>
              </w:rPr>
              <w:t>引导</w:t>
            </w:r>
            <w:r>
              <w:rPr>
                <w:rFonts w:ascii="宋体;SimSun" w:hAnsi="宋体;SimSun" w:cs="宋体;SimSun"/>
                <w:sz w:val="24"/>
              </w:rPr>
              <w:t>：左右结构的字要写得左窄右宽，“林”和“从”左边的捺变成了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指导书写“民”和“友”。仔细观察这两个字在田字格里的位置，讨论要怎样写才漂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在课后第三题中描一描，写一写，师巡视指导，提醒学生注意感知这些字的笔顺、笔画和间架结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挑选学生的作业进行展示评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自主实践，迁移识字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自编字谜让同学猜一猜：三日、二月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看字猜义：焱、淼、矗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叠一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</w:t>
      </w:r>
      <w:r>
        <w:rPr>
          <w:rFonts w:ascii="楷体_GB2312" w:hAnsi="楷体_GB2312" w:eastAsia="楷体_GB2312"/>
          <w:b/>
          <w:sz w:val="30"/>
          <w:szCs w:val="30"/>
        </w:rPr>
        <w:t>二木</w:t>
      </w:r>
      <w:r>
        <w:rPr>
          <w:rFonts w:ascii="楷体_GB2312" w:hAnsi="楷体_GB2312" w:cs="宋体;SimSun" w:eastAsia="楷体_GB2312"/>
          <w:b/>
          <w:sz w:val="30"/>
          <w:szCs w:val="30"/>
        </w:rPr>
        <w:t>→林       三人→众</w:t>
      </w:r>
    </w:p>
    <w:p>
      <w:pPr>
        <w:pStyle w:val="Normal"/>
        <w:ind w:firstLine="335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又→双       三口→品</w:t>
      </w:r>
    </w:p>
    <w:p>
      <w:pPr>
        <w:pStyle w:val="Normal"/>
        <w:ind w:firstLine="335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人→从       三木→森</w:t>
      </w:r>
    </w:p>
    <w:p>
      <w:pPr>
        <w:pStyle w:val="Normal"/>
        <w:ind w:firstLine="33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月→朋       三日→晶</w:t>
      </w:r>
    </w:p>
    <w:p>
      <w:pPr>
        <w:pStyle w:val="Normal"/>
        <w:widowControl/>
        <w:spacing w:lineRule="auto" w:line="360"/>
        <w:ind w:firstLine="2108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一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261"/>
        <w:gridCol w:w="1500"/>
      </w:tblGrid>
      <w:tr>
        <w:trPr>
          <w:trHeight w:val="1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所介绍的构字方法是把熟字分成两个新字，规律性很强，便于学生自己发现规律，归纳方法。在新字后面是由这些新字带出的词语，可以帮助学生理解字义。最后是两个短句，总结了本课的构字方法。</w:t>
            </w:r>
          </w:p>
        </w:tc>
      </w:tr>
      <w:tr>
        <w:trPr>
          <w:trHeight w:val="1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独立发现汉字的构字规律——把一个熟字分成两部分，就能形成两个字，培养学生自学生字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写字的过程中，了解汉字的间架结构、笔顺、笔画，感受汉字的形体美。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生字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独立发现汉字的构字规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培养学生自学生字的能力。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识字法  合作探究法    示范法    练习法    游戏法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字卡片   课件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复习总结，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复习学过的构字方法，激发学生学习的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们，这一单元我们学会了不少识字方法，大家还记得吗？把你记得的说出来吧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导入</w:t>
            </w:r>
            <w:r>
              <w:rPr>
                <w:rFonts w:ascii="宋体;SimSun" w:hAnsi="宋体;SimSun" w:cs="宋体;SimSun"/>
                <w:sz w:val="24"/>
              </w:rPr>
              <w:t>新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今天，我们的小朋友要自己来找到一些生字的构字规律，大家有信心再学会本课的生字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板书课题：分一分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教学生读两遍题目，学会“分”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读文探究，发现规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主读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指名读，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同桌合作，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发现规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孩子们，通过前面的学习，我们掌握了不少生字的构字规律，</w:t>
            </w:r>
            <w:r>
              <w:rPr>
                <w:rFonts w:ascii="宋体;SimSun" w:hAnsi="宋体;SimSun" w:cs="宋体;SimSun"/>
                <w:sz w:val="24"/>
              </w:rPr>
              <w:t>今天的汉字</w:t>
            </w:r>
            <w:r>
              <w:rPr>
                <w:rFonts w:ascii="宋体;SimSun" w:hAnsi="宋体;SimSun" w:cs="宋体;SimSun"/>
                <w:sz w:val="24"/>
              </w:rPr>
              <w:t>它们都有什么特别的地方</w:t>
            </w:r>
            <w:r>
              <w:rPr>
                <w:rFonts w:ascii="宋体;SimSun" w:hAnsi="宋体;SimSun" w:cs="宋体;SimSun"/>
                <w:sz w:val="24"/>
              </w:rPr>
              <w:t>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熟字拼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孩子们拿出熟字卡片分一分，摆一摆。请拼摆最快的几个学生上台摆一摆，讲解自己的摆法，教读熟字和基本字的读音。初步了解这些字的组合方式。</w:t>
            </w:r>
            <w:r>
              <w:rPr>
                <w:rFonts w:ascii="宋体;SimSun" w:hAnsi="宋体;SimSun" w:cs="宋体;SimSun"/>
                <w:sz w:val="24"/>
              </w:rPr>
              <w:t>老师用课件配合展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扩词，认识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孩子们，</w:t>
            </w:r>
            <w:r>
              <w:rPr>
                <w:rFonts w:ascii="宋体;SimSun" w:hAnsi="宋体;SimSun" w:cs="宋体;SimSun"/>
                <w:sz w:val="24"/>
              </w:rPr>
              <w:t>通过大家的努力，我们又得到了一些新字，这些新字要介绍自己的好朋友给我们认识，我们欢迎吗？）课件出示，学生认读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游戏</w:t>
            </w:r>
            <w:r>
              <w:rPr>
                <w:rFonts w:ascii="宋体;SimSun" w:hAnsi="宋体;SimSun" w:cs="宋体;SimSun"/>
                <w:b/>
                <w:sz w:val="24"/>
              </w:rPr>
              <w:t>激趣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巩固识字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：帮花开放。（花园里的花快开了，一个个花骨朵鼓着脸，就等着最后一个条件的到来。每个花骨朵里面都藏着一个生字或者一个词语，只有我们正确地读出它的读音，理解它的意思，花才会开呢！我们来帮助它们开放吧！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编儿歌，掌握规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自编儿歌，学会归纳总结生字的构字规律。</w:t>
            </w:r>
            <w:r>
              <w:rPr>
                <w:rFonts w:ascii="宋体;SimSun" w:hAnsi="宋体;SimSun" w:cs="宋体;SimSun"/>
                <w:sz w:val="24"/>
              </w:rPr>
              <w:t>（我们学过的识字方法都有不同的儿歌来帮助我们记忆，今天的“分一分”也不例外</w:t>
            </w:r>
            <w:r>
              <w:rPr>
                <w:rFonts w:ascii="宋体;SimSun" w:hAnsi="宋体;SimSun" w:cs="宋体;SimSun"/>
                <w:sz w:val="24"/>
              </w:rPr>
              <w:t>。我们今天学习的生字是怎么来的，你能自己编一首儿歌来记住今天学习的这些汉字的构字规律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抽学生朗诵自编儿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析字形，练习书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件出示生字，学生仔细观察每个字的字形、结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写，学生书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描红，书写。老师巡视，及时指导，纠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挑选写得好的展示，评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自主迁移，</w:t>
            </w:r>
            <w:r>
              <w:rPr>
                <w:rFonts w:ascii="宋体;SimSun" w:hAnsi="宋体;SimSun" w:cs="宋体;SimSun"/>
                <w:b/>
                <w:sz w:val="24"/>
              </w:rPr>
              <w:t>运用</w:t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留心身边的汉字，你发现哪些字能够分开成为新的字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利用本课学习的构字规律，找找书上、街上等地方看到的字，哪些能够分开，成为两个新字，并把它记在自己的独立认字本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7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分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228600" cy="19812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61.9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28600" cy="197485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251.9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342900" cy="29718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35pt" to="359.9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</w:rPr>
        <w:t>禾          女            亲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342900" cy="198120"/>
                <wp:effectExtent l="2540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70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342900" cy="19812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5pt" to="260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44805</wp:posOffset>
                </wp:positionV>
                <wp:extent cx="342900" cy="19812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15pt" to="359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b/>
          <w:sz w:val="30"/>
          <w:szCs w:val="30"/>
        </w:rPr>
        <w:t>秋          好           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b/>
          <w:sz w:val="30"/>
          <w:szCs w:val="30"/>
        </w:rPr>
        <w:t>火          子            斤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单元  单元说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课文体裁丰富多样，有故事、儿歌、短文，篇篇充满童真童趣，易于激发学生的阅读兴趣，为学生在乐中识字、趣中识字提供了良好的语言材料。课后问题的设计具有弹性和开放性，为学生自主、合作、探究式的学习和创新提供了广阔的空间。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认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正确、流利、有感情地诵读本单元的课文，展开想象，感受语言的优美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激发学生对阅读的喜爱，对学生进行爱生活、爱祖国、爱他人等美好品德的教育。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认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left="-13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正确、流利、有感情地诵读本单元的课文，展开想象，感受语言的优美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激发学生对阅读的喜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学生进行爱生活、爱祖国、爱他人等美好品德的教育。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6</w:t>
            </w:r>
            <w:r>
              <w:rPr/>
              <w:t>课时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. </w:t>
      </w:r>
      <w:r>
        <w:rPr>
          <w:rFonts w:ascii="宋体;SimSun" w:hAnsi="宋体;SimSun" w:cs="宋体;SimSun"/>
          <w:b/>
          <w:sz w:val="32"/>
          <w:szCs w:val="32"/>
        </w:rPr>
        <w:t>蝴蝶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一首充满童趣的儿歌，是叶圣陶的作品，为了帮助学生理解课文内容，还配了两幅彩图。课文的插图表现了花园的美丽和蝴蝶在花园里飞舞的快乐情景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、流利地朗读课文，在朗读过程中感受花园里的美丽和蝴蝶飞舞时的快乐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本课生字，正确、流利地朗读课文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读感悟法  示范法    练习法   朗读指导法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借助图片，谈话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谈话：在大自然里，我们常常能看到一类美丽的昆虫—蝴蝶，它们挥动两对色彩艳丽的大翅膀，飞舞在树林、草丛、鲜花中，为大自然平添了几分美丽。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件出示不同种类的蝴蝶图，学生欣赏。（用一个词描述一下蝴蝶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导入：今天这节课我们就学一首描写蝴蝶的诗歌。板书：蝴蝶歌。指名读，齐读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读通课文，认识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读通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老师范读，学生认真倾听，特别注意不会读的字的读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自读，同桌互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名读，其他学生评议正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认识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课文里圈出生字，带拼音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同桌互相检查互相正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课件出示八个生字，用学过的识字方法，说说你用什么方法认识了哪个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加一加：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木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床  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和 （及时给予鼓励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给生字组词，看谁组得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开火车读词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读课文，感受美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指名朗读，其他同学思考：蝴蝶飞到哪里了？你从哪一句话里知道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板书：花园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花园里景色怎么样？（美丽）找一找，读一读，说一说。（红花铺的床，绿草织的毯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红花床  睡眠      绿草毯  游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老师范读，学生闭上眼睛，想象一下美丽的花园里，</w:t>
            </w:r>
            <w:r>
              <w:rPr>
                <w:rFonts w:ascii="宋体;SimSun" w:hAnsi="宋体;SimSun" w:cs="宋体;SimSun"/>
                <w:sz w:val="24"/>
              </w:rPr>
              <w:t>蝴蝶停留在花丛中，在绿草间嬉戏的迷人景象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感受语言的优美，大自然的美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指导朗读。（假如你们是一只只蝴蝶，在花园里红花铺成的床上睡眠，你们是什么感觉？指导朗读，带着这种感觉读一读这两句话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思考：小蝴蝶们快乐地飞呀，飞呀，花儿也开得更艳了，“我们”、“他”、“你”指谁？读了这首儿歌你感受到了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指导朗读最后两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朗读全文。</w:t>
            </w:r>
          </w:p>
          <w:p>
            <w:pPr>
              <w:pStyle w:val="Normal"/>
              <w:spacing w:lineRule="auto" w:line="360"/>
              <w:ind w:left="2279" w:hanging="1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拓展：蝴蝶还会飞到哪里去，想一想那里的景色。模仿课文说一说。               飞 飞 飞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飞到＿＿＿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＿＿＿＿＿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回答，课件展示蝴蝶又飞到的地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四个生字，</w:t>
            </w:r>
            <w:r>
              <w:rPr>
                <w:rFonts w:ascii="宋体;SimSun" w:hAnsi="宋体;SimSun" w:cs="宋体;SimSun"/>
                <w:sz w:val="24"/>
              </w:rPr>
              <w:t>你有什么好办法记住它们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仔细观察田字格中的字，你觉得在写这些字时需要提醒大家注意什么？</w:t>
            </w:r>
            <w:r>
              <w:rPr>
                <w:rFonts w:ascii="宋体;SimSun" w:hAnsi="宋体;SimSun" w:cs="宋体;SimSun"/>
                <w:sz w:val="24"/>
              </w:rPr>
              <w:t>（重点指导“我”字的写法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生先描后写，教师巡视指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展示评议。 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拓展课文，课外延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下搜集有关蝴蝶的资料，和同学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板书设计：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ind w:firstLine="3885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13.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蝴蝶歌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花园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美 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红花  床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→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 睡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绿草  毯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→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 游戏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4. </w:t>
      </w:r>
      <w:r>
        <w:rPr>
          <w:rFonts w:ascii="宋体;SimSun" w:hAnsi="宋体;SimSun" w:cs="宋体;SimSun"/>
          <w:b/>
          <w:sz w:val="32"/>
          <w:szCs w:val="32"/>
        </w:rPr>
        <w:t>乌鸦喝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篇含义深刻的小故事，作者以朴实的语言讲述了一只聪明的乌鸦口渴了，开动脑筋想出好办法，喝到了瓶子里的水的故事。课文先讲乌鸦口渴了到处找水喝，再讲乌鸦看见一个装着水的瓶子，可喝不着，最后讲乌鸦想出了办法，喝到了水。课文讲述的小故事，意在让学生明白遇到困难，要开动脑筋想办法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引导学生朗读课文，培养自主阅读的愿望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通过正确、流利地朗读，理解课文内容，启发学生遇到困难要动脑筋、想办法，引发主动探究的愿望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本课生字，正确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启发学生遇到困难要动脑筋、想办法，引发主动探究的愿望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示实验法 </w:t>
            </w:r>
            <w:r>
              <w:rPr>
                <w:rFonts w:ascii="宋体;SimSun" w:hAnsi="宋体;SimSun" w:cs="宋体;SimSun"/>
                <w:sz w:val="24"/>
              </w:rPr>
              <w:t xml:space="preserve">  观察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比较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示范法   练习法   朗读指导法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  瓶子  石子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课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地朗读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地朗读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借助图画，谈话导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件出示乌鸦图。（板书：乌鸦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：</w:t>
            </w:r>
            <w:r>
              <w:rPr>
                <w:rFonts w:ascii="宋体;SimSun" w:hAnsi="宋体;SimSun" w:cs="宋体;SimSun"/>
                <w:sz w:val="24"/>
              </w:rPr>
              <w:t xml:space="preserve"> 乌鸦虽然全身乌黑，长得不好看，可是很爱动脑筋。这节课我们就来学习一篇有关乌鸦的课文（板书：喝水），注意看老师写“喝”字，想一想：“喝”为什么是口字旁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齐读课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认识生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识自然段，学会标自然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>读课文，学生</w:t>
            </w:r>
            <w:r>
              <w:rPr>
                <w:rFonts w:ascii="宋体;SimSun" w:hAnsi="宋体;SimSun" w:cs="宋体;SimSun"/>
                <w:sz w:val="24"/>
              </w:rPr>
              <w:t>划出</w:t>
            </w:r>
            <w:r>
              <w:rPr>
                <w:rFonts w:ascii="宋体;SimSun" w:hAnsi="宋体;SimSun" w:cs="宋体;SimSun"/>
                <w:sz w:val="24"/>
              </w:rPr>
              <w:t>自己不认识的生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由读课文。圈出本课的生字，多读几遍，记住字音。自己用喜欢的方式解决不认识的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汇报你是怎么认识这些字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同桌互相认读生字。区别“喝——渴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开火车认识生字，做猜字游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给生字找朋友</w:t>
            </w:r>
            <w:r>
              <w:rPr>
                <w:rFonts w:ascii="宋体;SimSun" w:hAnsi="宋体;SimSun" w:cs="宋体;SimSun"/>
                <w:sz w:val="24"/>
              </w:rPr>
              <w:t>，加上词语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同桌互相读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抽生分段读课文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也可以采用不同的形式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全班齐读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写“么“、什”两个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看笔顺图并描红课本上的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师生共议书写要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在习字册上练习描红（仿影、临写），老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课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会写“升”、“只”两个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导学生朗读课文，培养自主阅读的愿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正确、流利地朗读课文，理解课文内容，启发学生遇到困难要动脑筋、想办法，引发主动探究的愿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会写“升”、“只”两个字；正确、流利地朗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理解课文内容，启发学生遇到困难要动脑筋、想办法，引发主动探究的愿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巩固生字，复习导入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细读课文，读中感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听录音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课文第一段和第二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第一幅插图，观察图画，说说图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名读第一段。“到处”这个词说明什么？（乌鸦特别口渴，为了喝到水，跑了很多地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名读第二段。想一想：乌鸦为什么喝不着水。你从哪句话知道的？（水少，瓶口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用焦急的语气读这两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引导想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什么样情况下乌鸦能喝到瓶子里的水？（瓶口大或者瓶子里水多，两者相比，选择第二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习课文第三、四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课文第二幅插图，问：你从图上看懂了什么？（引导学生从瓶子里的石子、乌鸦的表情看出乌鸦喝着水了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读第三、四段，思考：读了课文，你知道乌鸦是怎么喝到水的？画一画，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老师做演示，学生观察，理解“一个一个”、“渐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朗读这两段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小结练习说话：夸夸乌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拓展：想想乌鸦还有什么办法能喝着水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回顾总结，齐读全文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联系生活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再现：小明和爸爸妈妈出去旅游，旅游的地方人太多了，小明找不着爸爸妈妈了，他该怎么办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写“升“、“只”两个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看笔顺图并描红课本上的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师生共议书写要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在习字册上练习描红（仿影、临写），老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示评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巩固运用，完成练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第二题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/>
        <w:rPr>
          <w:rFonts w:eastAsia="楷体_GB2312"/>
        </w:rPr>
      </w:pPr>
      <w:r>
        <w:rPr>
          <w:b/>
        </w:rPr>
        <w:t xml:space="preserve">板书设计： </w:t>
      </w:r>
      <w:r>
        <w:rPr>
          <w:b/>
          <w:sz w:val="28"/>
          <w:szCs w:val="28"/>
        </w:rPr>
        <w:t xml:space="preserve">             </w:t>
      </w:r>
    </w:p>
    <w:p>
      <w:pPr>
        <w:pStyle w:val="Style15"/>
        <w:shd w:fill="FFFFFF" w:val="clear"/>
        <w:spacing w:lineRule="auto" w:line="360"/>
        <w:ind w:firstLine="3735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4. 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乌鸦喝水</w:t>
      </w:r>
    </w:p>
    <w:p>
      <w:pPr>
        <w:pStyle w:val="Style15"/>
        <w:shd w:fill="FFFFFF" w:val="clear"/>
        <w:spacing w:lineRule="auto" w:line="360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260.95pt,17.8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　　                 喝不着          喝着了</w:t>
      </w:r>
    </w:p>
    <w:p>
      <w:pPr>
        <w:pStyle w:val="Style15"/>
        <w:shd w:fill="FFFFFF" w:val="clear"/>
        <w:spacing w:lineRule="auto" w:line="360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　　                     动脑筋  想办法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4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5. </w:t>
      </w:r>
      <w:r>
        <w:rPr>
          <w:rFonts w:ascii="宋体;SimSun" w:hAnsi="宋体;SimSun" w:cs="宋体;SimSun"/>
          <w:b/>
          <w:sz w:val="32"/>
          <w:szCs w:val="32"/>
        </w:rPr>
        <w:t>平平的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以家庭四个主要成员的口吻，分别叙述了平平的手在春、夏、秋、冬四个季节帮大人们做过的事。由于课文段式基本相同，所以在理解课文时，不必逐段分析，通过自由读、分角色读等多种形式的品读，整体上感知、把握课文的内容及主题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认识基本笔画“横折折钩”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联系生活经验体会动词，在阅读中感悟词义，在运用中加深对词义的感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流利、有感情地朗读课文。引导学生喜欢读课文，有主动阅读课文的兴趣。初步形成尊敬长辈、关爱他人的品格和热爱劳动、热爱生活的情趣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会本课的生字，正确、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初步形成尊敬长辈、关爱他人的品格和热爱劳动、热爱生活的情趣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法   合作探究法   示范法   练习法   朗读指导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猜谜激趣，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猜谜激趣：老师今天又带来一个谜语，快猜一猜。（</w:t>
            </w:r>
            <w:r>
              <w:rPr>
                <w:rFonts w:ascii="宋体;SimSun" w:hAnsi="宋体;SimSun" w:cs="宋体;SimSun"/>
                <w:sz w:val="24"/>
              </w:rPr>
              <w:t>两棵小树十个叉，不长叶子不开花。能写会算还会画，天天干活不说话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谈话导入：你都用你的小手做过什么？有一个小朋友叫平平，他有一双怎样的手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了解大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文共有几个自然段，标出序号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读，学生听读，注意自己不会的字的读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自读课文。说说你读懂了什么？（引导学生整体感知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主识字，互相评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用你喜欢的符号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出这课的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自学生字，同桌互查互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 课件出示八个生字，</w:t>
            </w:r>
            <w:r>
              <w:rPr>
                <w:rFonts w:ascii="宋体;SimSun" w:hAnsi="宋体;SimSun" w:cs="宋体;SimSun"/>
                <w:sz w:val="24"/>
              </w:rPr>
              <w:t>学生当小老师巩固识字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提醒大家注意 “样”要读后鼻韵，“拿”、“奶”是鼻音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主识记生字。你能用哪些巧方法记住这些生字</w:t>
            </w:r>
            <w:r>
              <w:rPr>
                <w:rFonts w:ascii="宋体;SimSun" w:hAnsi="宋体;SimSun" w:cs="宋体;SimSun"/>
                <w:sz w:val="24"/>
              </w:rPr>
              <w:t>。（用加一加，分一分等识字方法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用生字口头组词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熟读课文，理解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指名分段读课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平平画的这双小手都做过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习第二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读一读，边读边画出做过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相机板书：春天  扶爷爷  看麦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朗读。（爷爷说话的语气是怎样的？引导学生扮演角色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课件出示句式：“一边＿＿＿一边＿＿＿。”你还能再说出几个吗？ 试选择其中一个说一句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自学三、四、五段。根据反馈完成板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最后一段，思考总结这是一双怎样的手。（勤劳的，爱劳动的，给别人带来欢乐的等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拓展：你用自己的双手做过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课件出示儿歌《小帮手》，读一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让学生观察要求写的生字，欣赏汉字的形体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重点指导写“奶”和“爸”字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奶”字左窄右宽，第一画是撇点（ㄑ），与撇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进行比较，第四画是一个新笔画横折折折钩（ㄋ）。 “爸”字上面是父字头（父），书写时要把它摆在上半格的下中，撇、捺的开口要大一些，能盖住下面的“巴”字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学生描描写写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赏评作业。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自主练字：把你想写的字写一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堂回顾，升华情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 xml:space="preserve">板书设计：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5. </w:t>
      </w:r>
      <w:r>
        <w:rPr>
          <w:rFonts w:ascii="楷体_GB2312" w:hAnsi="楷体_GB2312" w:eastAsia="楷体_GB2312"/>
          <w:b/>
          <w:sz w:val="30"/>
          <w:szCs w:val="30"/>
        </w:rPr>
        <w:t>平平的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春天  扶爷爷  看麦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夏天  给奶奶  摇过扇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秋天  和妈妈  扫落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冬天  和爸爸   送草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b/>
          <w:sz w:val="30"/>
          <w:szCs w:val="30"/>
        </w:rPr>
        <w:t>勤劳  关爱长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. </w:t>
      </w:r>
      <w:r>
        <w:rPr>
          <w:rFonts w:ascii="宋体;SimSun" w:hAnsi="宋体;SimSun" w:cs="宋体;SimSun"/>
          <w:b/>
          <w:sz w:val="32"/>
          <w:szCs w:val="32"/>
        </w:rPr>
        <w:t>姐妹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557"/>
        <w:gridCol w:w="1500"/>
      </w:tblGrid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篇课文以拟人化的手法，向我们生动地介绍了台湾岛和海南岛这对姐妹岛上的旖旎风光、丰富物产，让人不觉产生向往之情和热爱之情；也让人不觉涌出一份期待——台湾，快回来吧！快快回到祖国母亲的怀抱！这篇文章，是对学生进行爱国主义教育的好篇章，润物无声、浸物无痕。教学时不必作过多讲解，让大家在细细品读中尽情感受台湾的美丽富饶，再通过一定的背景介绍，资料交流，激起学生心中的一份热爱，一份期盼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感受汉字的形体美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、流利、有感情地朗读、背诵课文，利用优美的语言文字激发学生阅读的兴趣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了解台湾岛、海南岛的美丽富饶，知道它们是祖国的两大宝岛，初步感知台湾岛是祖国不可分割的一部分，激发学生的爱国情怀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正确、流利、有感情地朗读课文，背诵课文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知道它们是祖国的两大宝岛，初步感知台湾岛是祖国不可分割的一部分，激发学生的爱国情怀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演示法</w:t>
            </w:r>
            <w:r>
              <w:rPr>
                <w:rFonts w:ascii="宋体;SimSun" w:hAnsi="宋体;SimSun" w:cs="宋体;SimSun"/>
                <w:sz w:val="24"/>
              </w:rPr>
              <w:t xml:space="preserve">  自主学习法  比较法    练习法   示范法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借助画面，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出示中国地图，谈话：这就是我们祖国的样子，它像一只雄鸡，傲立在世界的东方。在祖国的南方，祖国妈妈有两个女儿，她们是谁呢？（板书：台湾岛  海南岛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依次出示地图上的台湾岛和海南岛，配上风景画面，老师简要讲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话过渡：这两个女儿都这么美丽，我们好好地跟着课文去看一看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整体感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文共有几个自然段，标出序号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老师范读，学生听读，注意自己不会的字的读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自读课文。说说你读懂了什么？（引导学生整体感知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主识字，互相评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用你喜欢的符号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出这课的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自学生字，同桌互查互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课件出示八个生字，带拼音一起读一读。（谁能提醒同学们注意读准哪些音节？“住”、“指”翘舌音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主识记生字。你能用哪些巧方法记住这些生字</w:t>
            </w:r>
            <w:r>
              <w:rPr>
                <w:rFonts w:ascii="宋体;SimSun" w:hAnsi="宋体;SimSun" w:cs="宋体;SimSun"/>
                <w:sz w:val="24"/>
              </w:rPr>
              <w:t>。（用加一加，分一分等识字方法记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去掉音节读一读，开火车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用生字口头组词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再读课文，读中悟情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课文第一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，你还能用“＿＿和＿＿都＿＿＿。”再说一句话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课文第二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数一数，这段有几句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找一找，台湾岛和海南岛都在祖国的什么地方，哪一句话告诉了我们。（东海  南海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台湾岛和海南岛上各有什么？（板书：阿里山  甘蔗   五指山  椰子）你能用“又脆又甜”、“又甜又香”说一句话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课件展示台湾岛和海南岛上的风景名胜和丰富物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结：台湾岛和海南岛风景优美，物产丰富，所以说她们是祖国的宝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激情朗读最后一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了解台湾，情感升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介台湾和大陆现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台湾岛和海南岛都是祖国母亲的女儿，我们期盼着台湾早日回到祖国母亲的怀抱。 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让学生观察要求写的生字，欣赏汉字的形体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重点指导“</w:t>
            </w:r>
            <w:r>
              <w:rPr>
                <w:rFonts w:ascii="宋体;SimSun" w:hAnsi="宋体;SimSun" w:cs="宋体;SimSun"/>
                <w:sz w:val="24"/>
              </w:rPr>
              <w:t>母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写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学生描描写写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赏评作业。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自主练字：把你想写的字写一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课堂回顾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台湾和海南的风土人情，和同学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板书设计：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6. </w:t>
      </w:r>
      <w:r>
        <w:rPr>
          <w:rFonts w:ascii="楷体_GB2312" w:hAnsi="楷体_GB2312" w:eastAsia="楷体_GB2312"/>
          <w:b/>
          <w:sz w:val="30"/>
          <w:szCs w:val="30"/>
        </w:rPr>
        <w:t>姐妹岛</w:t>
      </w:r>
    </w:p>
    <w:p>
      <w:pPr>
        <w:pStyle w:val="Normal"/>
        <w:ind w:firstLine="361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台湾岛    海南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（姐姐）  （妹妹）</w:t>
      </w:r>
    </w:p>
    <w:p>
      <w:pPr>
        <w:pStyle w:val="Normal"/>
        <w:ind w:firstLine="3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海      南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sz w:val="30"/>
          <w:szCs w:val="30"/>
        </w:rPr>
        <w:t>阿里山    五指山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sz w:val="30"/>
          <w:szCs w:val="30"/>
        </w:rPr>
        <w:t>甘蔗      椰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宝 岛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7. </w:t>
      </w:r>
      <w:r>
        <w:rPr>
          <w:rFonts w:ascii="宋体;SimSun" w:hAnsi="宋体;SimSun" w:cs="宋体;SimSun"/>
          <w:b/>
          <w:sz w:val="32"/>
          <w:szCs w:val="32"/>
        </w:rPr>
        <w:t>新春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480"/>
        <w:gridCol w:w="1500"/>
      </w:tblGrid>
      <w:tr>
        <w:trPr>
          <w:trHeight w:val="1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有它独特的庆祝方式：贴对联、挂灯笼、放焰火……总之，热闹、祥和、欢乐洋溢在每个家庭里，洋溢在中华大地的每一寸土地上，也洋溢在这首诗的字里行间。让我们在诗歌简短明快的语句中感受节日的快乐。</w:t>
            </w:r>
          </w:p>
        </w:tc>
      </w:tr>
      <w:tr>
        <w:trPr>
          <w:trHeight w:val="1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结合上下文和自己的生活经验进行扩词练习，丰富词汇，体会本课的新词，学着积累和运用新词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正确、流利、有感情地朗读儿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新春欢乐的气氛，激发孩子对中华民族传统节日——春节的喜爱之情，以及对美好生活的热爱之情。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能按笔顺规则书写，借助拼音正确、流利、有感情地朗读儿歌。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学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法  情景图示法  品评矫正法   自主学习法   练习法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欣赏儿歌，激趣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播放儿歌《过新年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谈话激趣。（同学们，一年当中最盛大的节日——春节，就要来了，你们喜欢过春节吗？今天我们就来学学这篇课文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板书：新春到   （带着高兴的心情齐读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初读课文，认识生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读课文，注意读准字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同桌互读互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指名读，检查自读情况，其他学生评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齐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在课文里圈出生字，读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课件出示八个生字，带拼音读一读。你有什么要提醒大家的？（“春”、“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翘舌音，“送”、“坐”是平舌音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去掉拼音，你还认识它们吗？开火车读一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给生字组词，看谁组得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出示课文词语，读一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熟读课文，体会情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自读课文，数一数，课文有几句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春节在什么时候来到？你从课文的哪句话知道的？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过春节的时候，人们都干什么呢？在课文里找一找，画一画，看谁找得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板书：贴对联  挂红灯  放焰火 点鞭炮  看晚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课件展示过春节的图画，学生欣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，过年的时候你最喜欢做什么？说说你们家是怎么过年的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拓展：欣赏《忙年歌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过年的时候你开心吗？指导用高兴的语气朗读课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识记字形，指导书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让学生观察要求写的生字，欣赏汉字的形体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重点指导“</w:t>
            </w:r>
            <w:r>
              <w:rPr>
                <w:rFonts w:ascii="宋体;SimSun" w:hAnsi="宋体;SimSun" w:cs="宋体;SimSun"/>
                <w:sz w:val="24"/>
              </w:rPr>
              <w:t>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春”的写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学生描描写写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赏评作业。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自主练字：把你想写的字写一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总结，课外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其他传统节日的风俗习惯，能了解多少就了解多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</w:t>
            </w:r>
          </w:p>
        </w:tc>
      </w:tr>
      <w:tr>
        <w:trPr>
          <w:trHeight w:val="1183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板书设计：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30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00150" cy="1199515"/>
                <wp:effectExtent l="635" t="8255" r="63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9520"/>
                          <a:chOff x="0" y="0"/>
                          <a:chExt cx="1200240" cy="1199520"/>
                        </a:xfrm>
                      </wpg:grpSpPr>
                      <wps:wsp>
                        <wps:cNvSpPr/>
                        <wps:spPr>
                          <a:xfrm>
                            <a:off x="1085760" y="1080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94.5pt;height:94.45pt" coordorigin="2520,156" coordsize="1890,1889">
                <v:shape id="shape_0" stroked="t" o:allowincell="f" style="position:absolute;left:4230;top:173;width:179;height:1871;mso-wrap-style:none;v-text-anchor:middle" type="_x0000_t88"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2520;top:156;width:179;height:1871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贴对联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b/>
          <w:sz w:val="30"/>
          <w:szCs w:val="30"/>
        </w:rPr>
        <w:t>挂红灯</w:t>
      </w:r>
    </w:p>
    <w:p>
      <w:pPr>
        <w:pStyle w:val="Normal"/>
        <w:spacing w:lineRule="exact" w:line="440"/>
        <w:ind w:firstLine="891"/>
        <w:rPr/>
      </w:pPr>
      <w:r>
        <w:rPr>
          <w:rFonts w:eastAsia="楷体_GB2312" w:ascii="楷体_GB2312" w:hAnsi="楷体_GB2312"/>
          <w:b/>
          <w:sz w:val="30"/>
          <w:szCs w:val="30"/>
        </w:rPr>
        <w:t>17.</w:t>
      </w:r>
      <w:r>
        <w:rPr>
          <w:rFonts w:ascii="楷体_GB2312" w:hAnsi="楷体_GB2312" w:eastAsia="楷体_GB2312"/>
          <w:b/>
          <w:sz w:val="30"/>
          <w:szCs w:val="30"/>
        </w:rPr>
        <w:t>新春到     放焰火     真热闹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b/>
          <w:sz w:val="30"/>
          <w:szCs w:val="30"/>
        </w:rPr>
        <w:t>点鞭炮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b/>
          <w:sz w:val="30"/>
          <w:szCs w:val="30"/>
        </w:rPr>
        <w:t>看晚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：忙年歌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小孩，小孩，你别馋，过了腊八就是年。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腊八粥过几天，   沥沥拉拉二十三。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十三，糖瓜粘， 二十四，扫房子，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十五，做豆腐， 二十六，去割肉，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十七，宰年鸡， 二十八，把面发，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十九，蒸馒头， 三十晚上熬一宿，</w:t>
      </w:r>
    </w:p>
    <w:p>
      <w:pPr>
        <w:pStyle w:val="Normal"/>
        <w:widowControl/>
        <w:spacing w:before="280" w:after="75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年初一扭一扭。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西师大版一年级语文（上册）高效课堂教学参考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0858D7CFBED404347BF05701D383B685F">
    <w:name w:val="p0{858D7CFB-ED40-4347-BF05-701D383B685F}"/>
    <w:qFormat/>
    <w:rPr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8:00Z</dcterms:created>
  <dc:creator>微软用户</dc:creator>
  <dc:description/>
  <cp:keywords/>
  <dc:language>en-US</dc:language>
  <cp:lastModifiedBy>微软用户</cp:lastModifiedBy>
  <dcterms:modified xsi:type="dcterms:W3CDTF">2013-08-30T01:11:00Z</dcterms:modified>
  <cp:revision>3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