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网络教育学院评优</w:t>
      </w:r>
      <w:r>
        <w:rPr>
          <w:rFonts w:ascii="宋体;SimSun" w:hAnsi="宋体;SimSun" w:cs="宋体;SimSun"/>
          <w:b/>
          <w:sz w:val="32"/>
          <w:szCs w:val="32"/>
        </w:rPr>
        <w:t>名额分配表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985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学生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额（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学生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名额（人）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西安知远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渤海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张掖市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联合职工大学直属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临夏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湛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和县职业教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工程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市职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市理工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平凉市委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青年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工艺美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嵊州市干部继续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山县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广播电视大学平凉市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滨河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智达人才专修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白银市白银区委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网络学院直属护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财税会计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矿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天水市委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广播电视大学陇南市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广播电视大学临汾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广播电视大学继续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电大公路电大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广播电视大学长治北铁路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财税职工中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定西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城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甘南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播电视大学南昌铁路工作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财政税务干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0:00Z</dcterms:created>
  <dc:creator>朱燕军</dc:creator>
  <dc:description/>
  <dc:language>en-US</dc:language>
  <cp:lastModifiedBy>张琪璐</cp:lastModifiedBy>
  <dcterms:modified xsi:type="dcterms:W3CDTF">2011-11-25T06:10:00Z</dcterms:modified>
  <cp:revision>2</cp:revision>
  <dc:subject/>
  <dc:title/>
</cp:coreProperties>
</file>