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0120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批次考试安排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660"/>
        <w:gridCol w:w="2380"/>
        <w:gridCol w:w="72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级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层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贸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科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贸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科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语言（高起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代汉语（上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原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系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气科学（高起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物理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专升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科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专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系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专）（铁路方向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原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（铁路方向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物理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（专升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代汉语（上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专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原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专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（高起专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制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化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专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会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汇编语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值分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专升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会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（高起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汉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学概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屋混凝土结构设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（专升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汉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专升本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学概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30-15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信息系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事业管理（高起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行为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信息系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行为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信息系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专升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行为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结构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专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统计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探测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信息系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专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行为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专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高起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心理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专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宏观经济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监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梁工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信息系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专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结构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探测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专升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心理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（高起专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刑法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信息系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专升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宏观经济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:30-17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事业管理（高起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防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原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候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原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专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医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专升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对象程序设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组成原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体力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（铁路方向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输经济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专升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防医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专）（铁路方向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原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（铁路方向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专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医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对象程序设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体力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专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组成原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宪法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（专升本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现代文学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专升本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代中国政治制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专升本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外资本金融学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工程勘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概预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防医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原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候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宪法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代中国政治制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专升本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学概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程序设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学概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专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程序设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专升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宪法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专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原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（高起专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-10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（高起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代汉语（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学（高起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济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险学原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管理与实务（高起专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险学原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专升本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法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经济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（铁路方向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策科学原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高起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基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专升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导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专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概论（下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经济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专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线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性代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基与基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工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（专升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代汉语（下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专升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险学原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（高起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法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经济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性代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专升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策科学原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科学与技术（高起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专升本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学（高起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专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专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30-12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专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战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专）（铁路方向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（铁路方向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管理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专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战略管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（高起专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事诉讼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（高起专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金融理论与实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逻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ortra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混凝土结构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专）（铁路方向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路旅客运输市场营销与管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管理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专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专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专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逻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理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高起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疫学基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专升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与实验诊断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散数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物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管理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ortra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语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事业管理（卫生）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力资源管理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计学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学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科学与技术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律事务（高起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理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学（专升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疫学基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学（高起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体解剖与组织胚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气科学（高起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物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30-15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商管理（专升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运输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商管理（高起专）（铁路方向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速铁路概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商管理（专升本）（铁路方向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（高起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刑事诉讼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专）（铁路方向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路运输安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高起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专升本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刑事诉讼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（专升本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当代文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专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专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方经济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（高起专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高起专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药理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专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概论（上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专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观经济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（高起专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基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专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专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高起专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专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专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专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专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:30-17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边界层气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运输设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力气象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（铁路方向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运输概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专）（铁路方向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路行车组织基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散数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屋建筑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混凝土结构设计原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专）（铁路方向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道概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力气象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（高起专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专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专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学（高起专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学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专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专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专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学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科学与技术（高起专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计算机科学与技术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计算机科学与技术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（高起专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专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专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学（高起专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学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专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专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专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学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科学与技术（高起专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计算机科学与技术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计算机科学与技术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说明：护理专业及其他专业实习课护理实习、护理实习</w:t>
      </w:r>
      <w:r>
        <w:rPr>
          <w:color w:val="000000"/>
        </w:rPr>
        <w:t>1</w:t>
      </w:r>
      <w:r>
        <w:rPr>
          <w:color w:val="000000"/>
        </w:rPr>
        <w:t>、人力资源社会调查实践、毕业实习等请随试卷一起寄回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ld1">
    <w:name w:val="bold1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62">
    <w:name w:val="xl62"/>
    <w:basedOn w:val="Normal"/>
    <w:qFormat/>
    <w:pPr>
      <w:widowControl/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37:00Z</dcterms:created>
  <dc:creator>妥培奇</dc:creator>
  <dc:description/>
  <cp:keywords/>
  <dc:language>en-US</dc:language>
  <cp:lastModifiedBy>陈文雄</cp:lastModifiedBy>
  <dcterms:modified xsi:type="dcterms:W3CDTF">2012-04-10T03:57:00Z</dcterms:modified>
  <cp:revision>69</cp:revision>
  <dc:subject/>
  <dc:title>2009—2010学年第二学期期末考试安排表</dc:title>
</cp:coreProperties>
</file>