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统考报考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中国远程与继续教育网时期功能大家按照以下流程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系统操作流程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35229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考流程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771900" cy="368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系统操作流程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36110" cy="904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注册登录流程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756" w:dyaOrig="9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pt;height:285.55pt" filled="f" o:ole="">
            <v:imagedata r:id="rId6" o:title=""/>
          </v:shape>
          <o:OLEObject Type="Embed" ProgID="" ShapeID="ole_rId5" DrawAspect="Content" ObjectID="_660859681" r:id="rId5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个人报考流程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39870" cy="41236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提交报考信息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内，考生需要进行缴费，超过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后，系统将自动清除考生选择的考试时间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四科目不能在同一时间进行报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同一科目不同级别在同次考试中只能报一门。例如：大学英语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，只能添报其中一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已合格科目或免考科目不能再次报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作弊替考考生取消考试资格，不能进行报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考生报考的科目，必须由考生完成缴费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网络教育学院</w:t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sz w:val="28"/>
          <w:szCs w:val="28"/>
        </w:rPr>
        <w:t>二〇一二年五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ahoma" w:hAnsi="Tahoma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1:00Z</dcterms:created>
  <dc:creator>Administrator</dc:creator>
  <dc:description/>
  <cp:keywords/>
  <dc:language>en-US</dc:language>
  <cp:lastModifiedBy>USER</cp:lastModifiedBy>
  <cp:lastPrinted>2012-04-26T15:50:00Z</cp:lastPrinted>
  <dcterms:modified xsi:type="dcterms:W3CDTF">2012-05-09T03:41:00Z</dcterms:modified>
  <cp:revision>2</cp:revision>
  <dc:subject/>
  <dc:title/>
</cp:coreProperties>
</file>