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兰州大学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网络教育学院</w:t>
      </w:r>
      <w:r>
        <w:rPr>
          <w:rFonts w:ascii="黑体;SimHei" w:hAnsi="黑体;SimHei" w:cs="宋体;SimSun" w:eastAsia="黑体;SimHei"/>
          <w:sz w:val="36"/>
          <w:szCs w:val="36"/>
        </w:rPr>
        <w:t>学生学籍管理规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52425</wp:posOffset>
                </wp:positionV>
                <wp:extent cx="10191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8.5pt;mso-wrap-distance-left:9.05pt;mso-wrap-distance-right:9.05pt;mso-wrap-distance-top:0pt;mso-wrap-distance-bottom:0pt;margin-top:-27.7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章 总  则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为保证我校网络教育健康有序开展，强化学籍管理，不断提高教学质量，根据教育部《普通高等学校学生管理规定》及相关法律法规，结合我校实际，制定本规定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定适用于在兰州大学接受学历教育的网络教育学生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章 学制与学习期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兰州大学</w:t>
      </w:r>
      <w:r>
        <w:rPr>
          <w:rFonts w:ascii="仿宋_GB2312" w:hAnsi="仿宋_GB2312" w:cs="宋体;SimSun" w:eastAsia="仿宋_GB2312"/>
          <w:sz w:val="32"/>
          <w:szCs w:val="32"/>
        </w:rPr>
        <w:t>网络教育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</w:t>
      </w:r>
      <w:r>
        <w:rPr>
          <w:rFonts w:ascii="仿宋_GB2312" w:hAnsi="仿宋_GB2312" w:cs="宋体;SimSun" w:eastAsia="仿宋_GB2312"/>
          <w:sz w:val="32"/>
          <w:szCs w:val="32"/>
        </w:rPr>
        <w:t>基本学制和弹性学习期限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 高中起点专科学制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年，学习期限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Tahoma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护理专业学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学习期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高中起点本科学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，学习期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专科起点本科学制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年，学习期限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Tahoma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气科学和护</w:t>
      </w:r>
      <w:r>
        <w:rPr>
          <w:rFonts w:ascii="仿宋_GB2312" w:hAnsi="仿宋_GB2312" w:eastAsia="仿宋_GB2312"/>
          <w:color w:val="000000"/>
          <w:sz w:val="32"/>
          <w:szCs w:val="32"/>
        </w:rPr>
        <w:t>理学专业学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学习期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三章 </w:t>
      </w:r>
      <w:r>
        <w:rPr>
          <w:rFonts w:ascii="仿宋_GB2312" w:hAnsi="仿宋_GB2312" w:cs="宋体;SimSun" w:eastAsia="仿宋_GB2312"/>
          <w:b/>
          <w:sz w:val="32"/>
          <w:szCs w:val="32"/>
        </w:rPr>
        <w:t>入学与注册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凡被我校录取的网络教育学生，须持录取通知书、身份证和学历证明书，在规定日期内到学习中心办理入学手续。因故不能按期办理入学手续者，必须向学习中心书面请假并附相关证明，并报兰州大学网络教育学院（以下简称学院）审批。请假时间一般不得超过两周。未请假、请假未被批准或请假逾期两周者，除因不可抗力等正当事由以外，视为放弃入学资格。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新生入学后，学院将按照国家招生规定对其入学资格进行复查，并按照教育部《普通高等学校新生学籍电子注册暂行办法》的规定报送学籍电子注册。获得学籍电子注册者，取得学历教育学籍；未获得学籍电子注册者，取消入学资格。</w:t>
      </w:r>
    </w:p>
    <w:p>
      <w:pPr>
        <w:pStyle w:val="Normal"/>
        <w:spacing w:lineRule="auto" w:line="360"/>
        <w:ind w:firstLine="7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属弄虚作假、徇私舞弊取得学籍者，一经查实，取消学籍。情节恶劣的，报请有关部门查究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生须在每学期开学前到学习中心办理交费注册手续。因故不能按时办理交费注册手续者，应事先请假，未请假或请假逾期者，按自动退学处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第四章 考核与成绩记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学生应当参加教学计划规定课程和相关教育教学环节的考核，考核成绩记入学生成绩单。成绩单在学生毕业时归入学生个人档案，同时存入兰州大学档案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课程考试实行预约制度，凡不预约者不安排考试。预约了考试课程无故不参加考试者，以缺考记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课程学习结束经考核合格者，即取得该门课程的学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考核不及格者必须重新学习并参加考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章 转专业与转学习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新生确有特殊原因需转专业者，应在第一学期交费注册时向学习中心提交书面申请，学习中心报学院审批后办理转专业手续。经教育部注册取得正式学籍后不得转专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学生因工作调动或其他特殊原因需转到其它学习中心学习的，须在每学期结束前一个月内，向转出、拟转入学习中心提交书面申请，经两中心同意并由转出学习中心报学院审批后办理转入手续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拟转入学习中心须具有转学学生所学专业，否则将不予办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六章 退  学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sz w:val="32"/>
          <w:szCs w:val="32"/>
        </w:rPr>
        <w:t>学生申请退学，须向学习中心提交书面申请。经学习中心审核并报学院审批后，办理退学手续并注销其学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FFFFFF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办理正式退学手续的学生，其学习证明按本规定第二十条发放。未经批准自行退学者不发学习证明，不退学费。</w:t>
      </w:r>
    </w:p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七章 毕业、结业、肄业与学位授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sz w:val="32"/>
          <w:szCs w:val="32"/>
        </w:rPr>
        <w:t>学生在规定的最长修业年限之内，修完教学计划规定的课程，完成相关教育教学环节，获得规定的学分数（参加本科层次的学生，部分公共课还须通过全国统一考试），符合毕业条件，准予毕业，发给兰州大学网络教育毕业证书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sz w:val="32"/>
          <w:szCs w:val="32"/>
        </w:rPr>
        <w:t>受纪律处分的学生达到毕业条件后，在处分撤消前不予毕业。处分撤消后，经学院审核合格方可毕业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途退学或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习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限已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可按下列规定申请学习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 取得的学分数达到所学专业教学计划规定总学分数</w:t>
      </w:r>
      <w:r>
        <w:rPr>
          <w:rFonts w:eastAsia="仿宋_GB2312" w:cs="宋体;SimSun" w:ascii="仿宋_GB2312" w:hAnsi="仿宋_GB2312"/>
          <w:sz w:val="32"/>
          <w:szCs w:val="32"/>
        </w:rPr>
        <w:t>80%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以上者，可申请结业证书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满一年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以上，取得的学分数达到所学专业教学计划规定总学分数 </w:t>
      </w:r>
      <w:r>
        <w:rPr>
          <w:rFonts w:eastAsia="仿宋_GB2312" w:cs="宋体;SimSun" w:ascii="仿宋_GB2312" w:hAnsi="仿宋_GB2312"/>
          <w:sz w:val="32"/>
          <w:szCs w:val="32"/>
        </w:rPr>
        <w:t>30%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以上者，可申请肄业证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取得的学分数低于所学专业教学计划规定总学分数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者，可申请单科课程合格证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sz w:val="32"/>
          <w:szCs w:val="32"/>
        </w:rPr>
        <w:t>根据国家有关规定，毕业证书遗失后不能补办。但本人申请并经学校有关部门批准后，可补发毕业证明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二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sz w:val="32"/>
          <w:szCs w:val="32"/>
        </w:rPr>
        <w:t>根据《兰州大学授予成人高等教育本科毕业生学士学位工作细则》（修订）的规定，网络教育应届本科毕业生，可申请学士学位。符合学士学位授予条件的，由兰州大学授予成人高等教育学士学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八章 奖励与处分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sz w:val="32"/>
          <w:szCs w:val="32"/>
        </w:rPr>
        <w:t>学生必须遵纪守法，遵守学院的各项规章制度，努力完成学业。对政治表现良好、学习成绩优秀的学生给予表彰，颁发荣誉证书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二条  </w:t>
      </w:r>
      <w:r>
        <w:rPr>
          <w:rFonts w:ascii="仿宋_GB2312" w:hAnsi="仿宋_GB2312" w:cs="宋体;SimSun" w:eastAsia="仿宋_GB2312"/>
          <w:sz w:val="32"/>
          <w:szCs w:val="32"/>
        </w:rPr>
        <w:t>纪律处分的种类分为：警告、严重警告、 记过、留校察看、开除学籍。学生有下列行为者，给予相应处分：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违反考场纪律，考试中有作弊行为者，取消本次考试成绩，并通报批评。如就读本科层次，同时取消其申请学位的资格，再犯者勒令退学。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在考试中有替考行为者，蓄意盗取或以其它非法手段提前获取试卷者，向有关人员实行贿赂、恐吓、欺骗者，其违纪行为一经查实，即勒令退学；情节严重者，开除学籍。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考试过程中，严重扰乱考场秩序，态度恶劣，对监考、巡考人员进行人身攻击者，当场中止其考试，并视情节轻重，给予勒令退学或开除学籍的处分；触犯国家法律者，移交司法机关处理。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擅自在网上公开作业题、习题或试题及答案供他人抄袭的，视情节轻重给予相应处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sz w:val="32"/>
          <w:szCs w:val="32"/>
        </w:rPr>
        <w:t>对违纪学生的处理，须持慎重态度。应坚持调查研究，实事求是，力求公正适当。允许学生本人对处理结论进行申辩、申诉和保留不同意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sz w:val="32"/>
          <w:szCs w:val="32"/>
        </w:rPr>
        <w:t>对被</w:t>
      </w:r>
      <w:r>
        <w:rPr>
          <w:rFonts w:ascii="仿宋_GB2312" w:hAnsi="仿宋_GB2312" w:eastAsia="仿宋_GB2312"/>
          <w:sz w:val="32"/>
          <w:szCs w:val="32"/>
        </w:rPr>
        <w:t>勒令退学的学生只发给学习证明，被开除学籍的学生不发给任何学习证明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5A4B2E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对学生的奖励、处分，均归入本人学籍档案。 </w:t>
      </w:r>
    </w:p>
    <w:p>
      <w:pPr>
        <w:pStyle w:val="Normal"/>
        <w:spacing w:lineRule="auto" w:line="360"/>
        <w:ind w:firstLine="271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九章 附  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定自公布之日起执行，由兰州大学网络教育学院负责解释。原《兰州大学网络教育学院学生学籍管理规定》同时废止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4:00Z</dcterms:created>
  <dc:creator>微软用户</dc:creator>
  <dc:description/>
  <cp:keywords/>
  <dc:language>en-US</dc:language>
  <cp:lastModifiedBy>微软用户</cp:lastModifiedBy>
  <dcterms:modified xsi:type="dcterms:W3CDTF">2012-07-03T08:34:00Z</dcterms:modified>
  <cp:revision>2</cp:revision>
  <dc:subject/>
  <dc:title/>
</cp:coreProperties>
</file>