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12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1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月课程考试安排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tbl>
      <w:tblPr>
        <w:tblW w:w="9322" w:type="dxa"/>
        <w:jc w:val="left"/>
        <w:tblInd w:w="-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3100"/>
        <w:gridCol w:w="2198"/>
        <w:gridCol w:w="1097"/>
        <w:gridCol w:w="1241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时间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业层次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考试科目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考试方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（高起本）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气象预报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（专升本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（高起本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气学分析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（高起本）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气候学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（专升本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（高起本）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等数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等数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（专升本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（高起本）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法学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（专升本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（高起本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经济法学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（高起本）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领导科学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（专升本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（高起本）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信息系统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（高起本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（专升本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（高起本）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原理（会计学）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（专升本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（高起专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（高起本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贸易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事业管理（卫生）（高起本）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卫生经济学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事业管理（卫生）（专升本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卫生事业管理（高起专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事业管理（卫生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起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信息系统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卫生事业管理（高起专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事业管理（卫生）（高起本）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防医学与卫生统计学（预防医学）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事业管理（卫生）（专升本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事业管理（卫生）（高起本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会心理学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（高起本）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计学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（专升本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（高起本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信息系统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（高起本）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原理（会计学）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（高起专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（高起本）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等数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等数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（专升本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（高起专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科学与技术（高起本）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页与网站设计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科学与技术（专升本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科学与技术（高起本）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等数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等数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科学与技术（专升本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科学与技术（高起专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言文学（高起本）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古代汉语（上）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言文学（专升本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言文学（高起本）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古代汉语（下）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言文学（专升本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学（高起本）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业银行经营与管理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学（专升本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管理与实务（高起专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学（高起本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贸易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学（高起本）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原理（会计学）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管理与实务（高起专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（高起本）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信息系统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（专升本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（高起本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领导科学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学（专升本）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科护理学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学（高起专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学（专升本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防医学与卫生统计学（预防医学）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工程（专升本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房屋混凝土结构设计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工程技术（高起专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等数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等数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:30-12: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（高起本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卫星气象学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（高起本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化学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化学（高起本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值分析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（高起本）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Fortra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语言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（专升本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（高起本）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英语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（专升本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（高起本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普通物理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（高起本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府经济学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（高起专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秘书学原理（秘书学）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（高起本）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英语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（专升本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（高起专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（高起本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语文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（高起本）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婚姻与继承法学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律事务（高起专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（高起本）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英语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（专升本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律事务（高起专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（高起本）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语文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言文学（高起本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言文学（高起本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用写作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言文学（高起本）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英语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言文学（专升本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学（高起专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体解剖与组织胚胎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学（专升本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学导论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学（专升本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老年病护理学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学（高起专）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英语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学（专升本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工程（专升本）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概预算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工程（高起专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工程（专升本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钢结构设计原理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工程（高起专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基与基础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工程（专升本）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英语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工程技术（高起专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工程（专升本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力学（材料）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事业管理（卫生）（高起本）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英语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事业管理（卫生）（专升本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卫生事业管理（高起专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事业管理（卫生）（高起本）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会医学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事业管理（卫生）（专升本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卫生事业管理（高起专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事业管理（卫生）（高起本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语文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学（高起本）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英语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学（专升本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管理与实务（高起专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学（专升本）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外资本金融学说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学（高起本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学（高起本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语文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科学与技术（高起本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线路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科学与技术（高起本）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英语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科学与技术（专升本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科学与技术（高起专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科学与技术（高起本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语文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（高起本）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英语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（专升本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（高起专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（高起本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语文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（高起本）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英语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（专升本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（高起专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（高起本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语文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（高起本）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英语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（专升本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（高起专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（高起本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语文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:30-15: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（高起本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边界层气象学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（高起本）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气象统计预报学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（专升本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（高起本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气诊断分析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（专升本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卫星雷达气象学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（高起本）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探测学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（专升本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（高起本）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基础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（专升本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（高起本）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（专升本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（高起专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（高起本）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基础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（专升本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（高起专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（高起本）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法与行政诉讼法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（专升本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律事务（高起专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（高起本）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房地产法学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（专升本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（高起本）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基础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（专升本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律事务（高起专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（高起本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财务管理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（高起本）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产作业与管理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（专升本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（高起本）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（专升本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（高起专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（高起本）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基础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（专升本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（高起专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事业管理（卫生）（高起本）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学心理学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事业管理（卫生）（专升本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事业管理（卫生）（高起本）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卫生事业管理学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事业管理（卫生）（专升本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卫生事业管理（高起专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事业管理（卫生）（高起本）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基础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事业管理（卫生）（专升本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卫生事业管理（高起专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（高起本）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会计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（专升本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（高起本）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财务会计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（专升本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（高起专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（高起本）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基础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（专升本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（高起专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学（高起本）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财务管理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学（专升本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管理与实务（高起专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学（高起本）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银行会计学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管理与实务（高起专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学（高起本）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基础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学（专升本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管理与实务（高起专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科学与技术（高起本）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组成原理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科学与技术（专升本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科学与技术（高起专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科学与技术（高起本）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网络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科学与技术（高起专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科学与技术（高起本）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编译原理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科学与技术（专升本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科学与技术（高起本）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基础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科学与技术（专升本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科学与技术（高起专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言文学（高起本）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古代文学史（上）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言文学（专升本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言文学（高起本）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古代文学史（下）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言文学（专升本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言文学（高起本）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基础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言文学（专升本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学（专升本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官科护理学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学（高起专）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科护理学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学（专升本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学（专升本）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基础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学（高起专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（高起专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财务管理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（高起专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法与行政诉讼法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（高起本）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（专升本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（高起本）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基础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（专升本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（高起专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工程技术（高起专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岩土工程勘察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工程技术（高起专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监理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工程技术（高起专）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基础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工程（专升本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:30-17: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言文学（高起本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文学批评史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言文学（高起本）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英语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言文学（专升本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言文学（高起本）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当代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当代文学）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言文学（专升本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（高起本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私法学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（高起本）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英语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（专升本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（高起本）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刑法学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（专升本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律事务（高起专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学（高起本）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英语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学（专升本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学（高起本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央银行学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学（高起本）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方经济学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学（专升本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学（高起专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（高起本）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英语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（专升本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（高起本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流管理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（高起本）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方经济学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（高起专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工程（专升本）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项目管理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工程（高起专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工程（专升本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英语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工程（高起专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混凝土结构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工程（专升本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力学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工程技术（高起专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等数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（高起本）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英语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（专升本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（高起本）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学概论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（专升本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（高起专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事业管理（卫生）（高起本）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英语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事业管理（卫生）（专升本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事业管理（卫生）（高起本）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医学概论（上）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事业管理（卫生）（高起专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学（专升本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英语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学（高起专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学基础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学（专升本）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免疫学基础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学（高起专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学（专升本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影像与实验诊断学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（高起本）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英语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（专升本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（高起本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（专升本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（高起本）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微观经济学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（专升本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（高起专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科学与技术（高起本）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英语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科学与技术（专升本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科学与技术（高起本）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等数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科学与技术（专升本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科学与技术（高起专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科学与技术（高起专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多媒体技术基础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（高起本）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英语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（专升本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（高起本）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等数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（专升本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（高起本）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保险学原理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（高起专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（高起本）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战略管理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（专升本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（高起本）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经济学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（专升本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（高起专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（高起本）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英语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（专升本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（高起专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学（高起本）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保险学原理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学（专升本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管理与实务（高起专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学（高起本）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市场学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学（专升本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学（高起专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学（高起本）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英语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学（专升本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管理与实务（高起专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（高起本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（专升本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（高起专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（专升本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经济学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（高起本）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战略管理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（专升本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（高起专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科学与技术（高起本）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向对象程序设计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科学与技术（专升本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科学与技术（高起本）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据结构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科学与技术（专升本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科学与技术（高起专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科学与技术（高起本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概率论与数理统计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科学与技术（高起本）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英语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科学与技术（专升本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科学与技术（高起专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（高起本）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线性代数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（专升本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（高起本）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流体力学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（专升本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（高起本）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英语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（专升本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工程（高起专）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工程施工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工程（专升本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工程（专升本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混凝土结构设计原理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工程技术（高起专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房屋建筑学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工程（专升本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线性代数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工程（专升本）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英语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工程技术（高起专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言文学（专升本）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现代文学史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言文学（高起本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言文学（高起本）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英语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言文学（专升本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（高起本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（专升本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律事务（高起专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（高起本）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刑事诉讼法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（专升本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律事务（高起专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（高起本）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法学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（专升本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律事务（高起专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学（专升本）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心理学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学（高起专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学（高起专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理学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学（高起专）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英语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学（专升本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事业管理（卫生）（高起本）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医学概论（下）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卫生事业管理（高起专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事业管理（卫生）（高起本）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英语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事业管理（卫生）（专升本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卫生事业管理（高起专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（高起本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（专升本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（高起专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（高起本）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概率论与数理统计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（专升本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（高起专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（高起本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财务报表分析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（高起本）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英语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（专升本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（高起专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（高起本）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策科学原理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（专升本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:30-12: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（高起本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雷达气象学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（专升本）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英语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（高起本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（高起本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普通物理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（高起本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等数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（高起本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票据法学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（高起本）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英语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（专升本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（高起本）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事诉讼法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（专升本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律事务（高起专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（高起本）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理学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律事务（高起专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（高起本）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英语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（专升本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（高起本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财政与金融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（高起本）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宏观经济学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（专升本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（高起专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学（高起专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病理学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学（专升本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英语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学（专升本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急救护理学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学（专升本）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药理学（药理学）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学（高起专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言文学（高起本）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英语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言文学（专升本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言文学（高起本）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代汉语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言文学（专升本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（高起本）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英语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（专升本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（高起本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（专升本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（高起本）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当代中国政治制度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（专升本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（高起专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（高起本）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会学概论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（专升本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（高起专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事业管理（卫生）（高起本）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英语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事业管理（卫生）（专升本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事业管理（卫生）（高起本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学史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（高起本）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英语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（专升本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（高起本）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劳动经济学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（专升本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科学与技术（专升本）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英语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科学与技术（高起本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科学与技术（高起本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离散数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科学与技术（高起本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离散数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工程（专升本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英语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工程（专升本）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测量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工程技术（高起专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工程（专升本）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构力学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工程技术（高起专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工程技术（高起专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力学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学（高起本）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金融理论与实务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学（专升本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管理与实务（高起专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学（高起本）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英语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学（专升本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:30-15: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（高起本）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值天气预报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（专升本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（高起本）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动力气象学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（专升本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（专升本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气学与诊断分析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（高起本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普通物理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（高起本）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货币银行学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（专升本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（高起本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管理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（高起本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经济学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（高起专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行为学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（高起本）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代管理学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（专升本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（高起专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事业管理（卫生）（高起本）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行为学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卫生事业管理（高起专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事业管理（卫生）（高起本）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卫生统计学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事业管理（卫生）（专升本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卫生事业管理（高起专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事业管理（卫生）（高起本）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代管理学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事业管理（卫生）（专升本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卫生事业管理（高起专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（高起本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（专升本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（高起专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（高起本）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税收会计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（高起专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科学与技术（高起本）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安全技术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科学与技术（高起专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科学与技术（高起本）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接口与通讯技术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科学与技术（专升本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科学与技术（高起专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科学与技术（高起本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汇编语言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科学与技术（高起本）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字逻辑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科学与技术（专升本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科学与技术（高起专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（高起本）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代管理学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（专升本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（高起专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（专升本）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法学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（高起本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展经济学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（高起本）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行为学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（专升本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（高起本）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知识产权法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（专升本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律事务（高起专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（高起本）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宪法学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（专升本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律事务（高起专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言文学（高起本）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言学概论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言文学（专升本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（高起本）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经济学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（高起专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（高起本）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行为学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（专升本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（高起专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（高起本）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代管理学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（专升本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（高起专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工程（高起专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钢结构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工程（专升本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础工程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工程（专升本）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工程材料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工程（高起专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学（高起本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货币银行学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:30-17: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（高起本）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代防雷技术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（专升本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（高起本）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气学原理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（专升本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（高起本）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物理学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（专升本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（高起本）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劵投资与管理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（专升本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（高起本）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计学原理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（专升本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（高起专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学（高起本）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劵投资与管理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学（专升本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管理与实务（高起专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学（高起本）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服务营销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学（专升本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管理与实务（高起专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学（高起本）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计学原理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学（专升本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管理与实务（高起专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言文学（高起本）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国文学史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言文学（专升本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言文学（高起本）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学概论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言文学（专升本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（高起本）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司法学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（专升本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律事务（高起专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事业管理（卫生）（高起本）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院管理学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事业管理（卫生）（专升本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卫生事业管理（高起专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事业管理（卫生）（高起本）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学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事业管理（卫生）（专升本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事业管理（卫生）（高起专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（高起本）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绩效管理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（专升本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（高起专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（高起本）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计学原理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（专升本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（高起专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学（专升本）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妇产科、儿科护理学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学（高起专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学（高起专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营养学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科学与技术（高起本）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据库原理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科学与技术（专升本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科学与技术（高起专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科学与技术（高起本）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操作系统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科学与技术（专升本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科学与技术（高起专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科学与技术（高起本）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语言程序设计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科学与技术（专升本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科学与技术（高起专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（高起本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域经济学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（高起本）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学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（专升本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（高起专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（高起本）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计学原理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（专升本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（高起专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（高起本）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财务成本管理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（专升本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（高起专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工程（专升本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结构抗震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工程（专升本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桥梁工程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工程（专升本）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工程制图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工程技术（高起专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说明：护理专业及其他专业实习课护理实习、护理实习</w:t>
      </w:r>
      <w:r>
        <w:rPr>
          <w:color w:val="000000"/>
        </w:rPr>
        <w:t>1</w:t>
      </w:r>
      <w:r>
        <w:rPr>
          <w:color w:val="000000"/>
        </w:rPr>
        <w:t>、人力资源社会调查实践、毕业实习、综合实习、社会实践等请随试卷一起寄回学院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2:48:00Z</dcterms:created>
  <dc:creator>陈文雄</dc:creator>
  <dc:description/>
  <cp:keywords/>
  <dc:language>en-US</dc:language>
  <cp:lastModifiedBy>pc-cwx</cp:lastModifiedBy>
  <cp:lastPrinted>2012-06-14T17:02:00Z</cp:lastPrinted>
  <dcterms:modified xsi:type="dcterms:W3CDTF">2012-10-16T02:45:00Z</dcterms:modified>
  <cp:revision>93</cp:revision>
  <dc:subject/>
  <dc:title/>
</cp:coreProperties>
</file>