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11</w:t>
      </w:r>
      <w:r>
        <w:rPr>
          <w:rFonts w:ascii="宋体;SimSun" w:hAnsi="宋体;SimSun" w:cs="宋体;SimSun"/>
          <w:b/>
          <w:sz w:val="32"/>
          <w:szCs w:val="32"/>
        </w:rPr>
        <w:t>批次考查课论文题目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953"/>
      </w:tblGrid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   目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文书写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写好判决理由的意义及写法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预算与预算管理体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作为当今青年应当如何认识并传承中国文化的基本精神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医德关系的基本内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规划与招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</w:t>
            </w:r>
            <w:r>
              <w:rPr>
                <w:rFonts w:ascii="宋体;SimSun" w:hAnsi="宋体;SimSun" w:cs="宋体;SimSun"/>
                <w:szCs w:val="21"/>
              </w:rPr>
              <w:t>中小企业人力资源规划与招募研究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小平理论与“三个代表”重要思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>如何实施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科教兴国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的战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法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环境影响评价制度的立法完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小说研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明代通俗小说的繁荣，谈谈你对当下通俗小说的盛行有何认识与见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研究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中国社会学调查研究方法和方法论的发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目标市场营销战略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检索与利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信息污染的产生及影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工商行政管理如何为企业管理服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护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</w:t>
            </w:r>
            <w:r>
              <w:rPr>
                <w:rFonts w:ascii="宋体;SimSun" w:hAnsi="宋体;SimSun" w:cs="宋体;SimSun"/>
                <w:szCs w:val="21"/>
              </w:rPr>
              <w:t>中年人</w:t>
            </w:r>
            <w:r>
              <w:rPr>
                <w:rFonts w:ascii="宋体;SimSun" w:hAnsi="宋体;SimSun" w:cs="宋体;SimSun"/>
                <w:szCs w:val="21"/>
              </w:rPr>
              <w:t>的心理保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我国社区卫生服务的现状和发展前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教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大学生心理健康教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经济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价值规律在我国市场经济发展中的作用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我心目中的社会和谐”为题写一篇论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测评理论与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述</w:t>
            </w:r>
            <w:r>
              <w:rPr>
                <w:rFonts w:ascii="宋体;SimSun" w:hAnsi="宋体;SimSun" w:cs="宋体;SimSun"/>
                <w:szCs w:val="21"/>
              </w:rPr>
              <w:t>人员测评在职业指导中的应用与发展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</w:t>
            </w:r>
            <w:r>
              <w:rPr>
                <w:rFonts w:ascii="宋体;SimSun" w:hAnsi="宋体;SimSun" w:cs="Arial"/>
                <w:szCs w:val="21"/>
              </w:rPr>
              <w:t>电子商务的安全与传统商务安全的区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行政制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企业家政府理论对我国公共管理的启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消费者网上交易的权益保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管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时间管理在护理工作中的应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法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从卫生法制建设方面，论述看病难、看病贵与医疗纠纷的关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哲学原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马克思主义哲学视角下的科学发展观——马克思主义哲学在当代中国的新发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员依法行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理解依法治国是依法行政的理论基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</w:t>
            </w:r>
            <w:r>
              <w:rPr>
                <w:rFonts w:ascii="宋体;SimSun" w:hAnsi="宋体;SimSun" w:cs="Arial"/>
                <w:bCs/>
                <w:szCs w:val="21"/>
              </w:rPr>
              <w:t>怎样更好地塑造企业形象及其意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史评估的方法与技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伦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加强护士职业道德和伦理修养培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世界政治与经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中国的对外关系及其在世界上的地位和作用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基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民法基本原则在民法实施过程中发挥的作用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教育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护理健康教育的动态与实践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法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</w:t>
            </w:r>
            <w:r>
              <w:rPr>
                <w:rFonts w:ascii="宋体;SimSun" w:hAnsi="宋体;SimSun" w:cs="宋体;SimSun"/>
                <w:szCs w:val="21"/>
              </w:rPr>
              <w:t>医疗机构管理法律中关于护士的法律规定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科学技术与创新讲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Arial"/>
                <w:szCs w:val="21"/>
              </w:rPr>
              <w:t>制度创新在经济社会发展中的重要作用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论文写作讲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如何有效的解决全球爱滋病蔓延与治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科学技术创新与讲座替代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科技论文写作讲座替代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陈文雄</dc:creator>
  <dc:description/>
  <dc:language>en-US</dc:language>
  <cp:lastModifiedBy>微软用户</cp:lastModifiedBy>
  <dcterms:modified xsi:type="dcterms:W3CDTF">2012-10-18T08:44:00Z</dcterms:modified>
  <cp:revision>2</cp:revision>
  <dc:subject/>
  <dc:title/>
</cp:coreProperties>
</file>