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03</w:t>
      </w:r>
      <w:r>
        <w:rPr>
          <w:rFonts w:ascii="宋体;SimSun" w:hAnsi="宋体;SimSun" w:cs="宋体;SimSun"/>
          <w:b/>
          <w:sz w:val="32"/>
          <w:szCs w:val="32"/>
        </w:rPr>
        <w:t>批次考查课论文题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1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目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文书写作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谈起诉书与起诉意见书的联系和区别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有人说“五四”文化运动使中国的文化产生了断层，对此你是如何认识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试论器官移植面临的伦理学问题   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与招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浅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力资源规划与企业发展的战略整合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平理论与“三个代表”重要思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社会主义市场经济建设中科学发展观的体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法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论环境法产生及发展的文明与文化背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小说研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评价清末民初的黑幕小说、鸳鸯蝴蝶派小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论量的研究方法与质的研究方法的不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论市场营销环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与利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color w:val="FF0000"/>
              </w:rPr>
              <w:t>信息检索效率的影响因素及改善方法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试论工商行政管理如何为企业管理服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论述社区中的护理与医院中的护理的区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论述社区卫生服务在卫生工作中的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  <w:r>
              <w:rPr>
                <w:color w:val="FF0000"/>
              </w:rPr>
              <w:t>论大学生心理健康教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color w:val="FF0000"/>
              </w:rPr>
              <w:t>我国房地产市场的现状及发展趋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概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以“一千个读者就有一千个哈姆莱特”为题写一篇议论文，要求字数不少于</w:t>
            </w:r>
            <w:r>
              <w:rPr>
                <w:rFonts w:eastAsia="黑体;SimHei" w:cs="黑体;SimHei" w:ascii="黑体;SimHei" w:hAnsi="黑体;SimHei"/>
                <w:color w:val="FF0000"/>
              </w:rPr>
              <w:t>1500</w:t>
            </w:r>
            <w:r>
              <w:rPr>
                <w:rFonts w:ascii="黑体;SimHei" w:hAnsi="黑体;SimHei" w:cs="黑体;SimHei" w:eastAsia="黑体;SimHei"/>
                <w:color w:val="FF0000"/>
              </w:rPr>
              <w:t>，字迹工整，书写规范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测评理论与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员测评在职业指导中的应用与发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目前我国电子商务发展面临的机遇与挑战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行政制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方发达国家政府管理改革及其对我国的借鉴意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试论消费者权益保护法的基本理论问题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患沟通艺术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法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论护理法在构建社会主义和谐社会中的地位和意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依法行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述监察机关实施监督时所具有的权限有哪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论</w:t>
            </w:r>
            <w:r>
              <w:rPr>
                <w:color w:val="FF0000"/>
              </w:rPr>
              <w:t>公共关系沟通与社会矛盾化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浅谈社会的亚健康问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谈谈护理伦理学对预防康复医学中影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政治与经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论当今世界主题及实现途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基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试论合同无效的若干种情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教育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FF0000"/>
              </w:rPr>
              <w:t>根据临床护理教师的选择标准，阐述你如何做一个合格的临床护理教师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论科技革命与“全球性”问题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科学技术与创新讲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试述科学技术在解决自然资源枯竭中的应用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论文写作讲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试</w:t>
            </w:r>
            <w:r>
              <w:rPr/>
              <w:t>论蚂蚁王国的有组织，有纪律性在动物界全面实行的可行性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简述国际法主体的概念和它应当具备的条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7:00Z</dcterms:created>
  <dc:creator>陈文雄</dc:creator>
  <dc:description/>
  <dc:language>en-US</dc:language>
  <cp:lastModifiedBy>微软用户</cp:lastModifiedBy>
  <cp:lastPrinted>2012-12-11T09:47:00Z</cp:lastPrinted>
  <dcterms:modified xsi:type="dcterms:W3CDTF">2013-01-10T06:37:00Z</dcterms:modified>
  <cp:revision>2</cp:revision>
  <dc:subject/>
  <dc:title/>
</cp:coreProperties>
</file>