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</w:rPr>
      </w:pPr>
      <w:r>
        <w:rPr>
          <w:sz w:val="40"/>
        </w:rPr>
        <w:t>在线考试操作说明</w:t>
      </w:r>
    </w:p>
    <w:p>
      <w:pPr>
        <w:pStyle w:val="Heading2"/>
        <w:rPr/>
      </w:pPr>
      <w:r>
        <w:rPr/>
        <w:t>一、概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在线考试”是指</w:t>
      </w:r>
      <w:r>
        <w:rPr>
          <w:sz w:val="24"/>
          <w:szCs w:val="24"/>
        </w:rPr>
        <w:t>通过操作计算机在网络上进行考试整个过程的一种考试形式，脱离了纸质</w:t>
      </w:r>
      <w:r>
        <w:rPr>
          <w:sz w:val="24"/>
          <w:szCs w:val="24"/>
        </w:rPr>
        <w:t>媒介</w:t>
      </w:r>
      <w:r>
        <w:rPr>
          <w:sz w:val="24"/>
          <w:szCs w:val="24"/>
        </w:rPr>
        <w:t>，也可以说成是通过网络媒体进行的考试。</w:t>
      </w:r>
      <w:r>
        <w:rPr>
          <w:sz w:val="24"/>
          <w:szCs w:val="24"/>
        </w:rPr>
        <w:t>在线考试不需要传统考试模式中的试卷印刷、邮寄等环节，可大大提高工作效率。</w:t>
      </w:r>
    </w:p>
    <w:p>
      <w:pPr>
        <w:pStyle w:val="Heading2"/>
        <w:rPr/>
      </w:pPr>
      <w:r>
        <w:rPr/>
        <w:t>二、在线考试的课程列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71"/>
        <w:gridCol w:w="1134"/>
        <w:gridCol w:w="3540"/>
      </w:tblGrid>
      <w:tr>
        <w:trPr>
          <w:trHeight w:val="3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</w:tr>
      <w:tr>
        <w:trPr>
          <w:trHeight w:val="4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文书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</w:tr>
      <w:tr>
        <w:trPr>
          <w:trHeight w:val="4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化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行政制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伦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规划与招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管理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小平理论与“三个代表”重要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法学</w:t>
            </w:r>
          </w:p>
        </w:tc>
      </w:tr>
      <w:tr>
        <w:trPr>
          <w:trHeight w:val="38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依法行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小说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评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伦理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检索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世界政治与经济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基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教育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卫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哲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纪科学技术与创新讲座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论文写作讲座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作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法学</w:t>
            </w:r>
          </w:p>
        </w:tc>
      </w:tr>
      <w:tr>
        <w:trPr>
          <w:trHeight w:val="2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测评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三、学生在线考试操作步骤</w:t>
      </w:r>
    </w:p>
    <w:p>
      <w:pPr>
        <w:pStyle w:val="Style13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“在线考试”页面</w:t>
      </w:r>
    </w:p>
    <w:p>
      <w:pPr>
        <w:pStyle w:val="Normal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登陆学生平台之后，会看到平台中新增的“在线考试”页签，如【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所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11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1 </w:t>
      </w:r>
      <w:r>
        <w:rPr>
          <w:szCs w:val="24"/>
        </w:rPr>
        <w:t>在线考试页签</w:t>
      </w:r>
    </w:p>
    <w:p>
      <w:pPr>
        <w:pStyle w:val="Style13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查看可以参加的考试</w:t>
      </w:r>
    </w:p>
    <w:p>
      <w:pPr>
        <w:pStyle w:val="Normal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点击【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中的“在线考试”标签后可以看到正在进行中的在线考试列表，如【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所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7240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2 </w:t>
      </w:r>
      <w:r>
        <w:rPr>
          <w:szCs w:val="24"/>
        </w:rPr>
        <w:t>在线考试列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在考试“开始时间”和“结束时间”之间的时间范围内，都可以进入考试页面进行考试。“允许重做次数”的分母部分表示本课程考试允许的最大重做次数，分子部分表示已经做过的次数。</w:t>
      </w:r>
      <w:r>
        <w:rPr>
          <w:b/>
          <w:color w:val="FF0000"/>
          <w:sz w:val="24"/>
          <w:szCs w:val="24"/>
        </w:rPr>
        <w:t>请务必注意，对于最大允许重做次数为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的考试，只允许提交一次</w:t>
      </w:r>
      <w:r>
        <w:rPr>
          <w:sz w:val="24"/>
          <w:szCs w:val="24"/>
        </w:rPr>
        <w:t>。“答题时间”表示本课程考试所允许的单次答题时限；如果本课程考试是不计时的，则显示“不计时”；如果本课程考试是计时考试，则显示考试时限，如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正在考试的课程”列表内表示当前可以参加的考试，“完成考试的课程”列表内表示已经完成的考试。对于最大允许重做次数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考试，只有提交次数达到最大允许重做次数或者到达考试结束时间后，才会进入到“完成考试的课程”列表里。</w:t>
      </w:r>
    </w:p>
    <w:p>
      <w:pPr>
        <w:pStyle w:val="Style13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考试</w:t>
      </w:r>
    </w:p>
    <w:p>
      <w:pPr>
        <w:pStyle w:val="Normal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点击【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中相应考试课程后面的“进入考试”链接首先会进入考试说明页面，如【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】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29914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3 </w:t>
      </w:r>
      <w:r>
        <w:rPr>
          <w:szCs w:val="24"/>
        </w:rPr>
        <w:t>阅读考试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认真阅读论文写作要求后，勾选“我已认真阅读上述要求”，则“进入考试”按钮会变成可点击状态（勾选之前，按钮不可用）。点击“进入考试”按钮后会进入正式的考试界面，如【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】所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29229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4 </w:t>
      </w:r>
      <w:r>
        <w:rPr>
          <w:szCs w:val="24"/>
        </w:rPr>
        <w:t>在线考试界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是论文类考试，则可以在此界面查看论文题目以及上传写好的论文附件。点击“上传按钮”会打开文件浏览对话框，选择要上传的文件后点击打开，则文件会自动上传到考试系统。如【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】所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3020" cy="35934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5 </w:t>
      </w:r>
      <w:r>
        <w:rPr>
          <w:szCs w:val="24"/>
        </w:rPr>
        <w:t>文件选择对话框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29229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6 </w:t>
      </w:r>
      <w:r>
        <w:rPr>
          <w:szCs w:val="24"/>
        </w:rPr>
        <w:t>文件上传成功图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文件选择错误，则可以点击相应文件后面的删除按钮，将错误的文件删除后重新上传。文件上传成功以后，如果要正式提交论文完成考试，则点击“全部提交”按钮。如果答题框内没有写任何文字，则在提交时会弹出如下提示框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6050" cy="17621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7 </w:t>
      </w:r>
      <w:r>
        <w:rPr>
          <w:szCs w:val="24"/>
        </w:rPr>
        <w:t>提示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这属于正常现象，我们可以在答题框内写入任意问题避免如上提示框的出现，也可以不写任何文字，直接点击确定，只要保证附件文件上传成功即可。提交以后，会显示如【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】所示界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11899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8 </w:t>
      </w:r>
      <w:r>
        <w:rPr>
          <w:szCs w:val="24"/>
        </w:rPr>
        <w:t>答卷结束界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至此，我们已经完成了一门课程论文的上传。将新打开的考试页面关闭即可回到如【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所示的考试课程列表页面，可以继续其他课程的考试。页面刷新以后，刚才提交过的考试则会出现在“完成考试的课程”列表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7:00Z</dcterms:created>
  <dc:creator>未定义</dc:creator>
  <dc:description/>
  <dc:language>en-US</dc:language>
  <cp:lastModifiedBy>微软用户</cp:lastModifiedBy>
  <dcterms:modified xsi:type="dcterms:W3CDTF">2013-01-10T06:37:00Z</dcterms:modified>
  <cp:revision>2</cp:revision>
  <dc:subject/>
  <dc:title/>
</cp:coreProperties>
</file>