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2012-2013</w:t>
      </w:r>
      <w:r>
        <w:rPr>
          <w:b/>
          <w:sz w:val="24"/>
        </w:rPr>
        <w:t>学年第一学期考前语音答疑教室地址变更表（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日课程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34"/>
        <w:gridCol w:w="1843"/>
        <w:gridCol w:w="5995"/>
      </w:tblGrid>
      <w:tr>
        <w:trPr>
          <w:trHeight w:val="6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疑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疑时间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答疑教室</w:t>
            </w:r>
            <w:r>
              <w:rPr>
                <w:b/>
              </w:rPr>
              <w:t>URL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9:00---20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classroom.chinaedu.com/main/user_check.asp?language=Chinese&amp;site_id=208&amp;service_type=1&amp;mtg_id=3755</w:t>
              </w:r>
            </w:hyperlink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刑事诉讼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兴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9:00---20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0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朝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9:00---20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1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凝土结构设计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9:00---10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2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组成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贤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9:00---10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3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院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银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9:00---10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4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长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1:00---12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5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1:00---12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6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1:00---12:3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7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玉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3:30---15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8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3:30---15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49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晶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13:30---15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50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混凝土结构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芳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30---1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51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/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30---1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52</w:t>
            </w:r>
          </w:p>
        </w:tc>
      </w:tr>
      <w:tr>
        <w:trPr>
          <w:trHeight w:val="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5:30---17:00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http://classroom.chinaedu.com/main/user_check.asp?language=Chinese&amp;site_id=208&amp;service_type=1&amp;mtg_id=3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room.chinaedu.com/main/user_check.asp?language=Chinese&amp;site_id=208&amp;service_type=1&amp;mtg_id=37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4:00Z</dcterms:created>
  <dc:creator>微软用户</dc:creator>
  <dc:description/>
  <cp:keywords/>
  <dc:language>en-US</dc:language>
  <cp:lastModifiedBy>微软用户</cp:lastModifiedBy>
  <dcterms:modified xsi:type="dcterms:W3CDTF">2013-01-18T08:54:00Z</dcterms:modified>
  <cp:revision>2</cp:revision>
  <dc:subject/>
  <dc:title/>
</cp:coreProperties>
</file>