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课程考试安排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72"/>
        <w:gridCol w:w="2356"/>
        <w:gridCol w:w="1134"/>
        <w:gridCol w:w="99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气象预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会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译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    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 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    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      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营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科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资本金融学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防雷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投资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学批评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安全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报表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成本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与继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化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线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 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 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    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    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与金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、儿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预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tr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药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界层气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分析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金融理论与实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0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服务营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统计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编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勘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天气预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病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政治制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导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基与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逻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与试验诊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据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监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与网站设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作业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银行经营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与通讯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（高起专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与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探测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与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混凝土结构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说明：护理及其他实习课程护理实习、护理实习</w:t>
      </w:r>
      <w:r>
        <w:rPr>
          <w:color w:val="000000"/>
        </w:rPr>
        <w:t>1</w:t>
      </w:r>
      <w:r>
        <w:rPr>
          <w:color w:val="000000"/>
        </w:rPr>
        <w:t>、人力资源社会调查实践、毕业实习、毕业实践、综合实习、社会实践等请随试卷一起寄回学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8:00Z</dcterms:created>
  <dc:creator>pc-cwx</dc:creator>
  <dc:description/>
  <dc:language>en-US</dc:language>
  <cp:lastModifiedBy>999宝藏网</cp:lastModifiedBy>
  <cp:lastPrinted>2012-12-06T10:15:00Z</cp:lastPrinted>
  <dcterms:modified xsi:type="dcterms:W3CDTF">2013-04-18T06:18:00Z</dcterms:modified>
  <cp:revision>2</cp:revision>
  <dc:subject/>
  <dc:title/>
</cp:coreProperties>
</file>