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静鹤元等</w:t>
      </w:r>
      <w:r>
        <w:rPr>
          <w:rFonts w:cs="宋体;SimSun" w:ascii="宋体;SimSun" w:hAnsi="宋体;SimSun"/>
          <w:b/>
          <w:sz w:val="36"/>
          <w:szCs w:val="36"/>
        </w:rPr>
        <w:t>207</w:t>
      </w:r>
      <w:r>
        <w:rPr>
          <w:rFonts w:ascii="宋体;SimSun" w:hAnsi="宋体;SimSun" w:cs="宋体;SimSun"/>
          <w:b/>
          <w:sz w:val="36"/>
          <w:szCs w:val="36"/>
        </w:rPr>
        <w:t>名同学退学名单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71"/>
        <w:gridCol w:w="1262"/>
        <w:gridCol w:w="1360"/>
        <w:gridCol w:w="2267"/>
        <w:gridCol w:w="1656"/>
      </w:tblGrid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籍批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层次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313023460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鹤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9130212000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尧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913023460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兆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313021170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云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313021170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小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313021170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易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3130211700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3130211700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3130211700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广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313021170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强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9130211700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913021170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佳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9130211701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913021170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成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9130211701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3460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3060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03130232000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园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32000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32000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敏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32000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32000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32000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钰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32000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月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32000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潇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32000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金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32000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3330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3330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羽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2350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40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飞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40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宇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40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40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清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400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40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学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10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学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10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10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国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10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秀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10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10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10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一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10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10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明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10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10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0313021110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成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100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静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10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100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冬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70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乃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70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03130211700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700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星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700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翠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700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亭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700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珊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700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艺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03130211700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彦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70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70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70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雪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701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羽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050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爱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050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丹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050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少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050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050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月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90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晓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90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俊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90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90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90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钰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260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晓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260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正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260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德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0313021260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东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260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260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260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260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军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260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晨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260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环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260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高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2600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2600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2600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潮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2600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2600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帅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220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010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0100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010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010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010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32000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60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丽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3021190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万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2460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仓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11700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1170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秀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1170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梦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11700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学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11700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雅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11700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娜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1170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 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11701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赢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1170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劲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11700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1170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11701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莹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1170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立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11700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11700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明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11701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玲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10500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志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1190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兴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1010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晴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3460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 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32000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希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32000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3200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3200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32000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文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32000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 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32000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丽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3200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彦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3200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艳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32000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 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32000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晨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32000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坤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32000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32000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会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3200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文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3200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雪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32000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11700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13023200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世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13021170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130211100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学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130211100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130211100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130211700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美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130232000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翠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13023300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13021110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130211100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130211100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130211700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1040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玉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管理与实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1040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玉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管理与实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11700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昌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11700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1170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孙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1260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东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3200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3200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婷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32000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32000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菲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32001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海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32001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筱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3330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英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32000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二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32001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1010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启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3150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3150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治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33000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长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3300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江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1050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仁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1050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琼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3350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32001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桂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32000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32001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32001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欣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32001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亭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11701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1220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1010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金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10100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金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10100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明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10100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君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32000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少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32000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11700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1170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腾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1260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星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11700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11700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11701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俊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3330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11700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1140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桂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1140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1140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治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1190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洪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10100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10100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10100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10100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10100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治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12600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东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1010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1170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13021050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清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文档结构图 Char"/>
    <w:basedOn w:val="Style13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3:00Z</dcterms:created>
  <dc:creator>zhxpst</dc:creator>
  <dc:description/>
  <dc:language>en-US</dc:language>
  <cp:lastModifiedBy>zhxpst</cp:lastModifiedBy>
  <dcterms:modified xsi:type="dcterms:W3CDTF">2013-04-26T07:33:00Z</dcterms:modified>
  <cp:revision>2</cp:revision>
  <dc:subject/>
  <dc:title/>
</cp:coreProperties>
</file>