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color w:val="000000"/>
          <w:sz w:val="23"/>
          <w:szCs w:val="23"/>
        </w:rPr>
      </w:pPr>
      <w:r>
        <w:rPr>
          <w:rFonts w:ascii="黑体;SimHei" w:hAnsi="黑体;SimHei" w:eastAsia="黑体;SimHei"/>
          <w:sz w:val="36"/>
          <w:szCs w:val="36"/>
        </w:rPr>
        <w:t>兰州大学网络教育学院毕业生教学质量调查问卷</w:t>
      </w:r>
    </w:p>
    <w:p>
      <w:pPr>
        <w:pStyle w:val="Normal"/>
        <w:spacing w:lineRule="auto" w:line="300"/>
        <w:rPr/>
      </w:pPr>
      <w:r>
        <w:rPr/>
        <w:t>亲爱的同学，您好！</w:t>
      </w:r>
    </w:p>
    <w:p>
      <w:pPr>
        <w:pStyle w:val="Normal"/>
        <w:spacing w:lineRule="auto" w:line="300"/>
        <w:ind w:firstLine="420"/>
        <w:rPr/>
      </w:pPr>
      <w:r>
        <w:rPr/>
        <w:t>通过网络教育的学习，您有哪些收获和进步呢？在您的学习过程中，您对我院的感受是怎样的呢？为了让社会更好的认知、认可我院，进一步提高我院的教学水平，我们特制定了此份“学生学习情况调查问卷”，烦请您在百忙之中认真填写所有选项。您的意见和建议对我们来说都是重要的，我们对您的个人信息将严格保密，对您的大力支持表示衷心地感谢！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兰州大学网络教育学院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个人基本信息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性别：○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女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在的学习中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层次：○高起本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○专升本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○高起专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调查问卷（请在适当的选项下打√）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您参加兰州大学网络教育学院学习最主要的动机是？（可多选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增加工作机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高专业技能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晋升职称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职位升迁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专业知识感兴趣</w:t>
      </w:r>
      <w:r>
        <w:rPr>
          <w:rFonts w:ascii="宋体;SimSun" w:hAnsi="宋体;SimSun"/>
          <w:szCs w:val="21"/>
        </w:rPr>
        <w:t xml:space="preserve">         </w:t>
      </w:r>
    </w:p>
    <w:p>
      <w:pPr>
        <w:pStyle w:val="Normal"/>
        <w:spacing w:lineRule="auto" w:line="300"/>
        <w:ind w:left="210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学点知识以备后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您目前的职位在单位属于：</w:t>
      </w:r>
    </w:p>
    <w:p>
      <w:pPr>
        <w:pStyle w:val="Normal"/>
        <w:spacing w:lineRule="auto" w:line="3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层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您目前的岗位与您在网院学习的专业对口如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本对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对口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/>
          <w:szCs w:val="21"/>
          <w:u w:val="single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加了兰州大学网络教育学院学习后，您的就业机会是否会增加？</w:t>
      </w:r>
    </w:p>
    <w:p>
      <w:pPr>
        <w:pStyle w:val="Normal"/>
        <w:spacing w:lineRule="auto" w:line="3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参加了兰州大学网络教育学院学习后，您职称晋升的机会是否会增加？</w:t>
      </w:r>
    </w:p>
    <w:p>
      <w:pPr>
        <w:pStyle w:val="Normal"/>
        <w:spacing w:lineRule="auto" w:line="300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您是否希望继续深造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您对成人学习的适应性如何？</w:t>
      </w:r>
    </w:p>
    <w:p>
      <w:pPr>
        <w:pStyle w:val="Normal"/>
        <w:spacing w:lineRule="auto" w:line="3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适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本适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适应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关于教学管理、学习服务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您对兰大网院的满意程度怎样？（请在适当的栏内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63"/>
        <w:gridCol w:w="21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网院课件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网院老师教学水平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网院课程设置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网络学习平台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网院咨询服务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辅导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网院的整体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您对所在校外学习中心的满意度如何？（请在适当的栏内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师责任心满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您认为兰大网院的主要特色有哪些方面？（可多选）</w:t>
      </w:r>
    </w:p>
    <w:p>
      <w:pPr>
        <w:pStyle w:val="Normal"/>
        <w:spacing w:lineRule="auto" w:line="300"/>
        <w:ind w:left="630" w:hanging="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设置有特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教学水平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服务工作好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您在学习中遇到的最大困难是什么（可多选）：</w:t>
      </w:r>
    </w:p>
    <w:p>
      <w:pPr>
        <w:pStyle w:val="Normal"/>
        <w:spacing w:lineRule="auto" w:line="300"/>
        <w:ind w:left="63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英语考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课程太吃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考试难度大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缺乏与任课教师的交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缺少实践练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网络应用能力差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学习效果评价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您认为学院提供的网络教育对您有哪些帮助？（可多选）</w:t>
      </w:r>
    </w:p>
    <w:p>
      <w:pPr>
        <w:pStyle w:val="Normal"/>
        <w:spacing w:lineRule="auto" w:line="300"/>
        <w:ind w:left="63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专业理论水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学能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沟通与协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适应能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提高工作质量与效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创新能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□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组织与管理能力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您通过学院的学习，认为学习的效果如何？专业水平是否提高？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学习效果明显，专业水平有显著提高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学习效果一般，专业水平有所提高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学习效果差，专业水平没有提高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意见及建议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您对网院有什么意见或者建议？</w:t>
      </w:r>
    </w:p>
    <w:p>
      <w:pPr>
        <w:pStyle w:val="Normal"/>
        <w:spacing w:lineRule="auto" w:line="30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82"/>
    </w:pPr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  <w:ind w:firstLine="482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1:00Z</dcterms:created>
  <dc:creator>zhln</dc:creator>
  <dc:description/>
  <dc:language>en-US</dc:language>
  <cp:lastModifiedBy>zyp</cp:lastModifiedBy>
  <dcterms:modified xsi:type="dcterms:W3CDTF">2013-07-12T01:11:00Z</dcterms:modified>
  <cp:revision>2</cp:revision>
  <dc:subject/>
  <dc:title/>
</cp:coreProperties>
</file>