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兰州大学网络教育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46"/>
        <w:gridCol w:w="523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考课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教材</w:t>
            </w:r>
          </w:p>
        </w:tc>
      </w:tr>
      <w:tr>
        <w:trPr>
          <w:trHeight w:val="28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汉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Cs w:val="21"/>
              </w:rPr>
              <w:t>现代汉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增订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上、下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伯荣，高等教育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语言学纲要》叶蜚声，北京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文学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文学史》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）人民文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诉讼法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民事诉讼法学》蒋为群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民法学》高晓春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刑事诉讼法学》王宏婴，兰州大学出版社</w:t>
            </w:r>
          </w:p>
        </w:tc>
      </w:tr>
      <w:tr>
        <w:trPr>
          <w:trHeight w:val="37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管理学—原理与方法》，（第二版修订）包国宪主编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新编人力资源管理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应民主编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统计学原理》刘学华等编，立信会计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8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新编人力资源管理》安应民主编，兰州大学出版社</w:t>
            </w:r>
          </w:p>
        </w:tc>
      </w:tr>
      <w:tr>
        <w:trPr>
          <w:trHeight w:val="38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行政法学》江正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立惠著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行政管理学》李景平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财务成本管理》财政部注册会计师考试委员会，经济科学出版社（注册会计师考试用书）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《统计学原理》刘学华等编，立信会计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金融理论与实务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金融》马君潞、陈平、范晓云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（暂无）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数据结构》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严蔚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伟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清华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操作系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计算机操作系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修订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世纪计算机类本科系列教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作者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汤子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安电子科技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组成原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计算机组成原理》</w:t>
            </w:r>
            <w:r>
              <w:rPr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立体化教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著译者：白中英  出版者：科学出版社</w:t>
            </w:r>
            <w:r>
              <w:rPr>
                <w:rFonts w:ascii="宋体;SimSun" w:hAnsi="宋体;SimSun" w:cs="宋体;SimSun"/>
                <w:szCs w:val="21"/>
              </w:rPr>
              <w:t>（暂无）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宏观经济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西方经济学》（下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观部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者：高鸿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版社：中国经济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管理学—原理与方法》，包国宪主编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《统计学原理》刘学华等编，立信会计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9" w:hanging="166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新编人力资源管理学》安应民主编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9" w:hanging="166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组织行为学（第三版）》张德，高等教育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9" w:hanging="166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《管理学—原理与方法》，包国宪主编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管理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医院管理学》董恒进编著，复旦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管理学—原理与方法》，包国宪主编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卫生事业管理学》胡浩波编著，北京医科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气候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现代大气科学丛书——现代气候学概论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：王绍武，龚道溢，气象出版社</w:t>
            </w:r>
            <w:r>
              <w:rPr>
                <w:rFonts w:ascii="宋体;SimSun" w:hAnsi="宋体;SimSun" w:cs="宋体;SimSun"/>
                <w:szCs w:val="21"/>
              </w:rPr>
              <w:t>（暂无）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天气学原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天气学原理和方法（第四版）》，朱乾根等 编著，气象出版社  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-5029-0989-5</w:t>
            </w:r>
          </w:p>
        </w:tc>
      </w:tr>
      <w:tr>
        <w:trPr>
          <w:trHeight w:val="15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气探测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12" w:hanging="0"/>
              <w:rPr>
                <w:szCs w:val="21"/>
              </w:rPr>
            </w:pPr>
            <w:r>
              <w:rPr>
                <w:szCs w:val="21"/>
              </w:rPr>
              <w:t>《大气探测原理与方法》张文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九毅编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气象出版社</w:t>
            </w:r>
            <w:r>
              <w:rPr>
                <w:rFonts w:ascii="宋体;SimSun" w:hAnsi="宋体;SimSun" w:cs="宋体;SimSun"/>
                <w:szCs w:val="21"/>
              </w:rPr>
              <w:t>（暂无）</w:t>
            </w:r>
          </w:p>
        </w:tc>
      </w:tr>
      <w:tr>
        <w:trPr>
          <w:trHeight w:val="12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病原生物学和免疫学》陈兴保，人民卫生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护理学基础》殷磊，人民卫生出版社（《护理学基础》（第三版）（该书共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~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为《护理学导论》部分）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内科护理学》优黎明，人民卫生出版社</w:t>
            </w:r>
          </w:p>
        </w:tc>
      </w:tr>
      <w:tr>
        <w:trPr>
          <w:trHeight w:val="12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原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混凝土结构（上册）混凝土结构设计原理》程文瀼 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土木工程施工》（上册）中国建筑工业出版社 第二版 重庆大学出本书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土木工程材料》湖南大学、天津大学、同济大学、东南大学  合编  中国建筑工业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7:00Z</dcterms:created>
  <dc:creator>曹琦</dc:creator>
  <dc:description/>
  <cp:keywords/>
  <dc:language>en-US</dc:language>
  <cp:lastModifiedBy>Windows 用户</cp:lastModifiedBy>
  <cp:lastPrinted>2011-09-15T09:17:00Z</cp:lastPrinted>
  <dcterms:modified xsi:type="dcterms:W3CDTF">2012-09-25T01:55:00Z</dcterms:modified>
  <cp:revision>13</cp:revision>
  <dc:subject/>
  <dc:title>兰州大学网络教育学院</dc:title>
</cp:coreProperties>
</file>