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网络教育学院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中心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年度总结要点：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中心对兰州大学网络教育的办学定位、指导思想和管理体制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中心在网络教育硬件建设的投入及建设情况，是否满足对学生教学支持服务需要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职管理队伍建设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招生工作情况及在招生过程中采取的规范措施；招生对象、招生地域、招生专业和执行学院招生政策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学习过程运行管理情况（学生上网学习情况、作业完成情况、讨论情况、督促学生网上学习采取的措施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规范考试管理情况；考试预约和学生缺考情况以及原因分析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教学支持服务情况（包括对学生的辅导、答疑、作业提醒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实践教学环节执行情况（包括实践教学的指导、实践基地的建设、指导教师的配备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本中心实践教学效果分析（包括存在问题、改进措施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本中心组织学生活动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毕业情况（毕业资格审核、毕业率、未达到毕业条件原因分析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社会对本中心的反响、对毕业生的评价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对学院教学管理、服务等方面的意见和建议。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7:00Z</dcterms:created>
  <dc:creator>CYX</dc:creator>
  <dc:description/>
  <dc:language>en-US</dc:language>
  <cp:lastModifiedBy>CYX</cp:lastModifiedBy>
  <dcterms:modified xsi:type="dcterms:W3CDTF">2013-09-11T02:27:00Z</dcterms:modified>
  <cp:revision>2</cp:revision>
  <dc:subject/>
  <dc:title/>
</cp:coreProperties>
</file>