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40"/>
        <w:gridCol w:w="1520"/>
        <w:gridCol w:w="1800"/>
      </w:tblGrid>
      <w:tr>
        <w:trPr>
          <w:trHeight w:val="570" w:hRule="atLeast"/>
        </w:trPr>
        <w:tc>
          <w:tcPr>
            <w:tcW w:w="79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eastAsia="zh-CN" w:bidi="ar-SA"/>
              </w:rPr>
              <w:t>兰州大学网络教育学院学习中心收费标准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学习中心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收费标准</w:t>
            </w:r>
            <w:r>
              <w:rPr>
                <w:rFonts w:cs="Calibri" w:eastAsia="Calibri"/>
                <w:b/>
                <w:bCs/>
                <w:sz w:val="21"/>
                <w:szCs w:val="21"/>
                <w:lang w:eastAsia="zh-CN" w:bidi="ar-SA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（元</w:t>
            </w:r>
            <w:r>
              <w:rPr>
                <w:rFonts w:cs="宋体;SimSun"/>
                <w:b/>
                <w:bCs/>
                <w:sz w:val="21"/>
                <w:szCs w:val="21"/>
                <w:lang w:eastAsia="zh-CN" w:bidi="ar-SA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学分）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大学网络学院兰州护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兰州市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国际经济专修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继续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甘南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农垦河西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张掖市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滨河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和县职业教育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陇南市农业技术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省广播电视大学陇南市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金昌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武威职业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农垦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定西师范高等专科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定西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共天水市委党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武山县职业技术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省广播电视大学平凉市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共平凉市委党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临夏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共白银市白银区委党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白银矿冶职业技术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嘉峪关市职教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庆阳理工中等专业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青海省联合职工大学直属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民盟西安知远培训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广播电视大学网络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广播电视大学太原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广播电视大学临汾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2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运城广播电视大学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3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职工工艺美术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广播电视大学长治北铁路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青岛智达人才专修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潍坊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济南市历下成人中等专业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菏泽广播电视大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黑龙江省社会科学院职工大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省徐州市行政学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大学网络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苏州科技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省青年管理干部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浙江省嵊州市干部继续教育培训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杭州财税会计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嘉兴市财政税务干部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温州市财税职工中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海南广播电视大学继续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科技大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沧州渤海中等专业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邢台工程职业技术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大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广东湛江师范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4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广东工贸职业技术学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5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晋城广播电视大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西广播电视大学南昌铁路工作站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7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安庆市交通技工学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8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大学网络教育学院新余市新余学院继续教育学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9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昌吉中等职业技术学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大学网络教育学院江西医学院上饶分院学习中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大学网络教育吉安学习中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2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保定高级技工学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63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东华理工继续教育学院学习中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64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兰州大学网络教育江西农业大学校外学习中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兰州大学现代远程教育惠民卫生学校学习中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6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兰州大学现代远程教育萍乡卫生学校学习中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67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兰州大学现代远程教育山西德诚经贸专修学院学习中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  <w:lang w:bidi="en-US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22:00Z</dcterms:created>
  <dc:creator>张琪璐</dc:creator>
  <dc:description/>
  <cp:keywords/>
  <dc:language>en-US</dc:language>
  <cp:lastModifiedBy>lucky</cp:lastModifiedBy>
  <dcterms:modified xsi:type="dcterms:W3CDTF">2013-09-25T00:51:00Z</dcterms:modified>
  <cp:revision>26</cp:revision>
  <dc:subject/>
  <dc:title/>
</cp:coreProperties>
</file>