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color w:val="000000"/>
          <w:sz w:val="18"/>
          <w:szCs w:val="18"/>
        </w:rPr>
        <w:t>2013</w:t>
      </w:r>
      <w:r>
        <w:rPr>
          <w:rFonts w:ascii="仿宋_GB2312;仿宋" w:hAnsi="仿宋_GB2312;仿宋" w:eastAsia="仿宋_GB2312;仿宋"/>
          <w:b/>
          <w:bCs/>
          <w:color w:val="000000"/>
          <w:sz w:val="18"/>
          <w:szCs w:val="18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18"/>
          <w:szCs w:val="18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18"/>
          <w:szCs w:val="18"/>
        </w:rPr>
        <w:t>月统考成绩复核考区办联系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731"/>
        <w:gridCol w:w="1764"/>
        <w:gridCol w:w="3075"/>
        <w:gridCol w:w="6802"/>
      </w:tblGrid>
      <w:tr>
        <w:trPr>
          <w:trHeight w:val="59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18"/>
              </w:rPr>
              <w:t>单 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18"/>
              </w:rPr>
              <w:t>联系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18"/>
              </w:rPr>
              <w:t>电  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18"/>
              </w:rPr>
              <w:t>邮  箱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18"/>
              </w:rPr>
              <w:t>通讯地址</w:t>
            </w:r>
          </w:p>
        </w:tc>
      </w:tr>
      <w:tr>
        <w:trPr>
          <w:trHeight w:val="859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考区办公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蒋依娜、高勤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10-8216075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J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iangyn</w:t>
            </w:r>
            <w:hyperlink r:id="rId2" w:tgtFrame="_blank">
              <w:r>
                <w:rPr>
                  <w:rStyle w:val="InternetLink"/>
                  <w:rFonts w:eastAsia="黑体;SimHei" w:cs="宋体;SimSun" w:ascii="黑体;SimHei" w:hAnsi="黑体;SimHei"/>
                  <w:sz w:val="24"/>
                </w:rPr>
                <w:t>@mail.btvu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eastAsia="黑体;SimHei" w:cs="宋体;SimSun" w:ascii="黑体;SimHei" w:hAnsi="黑体;SimHei"/>
                  <w:color w:val="000000"/>
                  <w:sz w:val="24"/>
                  <w:u w:val="none"/>
                </w:rPr>
                <w:t>gaoql@mail.btvu.org</w:t>
              </w:r>
            </w:hyperlink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市海淀区白塔庵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（大钟寺东路）北京广播电视大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邮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108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沈阳考区办公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马秀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24-8368016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hyperlink r:id="rId4" w:tgtFrame="_blank">
              <w:r>
                <w:rPr>
                  <w:rStyle w:val="InternetLink"/>
                  <w:rFonts w:eastAsia="仿宋_GB2312;仿宋" w:ascii="仿宋_GB2312;仿宋" w:hAnsi="仿宋_GB2312;仿宋"/>
                  <w:color w:val="000000"/>
                  <w:sz w:val="24"/>
                </w:rPr>
                <w:t>xcma@mail.neu.edu.cn</w:t>
              </w:r>
            </w:hyperlink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沈阳和平区文化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东北大学网络教育学院教学办（邮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1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10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海考区办公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闫高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21-523852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gmyan@sjtu.edu.c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海交通大学徐汇校区新上院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上海交大网络教育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网络教育部（上海考区办公室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邮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杭州考区办公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夏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571-869713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21004087@zju.edu.cn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浙江省杭州市凯旋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浙江大学华家池校区图书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室（邮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1002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91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西安考区办公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江  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29-884605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jianghong@nwpu.edu.c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西安市友谊西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西北工业大学网络教育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邮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1007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94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都考区办公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吴雪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28-876034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hyperlink r:id="rId5" w:tgtFrame="_blank">
              <w:r>
                <w:rPr>
                  <w:rStyle w:val="InternetLink"/>
                  <w:rFonts w:eastAsia="仿宋_GB2312;仿宋" w:ascii="仿宋_GB2312;仿宋" w:hAnsi="仿宋_GB2312;仿宋"/>
                  <w:color w:val="000000"/>
                  <w:sz w:val="24"/>
                </w:rPr>
                <w:t>xywu@xnjd.cn</w:t>
              </w:r>
            </w:hyperlink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四川省成都市二环路北一段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西南交通大学网络教育学院教学事务部（邮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1003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57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武汉考区办公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杨植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27-8779298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hyperlink r:id="rId6" w:tgtFrame="_blank">
              <w:r>
                <w:rPr>
                  <w:rStyle w:val="InternetLink"/>
                  <w:rFonts w:eastAsia="仿宋_GB2312;仿宋" w:ascii="仿宋_GB2312;仿宋" w:hAnsi="仿宋_GB2312;仿宋"/>
                  <w:color w:val="000000"/>
                  <w:sz w:val="24"/>
                </w:rPr>
                <w:t>zqy1119@mail.hust.edu.cn</w:t>
              </w:r>
            </w:hyperlink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湖北省武汉市珞瑜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3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华中科技大学东校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远程与继续教育学院（邮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3007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90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州考区办公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晓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20-8521006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candywork@126.com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华南师范大学网络教育学院，招生考试部广州考区办公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邮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1063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77" w:right="624" w:gutter="0" w:header="0" w:top="873" w:footer="0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ql@mail.btvu.org" TargetMode="External"/><Relationship Id="rId3" Type="http://schemas.openxmlformats.org/officeDocument/2006/relationships/hyperlink" Target="mailto:gaoql@mail.btvu.org" TargetMode="External"/><Relationship Id="rId4" Type="http://schemas.openxmlformats.org/officeDocument/2006/relationships/hyperlink" Target="mailto:xcma@mail.neu.edu.cn" TargetMode="External"/><Relationship Id="rId5" Type="http://schemas.openxmlformats.org/officeDocument/2006/relationships/hyperlink" Target="mailto:xywu@xnjd.cn" TargetMode="External"/><Relationship Id="rId6" Type="http://schemas.openxmlformats.org/officeDocument/2006/relationships/hyperlink" Target="mailto:zqy1119@mail.hust.edu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47:00Z</dcterms:created>
  <dc:creator>user</dc:creator>
  <dc:description/>
  <cp:keywords/>
  <dc:language>en-US</dc:language>
  <cp:lastModifiedBy>SkyUN.Org</cp:lastModifiedBy>
  <cp:lastPrinted>2009-10-13T10:33:00Z</cp:lastPrinted>
  <dcterms:modified xsi:type="dcterms:W3CDTF">2013-10-15T01:30:00Z</dcterms:modified>
  <cp:revision>5</cp:revision>
  <dc:subject/>
  <dc:title>2006年6月考区办成绩复核工作联系方式</dc:title>
</cp:coreProperties>
</file>