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乘车路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352425</wp:posOffset>
                </wp:positionV>
                <wp:extent cx="628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8.5pt;mso-wrap-distance-left:9.05pt;mso-wrap-distance-right:9.05pt;mso-wrap-distance-top:0pt;mso-wrap-distance-bottom:0pt;margin-top:-27.7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火车站至萃英大酒店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.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公里）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交车路线：乘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等到盘旋路下车即到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）。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乘坐出租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飞机场至萃英大酒店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7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公里）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乘坐机场大巴至东方大酒店（正对兰州大学大门）即到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）。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乘坐出租车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酒店位置示意图（兰州市城关区天水南路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2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号，兰州大学本部正门北侧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675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9:00Z</dcterms:created>
  <dc:creator>silence</dc:creator>
  <dc:description/>
  <dc:language>en-US</dc:language>
  <cp:lastModifiedBy>zyp</cp:lastModifiedBy>
  <dcterms:modified xsi:type="dcterms:W3CDTF">2013-11-06T03:39:00Z</dcterms:modified>
  <cp:revision>2</cp:revision>
  <dc:subject/>
  <dc:title/>
</cp:coreProperties>
</file>